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bookmarkStart w:id="0" w:name="Par491"/>
            <w:bookmarkEnd w:id="0"/>
            <w:r>
              <w:rPr>
                <w:rFonts w:eastAsia="Calibri"/>
                <w:b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829" w:hRule="atLeast"/>
        </w:trPr>
        <w:tc>
          <w:tcPr>
            <w:tcW w:w="15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Муниципальное бюджетное общеобразовательное учреждение </w:t>
            </w:r>
            <w:r>
              <w:rPr>
                <w:rFonts w:eastAsia="Calibri" w:cs="Courier New" w:ascii="Courier New" w:hAnsi="Courier New"/>
              </w:rPr>
              <w:t>"</w:t>
            </w:r>
            <w:r>
              <w:rPr>
                <w:rFonts w:eastAsia="Calibri"/>
                <w:b/>
                <w:sz w:val="22"/>
                <w:szCs w:val="22"/>
                <w:u w:val="single"/>
                <w:lang w:val="uk-UA"/>
              </w:rPr>
              <w:t xml:space="preserve">Красногвардейская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школа</w:t>
            </w:r>
            <w:r>
              <w:rPr>
                <w:rFonts w:eastAsia="Calibri"/>
                <w:b/>
                <w:sz w:val="22"/>
                <w:szCs w:val="22"/>
                <w:u w:val="single"/>
                <w:lang w:val="uk-UA"/>
              </w:rPr>
              <w:t xml:space="preserve"> №2</w:t>
            </w:r>
            <w:r>
              <w:rPr>
                <w:rFonts w:eastAsia="Calibri" w:cs="Courier New" w:ascii="Courier New" w:hAnsi="Courier New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Красногвардейского района Республики Крым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787"/>
        <w:gridCol w:w="1825"/>
        <w:gridCol w:w="1559"/>
        <w:gridCol w:w="1559"/>
        <w:gridCol w:w="1843"/>
        <w:gridCol w:w="1134"/>
        <w:gridCol w:w="1889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.Красногвардейско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им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учебное здание – </w:t>
            </w:r>
            <w:r>
              <w:rPr>
                <w:rFonts w:cs="Times New Roman" w:ascii="Times New Roman" w:hAnsi="Times New Roman"/>
                <w:lang w:val="uk-UA"/>
              </w:rPr>
              <w:t>4181,2</w:t>
            </w:r>
            <w:r>
              <w:rPr>
                <w:rFonts w:cs="Times New Roman" w:ascii="Times New Roman" w:hAnsi="Times New Roman"/>
              </w:rPr>
              <w:t xml:space="preserve"> кв.м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ые помещения – 182,76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учебные кабинеты – 1684,5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- спортивный зал – </w:t>
            </w:r>
            <w:r>
              <w:rPr>
                <w:rFonts w:cs="Times New Roman" w:ascii="Times New Roman" w:hAnsi="Times New Roman"/>
                <w:lang w:val="uk-UA"/>
              </w:rPr>
              <w:t>287,64</w:t>
            </w:r>
            <w:r>
              <w:rPr>
                <w:rFonts w:cs="Times New Roman" w:ascii="Times New Roman" w:hAnsi="Times New Roman"/>
              </w:rPr>
              <w:t xml:space="preserve"> кв.м.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актов</w:t>
            </w:r>
            <w:r>
              <w:rPr>
                <w:rFonts w:cs="Times New Roman" w:ascii="Times New Roman" w:hAnsi="Times New Roman"/>
              </w:rPr>
              <w:t xml:space="preserve">ый зал – 122,56 кв.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библиотека – 49,05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дсобные помещения – 1360,1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ивная зона  - 95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зона– 25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ворный туалет – 18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и - 74,2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-склад – 61,64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и – 45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гвардейский район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5:010109: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05:000000:4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uk-UA"/>
              </w:rPr>
              <w:t>16</w:t>
            </w:r>
            <w:r>
              <w:rPr>
                <w:sz w:val="20"/>
                <w:szCs w:val="20"/>
              </w:rPr>
              <w:t>.06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от 07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.01.01.000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27.05.16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380,09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.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 образовательной 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713"/>
        <w:gridCol w:w="3245"/>
        <w:gridCol w:w="1418"/>
        <w:gridCol w:w="2126"/>
        <w:gridCol w:w="3544"/>
        <w:gridCol w:w="1559"/>
        <w:gridCol w:w="1276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7000,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2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ое поль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гвардейский район Республики Кры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. Срок действия - бес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05:010109: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ухни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7000,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4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ое поль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гвардейский район Республики Кры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бес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05:010109: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7000,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ое поль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гвардейский район Республики Кры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05:010109: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618"/>
        <w:gridCol w:w="3685"/>
        <w:gridCol w:w="3544"/>
        <w:gridCol w:w="1559"/>
        <w:gridCol w:w="3261"/>
      </w:tblGrid>
      <w:tr>
        <w:trPr>
          <w:trHeight w:val="11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чтение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жающий мир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религиозных культур и светской этик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, Технолог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урочн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47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арт,1 стул,1 учительски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, 1 детская гардеробная на 26 шкафов, 4 навесных шкафа, 3 навесные полки, 1 полка, 1 тумб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7000, 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2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3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кустическая система, 1 гарнитура компьютерная, 1 портативный компьютер педагога, 1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парт, 1 учительский ст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ул, 7 шкафов, доска меловая. магнитная, плакатница, тумбочка-подставка, водонагреватель, ракови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 «Единицы объем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 «Строение Земли» (разборная), 1 Модель-аппликация «Множества», 1 Модель-аппликация «Числовая пряма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«Тела геометрические» (деревянный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«Части целого. Простые дроби» Набор для изучения простых дробей. Составление целого из частей (раздаточны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по основам математики, конструирования, моделирования и проектир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по основам проектирования и моделир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по основам русского языка проектирования, моделирования и констру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для демонстрации атмосферного давления (магдебургские полушар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Интерактивн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чтение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жающий мир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, Технолог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урочн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37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т, 11 столов аудиторных, 22 ученических стула, 1 учительский стол, 1 учительский стул, доска, плакатница, тумбочка, 4 книжных шкафа, вешалка, 6 полок для цветов, водонагреватель, раковина.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кустическая система, 1 гарнитура компьютерная, 1 портативный компьютер педагога, 1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 «Единицы объе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 Модель «Строение Земли» (разборная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-аппликация «Множеств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-аппликация «Числовая пряма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«Тела геометрические» (деревянный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«Части целого. Простые дроби» Набор для изучения простых дробей. Составление целого из частей (раздаточны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по основам математики, конструирования, моделирования и проектир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по основам проектирования и моделир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по основам русского языка проектирования, моделирования и констру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для демонстрации атмосферного давления (магдебургские полушар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Интерактивн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Кабинет начального обучения </w:t>
            </w:r>
            <w:r>
              <w:rPr>
                <w:rFonts w:eastAsia="Calibri"/>
                <w:b/>
                <w:sz w:val="20"/>
                <w:szCs w:val="20"/>
              </w:rPr>
              <w:t>№34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шт – стол учениче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шт – стулья учен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шт – пар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 – стол уч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 – стол уч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шт – шка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 шт - вешалка</w:t>
            </w:r>
            <w:r>
              <w:rPr>
                <w:rFonts w:eastAsia="Calibri"/>
                <w:sz w:val="20"/>
                <w:szCs w:val="20"/>
              </w:rPr>
              <w:t xml:space="preserve"> ,доска, раздаточные материалы, </w:t>
            </w:r>
            <w:r>
              <w:rPr>
                <w:rFonts w:eastAsia="Calibri" w:cs="Arial"/>
                <w:sz w:val="20"/>
                <w:szCs w:val="20"/>
              </w:rPr>
              <w:t>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чтение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жающий мир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, Технолог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урочная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36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кустическая система, 1 гарнитура компьютерная, 1 портативный компьютер педагога, 1 многофункциональное 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арт, 5 столов аудиторных, 11 шт -  ученических стула, 1 учительский стол, 1 учительский стул, доска, плакатница, тумбочка, 2 книжных шкафа, 1 книжная полка, вешалка, 4 полки для цветов, водонагреватель, раковина.</w:t>
            </w:r>
            <w:r>
              <w:rPr>
                <w:bCs/>
                <w:sz w:val="20"/>
                <w:szCs w:val="20"/>
              </w:rPr>
              <w:t>1 Модель «Единицы объем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Модель «Строение Земли» (разборная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Модель-аппликация «Множеств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-аппликация «Числовая прямая». Набор «Тела геометрические» (деревянный). Набор «Части целого. Простые дроби» Набор для изучения простых дробей. Составление целого из частей (раздаточный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по основам математики, конструирования, моделирования и проектирования. Набор по основам проектирования и моделир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по основам русского языка проектирования, моделирования и конструирования. Прибор для демонстрации атмосферного давления (магдебургские полушар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Интерактивн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35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т, 1 стол учительский, 1 стул учительский, 2 шкафа,1 вешалка, 2 доски, 1 полка для обуви,1 телевизор,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 принтер, 1 полка для телевизора,  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38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енический аудитор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– Стулья ученические,14 пар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ьский,1 стул учительский, 3 шкафа,1 вешалка, 1 доска, 2 полки для цветов, 1 подставка для цвет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32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арт,1 стол учителя,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шкафа, 2 тумбы, 1 телевизор,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 набор таблиц, 1 вешалка, 2 доски, стенды и плакаты, отражающие содержание рабочих учебных програм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ого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48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парт, 1 стул учительский,1 стол учительский ,1 доска,1 мягкий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кафа книжных, 1 тумба для плакатов, 2 книжные полки, 3 полки для цветов, 1 вешалка,2 напольные подставки для цветов, 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ого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49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арт, 1 ученический сту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ительский стол, 1 учительский стул, 1 доска, 2 тумбочки для плакатов, 1 журнальный стол, 2 книжных шкафа, 3 полки для цветов, вешалка, раковина, водонагреватель. 1 шт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гарнитура компьютерная, 1 портативный компьютер педагога, 1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 «Единицы объем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Модель «Строение Земли» (разборная). 1 Модель-аппликация «Множества». 1 Модель-аппликация «Числовая прямая». Набор «Тела геометрические» (деревянный). Набор «Части целого. Простые дроби» Набор для изучения простых дробей. Составление целого из частей (раздаточный). Набор по основам математики, конструирования, моделирования и проектирования. Набор по основам проектирования и моделир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 по основам русского языка проектирования, моделирования и конструирования.  Прибор для демонстрации атмосферного давления (магдебургские полушар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Интерактивная систе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е материалы, стенды и плакаты, отражающие содержание рабочих учебных программ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9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</w:rPr>
              <w:t>учительский сто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</w:rPr>
              <w:t>учительский сту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</w:rPr>
              <w:t>пар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</w:rPr>
              <w:t>стулье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</w:rPr>
              <w:t>дос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</w:rPr>
              <w:t>шкаф книж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</w:rPr>
              <w:t xml:space="preserve">шт. - </w:t>
            </w: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 - электронный синтезатор «Ямах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- плее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19"/>
                <w:b/>
                <w:b/>
                <w:sz w:val="20"/>
              </w:rPr>
            </w:pPr>
            <w:r>
              <w:rPr>
                <w:rStyle w:val="FontStyle19"/>
                <w:b/>
                <w:sz w:val="20"/>
              </w:rPr>
              <w:t>Основное общее образование. Среднее общее образование.</w:t>
            </w:r>
          </w:p>
          <w:p>
            <w:pPr>
              <w:pStyle w:val="ConsPlusCell"/>
              <w:rPr>
                <w:rStyle w:val="FontStyle19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Ж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9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парт, 25 стульев, 1 учительский стол, 1стол демонстрационный, фортепиано, камертон, детские музыкальные инструменты: сопилка, металлофон, барабан – 2 шт., маракасы – 1 шт.,  бубны –3 шт., доска,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- плеер, 1 комплект противогазы ОЗК, противогазы ГП5 25 шт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композиторов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стор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бществозна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Крымоведение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  <w:lang w:val="uk-UA"/>
              </w:rPr>
              <w:t>Курс «ОРКС</w:t>
            </w:r>
            <w:r>
              <w:rPr>
                <w:rStyle w:val="FontStyle19"/>
                <w:sz w:val="20"/>
                <w:szCs w:val="20"/>
              </w:rPr>
              <w:t>Э»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ительский стол, 1 учительский стул, 15 парт, 32 стула,1 доска, 2 шкафа, 1тумба, 1  телевизор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раздаточные материалы, стенды и плакаты, отражающие содержание рабочих учебных программ по дисципли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стор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бществозна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Крымовед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Русский язык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Литература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 стол учительский,1 стул учительский, 21 парта, 35 стульев, 1 доска, 2 шкафа, набор карт, раздаточные материалы,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  <w:lang w:val="uk-UA"/>
              </w:rPr>
            </w:pPr>
            <w:r>
              <w:rPr>
                <w:rStyle w:val="FontStyle19"/>
                <w:sz w:val="20"/>
                <w:szCs w:val="20"/>
              </w:rPr>
              <w:t>Крымскотатарский язык и литера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  <w:lang w:val="uk-UA"/>
              </w:rPr>
              <w:t>Русский яз</w:t>
            </w:r>
            <w:r>
              <w:rPr>
                <w:rStyle w:val="FontStyle19"/>
                <w:sz w:val="20"/>
                <w:szCs w:val="20"/>
              </w:rPr>
              <w:t xml:space="preserve">ык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парт, 20  стульев,1 стул учител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ол учительский,1 доска, 2 полки книжные, 1  шкаф- тумб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цветочных полок, раздаточный материа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ол, 1 учительский сту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арт, 30стульев, 1 доска, 2 шкаф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терактивный комплекс, раздаточные материалы,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парт, 30  стульев, 2 стола учитель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кафа, 1 доска, полка для книг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ол, 1 учительский стул, 6 ученических столов, 32 стула, 1 доска,  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ер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енды и плакаты, орфографические словари, пособия  отражающие содержание рабочих учебных программ по дисципли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учительский стол, 1 учительский стул, 17 парт, 30 стульев, 1 доска, 5 шкаф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, раздаточный материал, стенды и плакаты, отражающие содержание рабочих учебных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  <w:r>
              <w:rPr>
                <w:rStyle w:val="FontStyle19"/>
                <w:sz w:val="20"/>
                <w:szCs w:val="20"/>
                <w:lang w:val="uk-UA"/>
              </w:rPr>
              <w:br/>
              <w:t>Алгебра и начала математического анализ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  <w:lang w:val="uk-UA"/>
              </w:rPr>
            </w:pPr>
            <w:r>
              <w:rPr>
                <w:rStyle w:val="FontStyle19"/>
                <w:sz w:val="20"/>
                <w:szCs w:val="20"/>
                <w:lang w:val="uk-UA"/>
              </w:rPr>
              <w:t>Геометрия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парт, 28 стульев, 1  стол учительский; 1 стул учительский, 1 шкаф, 2 тумбы, 1 доска, 1  интерактивная система, набор демонстрационных геометрических тел; 26 шт. - интерактивное пособие с комплектом таблиц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. - интерактивное пособие и наглядные материал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модель «Единица объё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модель «Ша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 шт. - набор моделей для лабораторных работ по стереометр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мышь компьютер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- многофункциональное устройство; 1 шт. - акустическая система; 40 шт. - штамп стереометрических и планиметрических те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шт. - модели тел, изготовленные учащимися; 1 портативный компьютер педагога, раздаточный материал, 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(линейка, транспортир, циркуль, треугольник прямоугольный)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парт, 1 стол однотумбовый, 3  шкафа книжный, 31 шт. – стул ученический, 1 стул учительский, 1 доска, 1 полка книжная, 1 тумба, 1 музыкальный центр, 1  интерактивная система, набор демонстрационных геометрических тел; 26 шт. - интерактивное пособие с комплектом таблиц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шт. - интерактивное пособие и наглядные материалы; 1 шт. - модель «Единица объёма»; 1 шт. - модель «Шар»; 13 шт. - набор моделей для лабораторных работ по стереометрии; 1 шт. - мышь компьютерна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многофункциональное 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акустическая сист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 - штамп стереометрических и планиметрических те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шт. - модели тел, изготовленные учащимися; 1 портативный компьютер педагога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, стенды и плакаты, отражающие содержание рабочих учебных программ по дисциплине; инструменты (линейка, транспортир, циркуль, треугольник прямоугольный)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  <w:r>
              <w:rPr>
                <w:rStyle w:val="FontStyle19"/>
                <w:sz w:val="20"/>
                <w:szCs w:val="20"/>
                <w:lang w:val="uk-UA"/>
              </w:rPr>
              <w:br/>
              <w:t xml:space="preserve">Алгебр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  <w:lang w:val="uk-UA"/>
              </w:rPr>
              <w:t>Геометр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  <w:lang w:val="uk-UA"/>
              </w:rPr>
              <w:t>Изобразительное искусство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стол учитель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стул учитель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 – п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 – стуль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 – шкаф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дос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 - вешал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Физи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демонстрационный стол, 1  учительский ст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 парт с электрикой, 3 парты учен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тульев, 1 доска, 1 огнетуш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мышь компьютер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шт. - интерактивная система;интерактивная доска со специализированным программным обеспечением, с ультракороткофокусным проектором и настенным креплением для проектора – тип 2; 1 шт. - акустическая система; 1 шт. - портативный компьютер педагог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 - много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аборант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 стол учительський, 2 парт</w:t>
            </w:r>
            <w:r>
              <w:rPr>
                <w:sz w:val="20"/>
                <w:szCs w:val="20"/>
              </w:rPr>
              <w:t>ы, стул учительский, сейф6 шкаф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шт. – веша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шт. - адаптер с программным обеспечением для датчиков к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порту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блок питания 24В регулируем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- Гарнитура компьютер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Генератор высокого напря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 - датчиков различных велич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шт. - интерактивных пособий по всем темам курс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- комплект учебно- методических материал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шт. - демонстрационных набо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нформатика и ИКТ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стол учитель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 – стул учитель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 – столов компьютер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 – стульев учен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 шт – парт; 8 шт – компьюте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аудио сист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– принтер; 2 шт - дос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гнетушител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, раздаточный материал, отражающий содержание рабочих учебных программ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толов компьютер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стульев; 4 п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омпьюте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компьютер учителя; 1 пара колон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принтер; 1  сканер ; 1  доск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0"/>
                <w:szCs w:val="20"/>
              </w:rPr>
              <w:t xml:space="preserve">1 лампа Чижевского; 1 кондиционер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гнетушител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ы, раздаточный материал, отражающий содержание рабочих учебных программ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- парт, 18 стульев ученических, 1 стул мягкий, 1 стол однотумбовый, 1 шкаф пенал,  1 до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ский ст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арт, 16 стульев, доска, 1 шкаф- пенал, 1 тумба, карты, раздаточный материал, стенды и плакаты, отражающие содержание рабочих учебных программ по дисцип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Русский язык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Литера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зобразительное искусство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парт, 30 стульев, 2 шкафа книжных, 1 шкаф пенал, 1 до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стенды и плакаты, отражающие содержание рабочих учебных программ по дисципли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b/>
                <w:sz w:val="20"/>
                <w:szCs w:val="20"/>
              </w:rPr>
              <w:t>№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стол учительский, 1 стул учитель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 парт, 30 стульев, 2 шкафа, 1 до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стол демонстрационный, 1  стул учительский, 16 парт, 30  стульев, 1 доска, 1 интерактивный комплекс, акустическая система, портативный компьютер педагог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многофункциональное устройств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гарнитура компьютер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терактивноые пособия с комплектами таблиц  с методическими рекомендациями для учителя, вытяжной шкаф,  1 огнетушитель;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аборантск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стола аудиторных, 1 стол однотумбовый, 3 сту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 шкафа, 2 шкафа-пен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доска сушильная,</w:t>
            </w:r>
            <w:r>
              <w:rPr>
                <w:sz w:val="20"/>
                <w:szCs w:val="20"/>
              </w:rPr>
              <w:t xml:space="preserve"> аппарат для дистилляции воды, аппарат для проведения химических реакций, аппарат Киппа 250мл.,  весы учебные с гирями, 1 шт – весы электронные для лабораторных работ по хим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- весы электронные ученические (Т1000)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генератор (источник) высокого напряжения; 8 шт –набор датчиков; 1 шт – набор для составления объёмных моделей молекул,  3 набора зажимов , комплект приборов для опытов.</w:t>
            </w:r>
            <w:r>
              <w:rPr>
                <w:rFonts w:eastAsia="Calibri"/>
                <w:sz w:val="20"/>
                <w:szCs w:val="20"/>
              </w:rPr>
              <w:t>1 сейф, емкость с песком, 1 огнетушитель, химическая посуда в наборе, химическое оборудование в наборе, набор лабораторный по химии, коллекции, вешал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ология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биологии </w:t>
            </w:r>
            <w:r>
              <w:rPr>
                <w:rStyle w:val="FontStyle19"/>
                <w:b/>
                <w:sz w:val="20"/>
                <w:szCs w:val="20"/>
              </w:rPr>
              <w:t>№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 стол учительский демонстрационный, 1 стул учительский, 18 парт, 36 стуль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ска, 4 стеклянных демонстрационных шкафа, муляжи животных, стол-подставка, 1 интерактивный комплекс, 1 видеокамера для работы с оптическими приборами, 11 наборов влажных препаратов,  комплект моделей строения мозга человек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 скелет голубя, скелет костистой рыбы, аквариум, портативный компьютер педагога, 1акустическая система, стенды и плакаты, отражающие содержание рабочих учебных программ по дисциплин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Лаборантская</w:t>
            </w:r>
          </w:p>
          <w:p>
            <w:pPr>
              <w:pStyle w:val="ConsPlusCell"/>
              <w:rPr>
                <w:rStyle w:val="FontStyle19"/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 стола аудиторных, 1 парта, 1 стул учительский, 5 стульев ученических, стремянка, 1 шкаф демонстрационный, 1 огнетушитель, 5 шкафов, 5 наборов гербариев, 11 наборов  датчиков, коллекции, скелет челове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метные стекла,  покровные стекла , пинцеты, спиртовки, 10 микроскопов комплект по основам биологического практикума, лупы препаровальные,  микроскоп школьный с подсветкой, 8 комплектов моделей, набор микропрепаратов, наборы препаровальных инстр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аточные материалы, устройство визуализации  и регистрации данных с блоком питания, прибор для сравнения СО2 во вдыхаемом и выдыхаемом воздухе – ПУГД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Технолог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0"/>
                <w:szCs w:val="20"/>
              </w:rPr>
              <w:t>Кабинет №40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1 стол демонстрационный, 1 стул учительский, 8 столов рабочих ученических, 28 стульев, 6 табуре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6 швейных машин 1022 класс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6 швейных машин с ножным приводом, микроволновая печь, плита электрическая,  вытяжка, холодильник,  1 огнетушитель, раковина, 2 шкафа демонстрационных, 2 шкафа двустворчатых, 1шкаф-пенал, стол кухонный, наборы посуды, утюг, манекен, доска гладильная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аточные материа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ающие содержание рабочих учебных программ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– Стол учитель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– Стул учитель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– столов рабоч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. – стуль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– шка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 – токарно- винторезный ста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– Фрезерный ста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 – Сверлильный станок</w:t>
            </w:r>
          </w:p>
          <w:p>
            <w:pPr>
              <w:pStyle w:val="Style61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 – обдирочно – шлифовальный станок , 1 огнетушитель, тиски. Раковина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(для всех уровней образования)</w:t>
            </w:r>
          </w:p>
          <w:p>
            <w:pPr>
              <w:pStyle w:val="ConsPlusCell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шт. – шведская лес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шт. – переклад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шт. – кан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 шт. – щит баскетбо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 шт. – 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– стойка волейб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шт. – ворота футбо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– козёл гимнаст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– мост подкидной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шт. – скамейка гимнастическая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й мяч – 2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й мяч – 2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волейбольная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калка  - 13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-7 шт., гимнастические палки – 14 шт.; - канат для перетягивания –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он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та футбольные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мнастические лестницы</w:t>
              <w:br/>
              <w:t>спортплощадки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е щиты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ход, гимнастические лестниц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54</w:t>
            </w:r>
            <w:r>
              <w:rPr>
                <w:rStyle w:val="FontStyle19"/>
                <w:sz w:val="20"/>
                <w:szCs w:val="20"/>
              </w:rPr>
              <w:t xml:space="preserve"> (игровая)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ская лестница 3 шт, 1 дос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стульев детских, кове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,  шкаф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полнитель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полнительное образование детей и взрослых.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Секция «Волейбол»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6 шт. – шведская лес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шт. – перекладины; 2 шт. – кан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 шт. –щит баскетбо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 шт. – 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– стойка волейб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шт. – ворота футбо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– козёл гимнаст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шт. – мост подкидной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шт. – скамейка гимнастическ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й мяч – 7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тбольный мяч – 5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3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волейбольная – 2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калка  - 13 шт., обручи -7 шт., гимнастические палки – 14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тягивания –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он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та футбольные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мнастические лестницы</w:t>
              <w:br/>
              <w:t>спортплощадки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е щиты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ход,  гимнастические лестниц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9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-студия «Шанс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2 микрофо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устическая систем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 кресл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тола, 1 сту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  <w:tr>
        <w:trPr>
          <w:trHeight w:val="12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– 17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лья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рет- 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витрины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 2 секци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ожная тумба- – 1ш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расногвардейский район, посёлок городского типа .Красногвардейск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lang w:val="uk-UA"/>
              </w:rPr>
              <w:t xml:space="preserve"> им.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Хмельницкого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3/13-16 безвозмездного пользования муниципальным имуществом муниципального образования Красногвардейский район Республики Крым от 30 мая 2016г . Срок действия - 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  <w:t>Дата заполнения «__» _________ 2016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39"/>
        <w:gridCol w:w="2492"/>
        <w:gridCol w:w="381"/>
        <w:gridCol w:w="6245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8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иректор МБОУ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"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Красногвардейская </w:t>
            </w:r>
            <w:r>
              <w:rPr>
                <w:rFonts w:eastAsia="Calibri"/>
                <w:b/>
                <w:sz w:val="22"/>
                <w:szCs w:val="22"/>
              </w:rPr>
              <w:t xml:space="preserve"> школа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 №2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97" w:hanging="99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7" w:hanging="99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90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902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В.Кулиш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eastAsia="Calibri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2:00Z</dcterms:created>
  <dc:creator>efremova.mg</dc:creator>
  <dc:description/>
  <cp:keywords/>
  <dc:language>en-US</dc:language>
  <cp:lastModifiedBy>Home</cp:lastModifiedBy>
  <cp:lastPrinted>2016-06-05T17:03:00Z</cp:lastPrinted>
  <dcterms:modified xsi:type="dcterms:W3CDTF">2016-06-05T13:04:00Z</dcterms:modified>
  <cp:revision>10</cp:revision>
  <dc:subject/>
  <dc:title>Приложение N 3</dc:title>
</cp:coreProperties>
</file>