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Е  БЮДЖЕТНОЕ ОБЩЕОБРАЗОВАТЕЛЬНОЕ УЧРЕЖДЕНИЕ</w:t>
        <w:br/>
        <w:t>"КРАСНОГВАРДЕЙСКАЯ ШКОЛА №2"</w:t>
      </w:r>
    </w:p>
    <w:p>
      <w:pPr>
        <w:pStyle w:val="Normal"/>
        <w:tabs>
          <w:tab w:val="clear" w:pos="708"/>
          <w:tab w:val="center" w:pos="5103" w:leader="none"/>
          <w:tab w:val="left" w:pos="89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СНОГВАРДЕЙ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"КРАСНОГВАРДЕЙСКАЯ ШКОЛА №2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10"/>
        <w:gridCol w:w="4826"/>
      </w:tblGrid>
      <w:tr>
        <w:trPr>
          <w:trHeight w:val="1147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начальных классов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» _______ 2021г.№ 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 Н.Г.Шлыгин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О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 по УВР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 В.И.Баранова «___»___________2021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Н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 «____»_____2020г. №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ОУ «Красногвардейская школа №2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 М.В.Кулиш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 ____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_»______2021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раткосрочная  общеобразовательная общеразвивающ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дополнительного образования дете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циально-гуманитарной направленно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Краски осени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обучающихся: 7-11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: 5 дне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и</w:t>
      </w:r>
    </w:p>
    <w:p>
      <w:pPr>
        <w:pStyle w:val="Normal"/>
        <w:shd w:fill="FFFFFF" w:val="clear"/>
        <w:spacing w:before="0" w:after="0"/>
        <w:ind w:left="9204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я   начальных классов                                       </w:t>
      </w:r>
    </w:p>
    <w:p>
      <w:pPr>
        <w:pStyle w:val="Normal"/>
        <w:shd w:fill="FFFFFF" w:val="clear"/>
        <w:spacing w:before="0" w:after="0"/>
        <w:ind w:left="991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сач Т.Г., Шлыгина Н.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. Красногвардейское - 2021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426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5126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6264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264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программы «Краски осени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264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 w:bidi="ru-RU"/>
              </w:rPr>
              <w:t>УЧЕБНЫЙ ПЛА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264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ендарный учебный график занятий «Краски осени»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62640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программ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spacing w:before="0" w:after="0"/>
            <w:rPr>
              <w:lang w:val="en-US" w:eastAsia="en-US"/>
            </w:rPr>
          </w:pPr>
          <w:hyperlink w:anchor="__RefHeading___Toc862640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контроля</w:t>
              <w:tab/>
              <w:t>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567"/>
        <w:rPr>
          <w:sz w:val="24"/>
          <w:szCs w:val="24"/>
        </w:rPr>
      </w:pPr>
      <w:bookmarkStart w:id="0" w:name="__RefHeading___Toc86264076"/>
      <w:bookmarkEnd w:id="0"/>
      <w:r>
        <w:rPr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bookmark456"/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Направленность программ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«Краски осени»</w:t>
      </w:r>
      <w:bookmarkEnd w:id="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 xml:space="preserve">по содержанию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гуманитар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1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 xml:space="preserve">по функциональному предназначению 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ебно-</w:t>
        <w:softHyphen/>
        <w:t>познавательн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spacing w:lineRule="auto" w:line="240" w:before="0" w:after="0"/>
        <w:ind w:left="284" w:right="-1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по форме организации –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ru-RU"/>
        </w:rPr>
        <w:t>групповой, дистанционн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spacing w:lineRule="auto" w:line="240" w:before="0" w:after="0"/>
        <w:ind w:left="284" w:right="-1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по времени реализации – краткосрочн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с учетом  следующих нормативно-правовых документов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Российской Федерации от 29 декабря 2012 года № 273-ФЗ «Об образовании в Российской Федерации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общенациональной системы выявления и развития молодых талантов (утверждена Президентом Российской Федерации 3 апреля 2012 год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развития дополнительного образования детей (утверждена распоряжением Правительства Российской Федерации от 04 сентября 2014 года № 1726-р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17 ноября 2015 г. № 1239 «Об утверждении Правил выявления и сопровождения детей, проявивших выдающиеся способности, сопровождения и мониторинга их дальнейшего развит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29 августа 2013 года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оссийской Федерации от 11 декабря 2006 г. №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воспитательного компонента в общеобразовательных учреждениях (письмо МОН РФ от 13.05.2013 № ИР-352/09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организации внеурочной деятельности и реализации дополнительных общеобразовательных программ (письмо МОН РФ от 14.12.2015 № 09-3564); Методические рекомендации по проектированию дополнительных общеразвивающих программ (письмо МОН РФ от 18.11.2015 № 09-3242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еспублики Крым «Об образовании в Республике Крым» от 6 июля 2015 года № 131-ЗРК/2015 (раздел IV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бъединениях дополнительного образования МБОУ «Красногвардейская школа №2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и осуществлении образовательной деятельности по дополнительным общеобразовательным общеразвивающим программам МБОУ «Красногвардейская школа №2».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программы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осенних каникул происходит разрядка накопившейся за 1 четверть напряжённости, восстановление израсходованных сил, здоровья, развитие творческого потенциал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Краски осени» включает в себя разноплановую деятельность. 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на детской площадке стиля отношений сотрудничества, содружества, сотворчества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астная группа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для учащихся 1-4 классов с учетом возрастных и психофизиологических особенностей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нтересного содержательного досуга детей в период осенних каникул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культурно-досуговых мероприятий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иску и использованию литературных и других источников для составления игровых и праздничных программ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детей к  познавательному досугу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воображение, фантазию, нестандартное мышление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.</w:t>
      </w:r>
    </w:p>
    <w:p>
      <w:pPr>
        <w:pStyle w:val="Style14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Укрепление здоровья детей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здоровому образу жизн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ружбы и сотрудничества между детьми разных возрастов и различного социального уровн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, навыков, приобретение жизненного опыта адекватного поведения в экстремальных ситуациях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навыков культуры, речи, поведения, навыков общения, реализация патриотического и правового воспита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здоровления детей, их эстетического, патриотического и нравственного развития через проектную деятельность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итогам освоения программы обучающиеся должны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: 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при возникновении пожара в доме, в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рехода дорог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пешеходов, водителей, велосипедистов и пассажиров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на пляже. Правила купания в оборудованных и необорудованных местах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безопасности при пользовании в быту предметами бытовой химии,  электрическими и газовыми приборами,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оведения с незнакомыми людь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при возникновении пожара в общественных местах или в общественном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равилами дорожного движения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нформацию по дорожным знака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на пляж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 общаться с незнакомыми людьми на улице, у дома, по телефону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казывать первую помощь при царапине, ссадине, порезе, при небольшом ожоге или обморожении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рограммы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 оздоровления и воспитания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ллективная творческая деятельность (только в сотрудничестве педагогов и учащихся можно создать условия для развития лич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ыбора деятельности (условием развития личности является свобода выбора деятель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оложительного эмоционального фон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 (успех – это источник внутренних сил ребенка, стимулирующий на преодоление трудностей, достижения поставленных целей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четания защиты и социального развития детей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ятия проводятся  ежедневно 2 урока по 40 мин в дистанционном формате (20 мин. просмотр видеоматериала, 20 мин. самостоятельная работа родителя и ребенка). Итого 10 часов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рганизации образовательного процесса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с применением электронного обучения и дистанционных образовательных технологий. Программа «Краски осени» будет размещена на сайте школы в разделе «Активные каникулы», дополнительно весь материал программы классные руководители размещают в родительских чатах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 организации занятий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, объяснение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й (фотографии, видеозаписи, аудиозаписи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самостоятельная работа по изученному материалу детей с родителями)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rPr/>
      </w:pPr>
      <w:bookmarkStart w:id="2" w:name="__RefHeading___Toc86264078"/>
      <w:bookmarkEnd w:id="2"/>
      <w:r>
        <w:rPr>
          <w:sz w:val="24"/>
          <w:szCs w:val="24"/>
        </w:rPr>
        <w:t>Содержание программы «Краски осен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Программа включает в себя реализацию проектов «Оздоровление», «Планета», «Искусство», «Моя Родина», «Безопасност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tbl>
      <w:tblPr>
        <w:tblW w:w="150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7"/>
        <w:gridCol w:w="3118"/>
        <w:gridCol w:w="8789"/>
      </w:tblGrid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 проведения мероприятий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Оздоров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и укрепления здоровья детей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Проведение активной гимнастики. Беседы с детьми о правилах здорового образа жизни. Беседы по профилактике наркомании, табакокурения, алкоголизма. Мероприятия, эстафеты, конкурсы, спортивно-интеллектуальные игры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Планет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Развитие экологической культуры, любви к природе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Мероприятия по изучению флоры и фауны  родного края, изучение лекарственных растений их применение человеком, экскурсии, викторины, операции, интеллектуальные игры, игры-путешествия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Искусство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Организация содержательной досуговой деятельности, развитие эстетического вкуса и коммуникативной культуры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Конкурсные мероприятия, виртуальные экскурсии в музеи, онлайн-концерты, викторины, музыкальные подвижные игры, работа в творческих мастерских, создание социальных проект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Моя Родин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Содействие  развитию в детях чувства гражданина-патриота своей Родины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Конкурсы рисунков, беседы, конкурсно-развлекательные программы, викторины, проектная деятельность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Обеспечение личной безопасности школьник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Беседа, практикумы по оказанию первой медицинской помощи, конкурсы, викторины.</w:t>
            </w:r>
          </w:p>
        </w:tc>
      </w:tr>
    </w:tbl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bidi="ru-RU"/>
        </w:rPr>
      </w:pPr>
      <w:r>
        <w:rPr>
          <w:rFonts w:cs="Times New Roman"/>
          <w:b w:val="false"/>
          <w:sz w:val="24"/>
          <w:szCs w:val="24"/>
          <w:lang w:val="ru-RU" w:bidi="ru-RU"/>
        </w:rPr>
      </w:r>
      <w:bookmarkStart w:id="3" w:name="__RefHeading___Toc86264079"/>
      <w:bookmarkStart w:id="4" w:name="__RefHeading___Toc86264079"/>
    </w:p>
    <w:p>
      <w:pPr>
        <w:pStyle w:val="Heading3"/>
        <w:ind w:firstLine="567"/>
        <w:rPr>
          <w:sz w:val="24"/>
          <w:szCs w:val="24"/>
          <w:lang w:bidi="ru-RU"/>
        </w:rPr>
      </w:pPr>
      <w:bookmarkStart w:id="5" w:name="__RefHeading___Toc86264079"/>
      <w:r>
        <w:rPr>
          <w:sz w:val="24"/>
          <w:szCs w:val="24"/>
          <w:lang w:bidi="ru-RU"/>
        </w:rPr>
        <w:t>УЧЕБНЫЙ ПЛАН</w:t>
      </w:r>
      <w:bookmarkEnd w:id="5"/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15106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4291"/>
        <w:gridCol w:w="1057"/>
        <w:gridCol w:w="1701"/>
        <w:gridCol w:w="2126"/>
        <w:gridCol w:w="5387"/>
      </w:tblGrid>
      <w:tr>
        <w:trPr>
          <w:trHeight w:val="1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аттестации/контроля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Оздоровление»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Планета»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Искусство»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Моя Родина»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Безопасность»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3"/>
        <w:ind w:firstLine="567"/>
        <w:rPr/>
      </w:pPr>
      <w:bookmarkStart w:id="6" w:name="__RefHeading___Toc86264080"/>
      <w:bookmarkStart w:id="7" w:name="_Hlk82341355"/>
      <w:bookmarkEnd w:id="6"/>
      <w:bookmarkEnd w:id="7"/>
      <w:r>
        <w:rPr>
          <w:sz w:val="24"/>
          <w:szCs w:val="24"/>
        </w:rPr>
        <w:t>Календарный учебный график занятий</w:t>
      </w:r>
      <w:bookmarkStart w:id="8" w:name="_Hlk81942553"/>
      <w:r>
        <w:rPr>
          <w:sz w:val="24"/>
          <w:szCs w:val="24"/>
        </w:rPr>
        <w:t xml:space="preserve"> «Краски осени»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9" w:name="_Hlk82341355"/>
      <w:bookmarkStart w:id="10" w:name="_Hlk82341355"/>
      <w:bookmarkEnd w:id="10"/>
      <w:bookmarkEnd w:id="8"/>
    </w:p>
    <w:tbl>
      <w:tblPr>
        <w:tblW w:w="15594" w:type="dxa"/>
        <w:jc w:val="left"/>
        <w:tblInd w:w="-42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10"/>
        <w:gridCol w:w="850"/>
        <w:gridCol w:w="993"/>
        <w:gridCol w:w="1134"/>
        <w:gridCol w:w="1701"/>
        <w:gridCol w:w="2835"/>
        <w:gridCol w:w="5811"/>
        <w:gridCol w:w="156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Дата проведения (пла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Дата проведения (фак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знакомства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безопасности»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shd w:fill="F9F9F9" w:val="clear"/>
              <w:ind w:hanging="0"/>
              <w:jc w:val="left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s://www.youtube.com/watch?v=cN-6ZPE2SPU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Уроки хороших манер. Правила знакомства. Поведение на улиц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QWNsOZ-kNoA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нераскрытых талантов»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odelki_v_shkolu?z=photo-130900008_457394095%2Fwall-130900008_606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ибочки подосиновики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yandex.ru/efir?stream_id=4111d4f2907c95efb8b9accc14eb139a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октора Айболита»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99-Y1kPnC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мультфиль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www.youtube.com/watch?v=xTDktD6weQw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безопасности»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shd w:fill="F9F9F9" w:val="clear"/>
              <w:ind w:hanging="0"/>
              <w:jc w:val="left"/>
              <w:rPr/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s://www.youtube.com/watch?v=8blLP62rUt0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збука безопасност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</w:rPr>
              <w:t>Смешарики 2D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k.com/video461173344_456239203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»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shd w:fill="F9F9F9" w:val="clear"/>
              <w:ind w:hanging="0"/>
              <w:jc w:val="left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s://www.youtube.com/watch?v=HPdn3R36rAQ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Изучаем космо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лнечная система для детей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yxFL5jVtQxg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у  доктора Айболита»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qfG4Bv2I7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чимся крымскими травами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x7LRx9a1424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e-h9nPz7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ымский природный заповедник»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ok.ru/video/1206962229668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» - парк Юных экологов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shd w:fill="F9F9F9" w:val="clear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https://www.youtube.com/watch?v=ut0bbvLR5UE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Экологическая сказка для детей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b/>
                  <w:sz w:val="24"/>
                </w:rPr>
                <w:t>https://www.youtube.com/watch?v=2rkB_75NZJg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 - во дворе Искусств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50545788?z=video-171193480_456239828%2Fb792e5cf91a1be0d6c%2Fpl_wall_3505457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9F9F9" w:val="clear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 все руки мастер»</w:t>
            </w:r>
            <w:r>
              <w:rPr>
                <w:b w:val="false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b/>
                  <w:sz w:val="24"/>
                </w:rPr>
                <w:t>https://www.youtube.com/watch?v=9CMXbZmvUa8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shd w:fill="F9F9F9" w:val="clear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https://www.youtube.com/watch?v=X0MCU3vWI1g</w:t>
              </w:r>
            </w:hyperlink>
            <w:r>
              <w:rPr>
                <w:b w:val="false"/>
                <w:sz w:val="24"/>
                <w:szCs w:val="24"/>
              </w:rPr>
              <w:t xml:space="preserve"> Топ 10 достопримечательностей  Крыма </w:t>
            </w:r>
            <w:hyperlink r:id="rId21">
              <w:r>
                <w:rPr>
                  <w:rStyle w:val="InternetLink"/>
                  <w:b/>
                  <w:sz w:val="24"/>
                </w:rPr>
                <w:t>https://www.youtube.com/watch?v=4HC0OAkBQnE</w:t>
              </w:r>
            </w:hyperlink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</w:tr>
    </w:tbl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567"/>
        <w:rPr>
          <w:rFonts w:eastAsia="Calibri"/>
          <w:sz w:val="24"/>
          <w:szCs w:val="24"/>
        </w:rPr>
      </w:pPr>
      <w:bookmarkStart w:id="11" w:name="__RefHeading___Toc86264087"/>
      <w:bookmarkEnd w:id="11"/>
      <w:r>
        <w:rPr>
          <w:rFonts w:eastAsia="Calibri"/>
          <w:sz w:val="24"/>
          <w:szCs w:val="24"/>
        </w:rPr>
        <w:t>Обеспечение программы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ми начальных классов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из расчета средств, выделяемых местным бюджетом, внебюджетных средств, добровольных родительских пожертвований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Ноутбук или стационарный компьютер с выходом в сеть Интернет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, разработки, наглядные пособия, соответствующие тематике занятий, Интернет-ресурсы</w:t>
      </w:r>
    </w:p>
    <w:p>
      <w:pPr>
        <w:pStyle w:val="Heading3"/>
        <w:ind w:firstLine="567"/>
        <w:rPr>
          <w:rFonts w:eastAsia="Calibri"/>
          <w:sz w:val="24"/>
          <w:szCs w:val="24"/>
        </w:rPr>
      </w:pPr>
      <w:bookmarkStart w:id="12" w:name="__RefHeading___Toc86264088"/>
      <w:bookmarkEnd w:id="12"/>
      <w:r>
        <w:rPr>
          <w:rFonts w:eastAsia="Calibri"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ля полноценной реализации данной программы используются разные виды контроля: текущий – осуществляется посредством наблюдения родителем за деятельностью ребенка в процессе занятий,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ый </w:t>
      </w:r>
      <w:r>
        <w:rPr>
          <w:rFonts w:cs="Times New Roman" w:ascii="Times New Roman" w:hAnsi="Times New Roman"/>
          <w:sz w:val="24"/>
          <w:szCs w:val="24"/>
        </w:rPr>
        <w:t>–  самопрезентация, выставка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sz w:val="24"/>
          <w:szCs w:val="24"/>
        </w:rPr>
        <w:t>: самопрезентация, выставка поделок, рисунков, созданных за период обучения.</w:t>
      </w:r>
    </w:p>
    <w:sectPr>
      <w:footerReference w:type="default" r:id="rId22"/>
      <w:footerReference w:type="first" r:id="rId23"/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firstLine="567"/>
      <w:jc w:val="right"/>
      <w:outlineLvl w:val="5"/>
    </w:pPr>
    <w:rPr>
      <w:rFonts w:ascii="Times New Roman" w:hAnsi="Times New Roman" w:eastAsia="Times New Roman" w:cs="Times New Roman"/>
      <w:i/>
      <w:sz w:val="28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color w:val="000000"/>
      <w:sz w:val="28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1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4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8"/>
    <w:qFormat/>
    <w:rPr/>
  </w:style>
  <w:style w:type="character" w:styleId="C33">
    <w:name w:val="c3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32"/>
      <w:szCs w:val="4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N-6ZPE2SPU" TargetMode="External"/><Relationship Id="rId3" Type="http://schemas.openxmlformats.org/officeDocument/2006/relationships/hyperlink" Target="https://www.youtube.com/watch?v=QWNsOZ-kNoA" TargetMode="External"/><Relationship Id="rId4" Type="http://schemas.openxmlformats.org/officeDocument/2006/relationships/hyperlink" Target="https://vk.com/podelki_v_shkolu?z=photo-130900008_457394095%2Fwall-130900008_60601" TargetMode="External"/><Relationship Id="rId5" Type="http://schemas.openxmlformats.org/officeDocument/2006/relationships/hyperlink" Target="https://yandex.ru/efir?stream_id=4111d4f2907c95efb8b9accc14eb139a" TargetMode="External"/><Relationship Id="rId6" Type="http://schemas.openxmlformats.org/officeDocument/2006/relationships/hyperlink" Target="https://www.youtube.com/watch?v=e99-Y1kPnCQ" TargetMode="External"/><Relationship Id="rId7" Type="http://schemas.openxmlformats.org/officeDocument/2006/relationships/hyperlink" Target="https://www.youtube.com/watch?v=xTDktD6weQw" TargetMode="External"/><Relationship Id="rId8" Type="http://schemas.openxmlformats.org/officeDocument/2006/relationships/hyperlink" Target="https://www.youtube.com/watch?v=8blLP62rUt0" TargetMode="External"/><Relationship Id="rId9" Type="http://schemas.openxmlformats.org/officeDocument/2006/relationships/hyperlink" Target="https://vk.com/video461173344_456239203" TargetMode="External"/><Relationship Id="rId10" Type="http://schemas.openxmlformats.org/officeDocument/2006/relationships/hyperlink" Target="https://www.youtube.com/watch?v=HPdn3R36rAQ" TargetMode="External"/><Relationship Id="rId11" Type="http://schemas.openxmlformats.org/officeDocument/2006/relationships/hyperlink" Target="https://www.youtube.com/watch?v=yxFL5jVtQxg" TargetMode="External"/><Relationship Id="rId12" Type="http://schemas.openxmlformats.org/officeDocument/2006/relationships/hyperlink" Target="https://www.youtube.com/watch?v=VqfG4Bv2I7g" TargetMode="External"/><Relationship Id="rId13" Type="http://schemas.openxmlformats.org/officeDocument/2006/relationships/hyperlink" Target="https://www.youtube.com/watch?v=x7LRx9a1424" TargetMode="External"/><Relationship Id="rId14" Type="http://schemas.openxmlformats.org/officeDocument/2006/relationships/hyperlink" Target="https://www.youtube.com/watch?v=ue-h9nPz7Lw" TargetMode="External"/><Relationship Id="rId15" Type="http://schemas.openxmlformats.org/officeDocument/2006/relationships/hyperlink" Target="https://ok.ru/video/1206962229668" TargetMode="External"/><Relationship Id="rId16" Type="http://schemas.openxmlformats.org/officeDocument/2006/relationships/hyperlink" Target="https://www.youtube.com/watch?v=ut0bbvLR5UE" TargetMode="External"/><Relationship Id="rId17" Type="http://schemas.openxmlformats.org/officeDocument/2006/relationships/hyperlink" Target="https://www.youtube.com/watch?v=2rkB_75NZJg" TargetMode="External"/><Relationship Id="rId18" Type="http://schemas.openxmlformats.org/officeDocument/2006/relationships/hyperlink" Target="https://vk.com/id350545788?z=video-171193480_456239828%2Fb792e5cf91a1be0d6c%2Fpl_wall_350545788" TargetMode="External"/><Relationship Id="rId19" Type="http://schemas.openxmlformats.org/officeDocument/2006/relationships/hyperlink" Target="https://www.youtube.com/watch?v=9CMXbZmvUa8" TargetMode="External"/><Relationship Id="rId20" Type="http://schemas.openxmlformats.org/officeDocument/2006/relationships/hyperlink" Target="https://www.youtube.com/watch?v=X0MCU3vWI1g" TargetMode="External"/><Relationship Id="rId21" Type="http://schemas.openxmlformats.org/officeDocument/2006/relationships/hyperlink" Target="https://www.youtube.com/watch?v=4HC0OAkBQnE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0:00Z</dcterms:created>
  <dc:creator>FZLHTQ</dc:creator>
  <dc:description/>
  <cp:keywords/>
  <dc:language>en-US</dc:language>
  <cp:lastModifiedBy>Машенька</cp:lastModifiedBy>
  <cp:lastPrinted>2021-10-28T08:51:00Z</cp:lastPrinted>
  <dcterms:modified xsi:type="dcterms:W3CDTF">2021-10-28T06:21:00Z</dcterms:modified>
  <cp:revision>408</cp:revision>
  <dc:subject/>
  <dc:title/>
</cp:coreProperties>
</file>