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/>
        <w:t>Во исполнение приказа управления образования Администрации Красногвардейского района от 18.10.2016 №434 «О проведении месячника здорового образа жизни в образовательных учреждениях Красногвардейского района в ноябре 2016 года», приказа МБОУ «Красногвардейская школа №2» от 28.10.2016 №400 «О проведении месячника здорового образа жизни», плана мероприятий воспитательной работы МБОУ «Красногвардейская школа №2» на 2016/2017 учебный год, с целью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 в ноябре 2016 года  проведен месячник здорового образа жиз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месячника здорового образа жизн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Красногвардейская школа №2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  <w:gridCol w:w="977"/>
        <w:gridCol w:w="3523"/>
      </w:tblGrid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название, если необходимо, то и краткое о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both"/>
              <w:rPr/>
            </w:pPr>
            <w:r>
              <w:rPr/>
              <w:t>должность проводившего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родительские собрания, беседы,  лектории, 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02.11.2016 года проведено анкетирование «Здоровый образ жизни» с выполнение упражнения «Что отнимают у человека наркотики?» и предоставлением информации по профилактике употребления ПАВ,</w:t>
            </w:r>
          </w:p>
          <w:p>
            <w:pPr>
              <w:pStyle w:val="Heading1"/>
              <w:shd w:fill="FFFFFF" w:val="clear"/>
              <w:spacing w:lineRule="auto" w:line="240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11.11.2016 года проведено индивидуально- профилактическая беседа с Вилькановской О.Г. по разъяснению основных требований    ст 20 </w:t>
            </w: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eastAsia="ru-RU"/>
              </w:rPr>
              <w:t>Федерального закона от 23.02.2013 N 15-ФЗ "Об охране здоровья граждан от воздействия окружающего табачного дыма и последствий потребления табака",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 xml:space="preserve"> ст. 6.24 КоАП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7.11.2016 года в 1-11 классах проведены родительские собрания с обучением родителей (законных представителей) несовершеннолетних детей основам детской психологии и педагогики,</w:t>
            </w:r>
          </w:p>
          <w:p>
            <w:pPr>
              <w:pStyle w:val="Heading1"/>
              <w:shd w:fill="FFFFFF" w:val="clear"/>
              <w:spacing w:lineRule="auto" w:line="240" w:before="0" w:after="14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1.2016 года проведена интерактивная беседа с просмотром видеоматериала «Тайна едкого дыма» и разъяснением основ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eastAsia="ru-RU"/>
              </w:rPr>
              <w:t>Федерального закона от 23.02.2013 N 15-ФЗ "Об охране здоровья граждан от воздействия окружающего табачного дыма и последствий потребления табака",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ru-RU"/>
              </w:rPr>
              <w:t xml:space="preserve"> ст. 6.24 КоАП РФ</w:t>
            </w: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8.11.2016 года проведено интерактивное мероприятие с элементами игры «Маршрут безопасности» по вопросам репродуктивного здоровья, профилактике ВИЧ, СПИДа, ИППП, формирования толерантного отношения к людям, живущим с ВИЧ/СПИД, ориентированное на развитие полезных для здоровья жизненных навыков, направленное на воспитание гармонично развитой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/>
              <w:t xml:space="preserve">- 23.11.2016 года проведена профилактическая беседа с детьми «группы риска» по основным требованиям ст. 7 Закона Республики Крым от 01.09.2014 № 63 </w:t>
            </w:r>
            <w:r>
              <w:rPr>
                <w:bCs/>
                <w:caps/>
                <w:color w:val="333333"/>
              </w:rPr>
              <w:t>«О</w:t>
            </w:r>
            <w:r>
              <w:rPr>
                <w:bCs/>
                <w:caps/>
                <w:color w:val="333333"/>
              </w:rPr>
              <w:t> </w:t>
            </w:r>
            <w:r>
              <w:rPr>
                <w:bCs/>
                <w:color w:val="333333"/>
              </w:rPr>
              <w:t>системе профилактики безнадзорности и правонарушений несовершеннолетних в Республике Крым» и надлежащем поведении в школе, быт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 xml:space="preserve">- </w:t>
            </w:r>
            <w:r>
              <w:rPr/>
              <w:t>25.11.2016 года проведена беседа с администрацией МБОУ «Красногвардейская школа №2» о мерах безопасности в учебном заведении, профилактическая беседа с родителями детей, состоящими на внутришкольном учете, о надлежащем выполнении родительских обязанностей по обучению, воспитанию, содержани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,б, 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Умрил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Умрилова И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иальной работе ГБУ РК «Красногвардейский районный ЦСССДМ» Попова С.А. совместно с социальным педагогом Умриловой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 ГБУ РК «Красногвардейский районный ЦСССДМ» Попова С.А. совместно с социальным педагогом Умриловой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ОПДН ОУУиПДН ОМВД России по Красногвардейскому району Рассол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ОПДН ОУУиПДН ОМВД России по Красногвардейскому району Рассол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ов, Дней здоровья, Дней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8.11.2016 года просмотр видеороликов «Азбука здоров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4.11.2016 года проведен диспут 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7.11.2016 года проведена  викторина «Оказание первой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1.11.2016 года занятие с девушками о нравственности и гигиене «Девушка как будущая ма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3.11.2016 года лекция о здоровом образе жизни «Стоп В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0.11.2016 года проведен круглый стол «Борьба со СПИ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,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 Скибицкая Н.Л.</w:t>
            </w:r>
          </w:p>
          <w:p>
            <w:pPr>
              <w:pStyle w:val="Normal"/>
              <w:rPr/>
            </w:pPr>
            <w:r>
              <w:rPr/>
              <w:t>Медицинская сестра Скибицкая Н.Л.</w:t>
            </w:r>
          </w:p>
          <w:p>
            <w:pPr>
              <w:pStyle w:val="Normal"/>
              <w:rPr/>
            </w:pPr>
            <w:r>
              <w:rPr/>
              <w:t>Медицинская сестра Скибицкая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 Скибицкая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инфекционист ГБУЗ РК «Красногвардейская ЦРБ» Османова Э.С.</w:t>
            </w:r>
          </w:p>
          <w:p>
            <w:pPr>
              <w:pStyle w:val="Normal"/>
              <w:rPr/>
            </w:pPr>
            <w:r>
              <w:rPr/>
              <w:t>Медицинская сестра Скибицкая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стафет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Давыденко С.Г., Вдовиченко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лакатов «Здоровье в наших ру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еркач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15.11.2016 года открытого урока «Гражданское общество и госуда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Кравцова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информация на сайте школе о мероприятиях, проводимых в рамках Месячник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 школы Роден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 информационный стенд, уголки здоровья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Деркач Л.Н., медицинская сестра Скибицкая Н.Л., 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о-профилактиче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дежурными учителями, дежурным администратором, Советом старшеклассников «Лидер» ежедневно в течение учебного дня проводится обход территории школы с целью выявления потребления алкогольной и спиртосодержащей продукции, наркотических средств, психотропных веществ, табакокурения обучающимися,</w:t>
            </w:r>
          </w:p>
          <w:p>
            <w:pPr>
              <w:pStyle w:val="Normal"/>
              <w:jc w:val="both"/>
              <w:rPr/>
            </w:pPr>
            <w:r>
              <w:rPr/>
              <w:t>- 12.11.2016 года проведено обследование жилищно-бытовых условий проживания семьи Вилькановской О.Г., находящейся в социально опасном положении, в кторой проживают 3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Умрилова И.Д., руководитель Совета старшеклассников «Лидер» Деркач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Умрилова И.Д совместно с инспектором  ОПДН ОУУиПДН ОМВД России по Красногвардейскому району Рассоловой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учащихся, администрации МБОУ «Красногвардейская школа №2» в рамках всероссийского исследования, с целью проведения мониторинга наркоситуации, посвященное изучению привычек и убеждений граждан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Умрилова И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0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6:00Z</dcterms:created>
  <dc:creator>Пользователь</dc:creator>
  <dc:description/>
  <cp:keywords/>
  <dc:language>en-US</dc:language>
  <cp:lastModifiedBy>Министерство образования МОН</cp:lastModifiedBy>
  <cp:lastPrinted>2016-11-03T08:48:00Z</cp:lastPrinted>
  <dcterms:modified xsi:type="dcterms:W3CDTF">2016-11-30T13:50:00Z</dcterms:modified>
  <cp:revision>93</cp:revision>
  <dc:subject/>
  <dc:title/>
</cp:coreProperties>
</file>