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МУНИЦИПАЛЬНОЕ БЮДЖЕТНОЕ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tabs>
          <w:tab w:val="clear" w:pos="720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auiue"/>
        <w:tabs>
          <w:tab w:val="clear" w:pos="720"/>
          <w:tab w:val="left" w:pos="6521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>И</w:t>
      </w:r>
      <w:r>
        <w:rPr>
          <w:b/>
          <w:sz w:val="32"/>
        </w:rPr>
        <w:t xml:space="preserve">нструкция </w:t>
      </w:r>
      <w:r>
        <w:rPr>
          <w:b/>
          <w:sz w:val="32"/>
          <w:lang w:val="uk-UA"/>
        </w:rPr>
        <w:t xml:space="preserve"> №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/>
      </w:pPr>
      <w:r>
        <w:rPr>
          <w:b/>
          <w:sz w:val="32"/>
        </w:rPr>
        <w:t>по охране труда на занятиях по акробатике, спортивной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 художественной гимнастике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.Красногвардейское, 2015 г</w:t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left" w:pos="6521" w:leader="none"/>
        </w:tabs>
        <w:spacing w:lineRule="auto" w:line="360" w:before="24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left" w:pos="6521" w:leader="none"/>
        </w:tabs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В качестве учителя (далее - преподава</w:t>
        <w:softHyphen/>
        <w:t>теля) для занятий акробатикой, спортивной и художественной гимнастикой (далее - гимнастика) могут быть допущены лица, имеющие специальное педагогическое образование, подтвержденное документом установленного в РФ образца (дипломом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ind w:left="0" w:firstLine="426"/>
        <w:jc w:val="both"/>
        <w:rPr/>
      </w:pPr>
      <w:r>
        <w:rPr>
          <w:sz w:val="24"/>
          <w:szCs w:val="24"/>
        </w:rPr>
        <w:t>Преподаватель несет полную ответственность за безопасность и сохранность здоровья во время предусмотренных расписанием занятий по гимнастике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еподаватель должен пройти предварительный медицинский осмотр, при последующей работе — периодические медицинские осмотры в сроки, установленные Минздравом России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С преподавателем должны быть проведены инструктажи: вводный, первичный на рабочем месте, повторный, а в случае необходимости — внеплановый и целево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Особое внимание следует обратить на инструктаж преподавателя по пожарной безопасности и по оказанию первой доврачебной помощи в условиях образовательного учреждения при занятиях различными видами спорт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К занятиям гимнастикой допускаются лица с 8 - 10 лет (акро</w:t>
        <w:softHyphen/>
        <w:t>батика), с 7 - 9 лет (художественная гимнастика), с 8 - 10 лет (спортивная гимнастика - юноши), с 7 - 9 лет (спортивная гимнастика - девушки) прошедшие медицинское обследование и не имеющие противопоказаний по состоянию здоровь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Работа по профилактике травматизма, заболеваний и несчастных случаев при занятиях физической культурой и спортом является одной из важнейших задач преподавател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Во избежании перегрузок на занятиях гимнастикой, ведущих к травматизму и отрицательным последствиям, преподаватель должен получить в начале учебного года от медицинского работника образовательного  учреждения полную информацию в письменном виде о состоянии здоровья каждого занимающегос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осле болезни или перенесенных травм возобновлять занятия можно только по разрешению врача и проводить их в сокращенном объеме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реподаватель, обучающиеся, воспитанники должны строго соблюдать установленные в учреждении правила поведения, режим труда и отдыха, правила по обеспечению пожаро-взрывобезопасности, гигиены и санитарии.</w:t>
      </w:r>
    </w:p>
    <w:p>
      <w:pPr>
        <w:pStyle w:val="Normal"/>
        <w:keepNext w:val="true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занятий гимнастикой возможно воздействие следующих опасных и вредных факторов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некоординированные движения занимающегося ввиду отсутствия необходимых навык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неправильное приземление при выполнении прыжков и соскоков со спортивных снаряд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интервалов при выполнении прыжков потоком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на близком расстоянии во время страховки при выполнении упражнений обучающимся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несоблюдение микроклиматических условий в спортивном зале во время занят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ая опасность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овышенная физическая динамическая нагрузка общего и регионального характе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нятий гимнастикой все обучающиеся, воспитанники и преподаватель должны иметь комплект соответствующей спортивной одежды и обув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О каждом несчастном случае во время занятий преподаватель должен незамедлительно поставить в известность руководителя образовательного учреждени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легкой травмы учитель должен оказать помощь пострадавшему. К лицам, получившим средние и тяжелые травмы во время занятий, необходимо срочно вызвать скорую помощь, до прибытия скорой помощи пострадавшему должна быть оказана первая доврачебная помощь в соответствии с инструкцией по первой доврачебной помощи, действующей в образовательном учрежден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Обучающиеся, воспитанники, нарушающие правила безопасности, отстраняются от занятий и на них накладывается дисциплинарное взыскание. Со всеми обучающимися перед очередным занятием проводится внеплановый инструктаж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Знание и выполнение требований настоящей Инструкции является должностной обязанностью преподавателя, а их несоблюдение влечет за собой в зависимости от последствий нарушения виды ответственности, установленные законодательством РФ (дисциплинарная, материальная, уголовная)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еред началом занятий гимнастический зал должен быть проветрен естественной сквозной системой вентиляции Преподаватель должен проверить исправность и надежность крепления гимнастических снарядов и готовность зала к занятиям. Снаряды должны отвечать стандартам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й зал открывается не менее чем за 5 мин до начала занятий. Вход в зал разрешается  только в присутствии преподавател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Освещение зала должно быть не менее 200 лк, температура не ниже 15-1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влажность — не более 30-40%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воспитанники должны быть в соответствующей спортивной форме для занятий гимнастико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орядок, дисциплину, своевременное построение группы к началу занятий отвечает преподаватель и дежурный групп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Обучающиеся, опоздавшие к началу рапорта, к занятиям не допускаютс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установки перекладины или брусьев разной высоты необходимо тщательно проверить места крепления грифа или жердей со стойк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должен особенно тщательно проверять готовность колец перед каждым занятием в связи с их быстрым износом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еред началом занятий преподаватель  должен постараться выявить любые, даже незначительные отклонения в состоянии здоровья обучающихся, с последующим их освобождением от занятий для предупреждения случаев травматизма и заболеваний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во время занятий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Занятия в гимнастическом зале начинаются и проходят согласно расписанию или в назначенное время преподавателем по согласованию с руководителем или представителем администрации образовательного учреждени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реподаватель должен поддерживать дисциплину во время занятий и добиваться четкого выполнения своих требований и замечаний, постоянно осуществлять контроль за действиями обучающихс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нятиях гимнастикой должно быть исключено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небрежительное отношение к вводной части урока, разминк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авильное обучение технике физических упражнен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отсутствие необходимой страховки (самостраховки), неправильное её примене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лохая подготовка инвентаря для проведения занятий (плохое крепление снарядов, невыявленные дефекты снарядов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дисциплины, невнимательность, поспешност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В гимнастическом зале не разрешается заниматься на снарядах без преподавателя. Установка и переноска снарядов в зале производится только по указанию преподавател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реподаватель при освоении элементов и комбинаций гимнастических упражнений должен объяснить обучающимся, воспитанникам правила страховки, самостраховки и меры предупреждения возможных трав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Категорически запрещается ставить на страховку обучающегося, не имеющего достаточного опыта страховки, а также страхующего, находящегося в состоянии усталости или недомогани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хующий обязан страхующий обязан своевременно поддержать обучающегося в случае неудачной попытки выполнения упражнения, не дать ему упаст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ри выполнении упражнений на снарядах преподаватель должен следить за тем, чтобы гимнастические маты были возле снарядов в местах возможных падений и соскоков. Маты должны быть уложены с точной стыковкой без щелей между ни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Во избежание травм на занятиях не следует чрезмерно увлекаться прыжками и соскоками с большой высот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Для профилактики травматизма при выполнении гимнастических упражнений на бревне необходимо добиться уверенного выполнения упражнения на полу, затем на гимнастической скамейке; закрепить технику исполнения на низком бревне и только после этого перейти на высокое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ри выполнении опорных прыжков необходимо проверить общее состояние места для опорных прыжков: устойчивость коня, надежность креплений, упругость и устойчивость мостика (мостик гимнастический должен быть подбит резиной для исключения его скольжения), после каждого прыжка проверяется состояние матов и дистанция от мостика до снаряд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Для профилактики травм кистей (ладоней) используют кожаные накладки и магнезию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запрещается иметь в одежде и принадлежностях колющие и режущие предметы (булавки, заколки и т.п.)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Обучающимся запрещается стоять близко к спортивному снаряду при выполнении гимнастических упражнений одним их обучающихся (за исключением страхующего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ри выполнении упражнений потоком (один за другим) необходимо соблю</w:t>
        <w:softHyphen/>
        <w:t>дать достаточные интервалы, чтобы не было столкнов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реподаватель должен учитывать самочувствие обучающихся, реагировать на их жалобы о состоянии здоровья, своевременно освобождать их от выполнения упражнений для предотвращения травматизм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ри появлении во время занятий боли, потертости кожи, а также при неудовлетворительном самочувствии, обучающийся должен прекратить занятия и сообщить об этом преподавателю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ход обучающихся из спортивного зала во время занятий возможен только с разрешения преподавателя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6521" w:leader="none"/>
        </w:tabs>
        <w:jc w:val="center"/>
        <w:rPr/>
      </w:pPr>
      <w:r>
        <w:rPr>
          <w:b/>
          <w:sz w:val="24"/>
          <w:szCs w:val="24"/>
        </w:rPr>
        <w:t>Требования безопасности в чрезвычай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туациях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ри резком ухудшении состоянии здоровья или травмировании обучающегося преподаватель должен немедленно прекратить занятия и приступить к оказанию ему первой доврачебной помощ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Одновременно нужно отправить посыльного из числа обучающихся для уведомления руководителя или представителя администрации образовательного учреждения, а также вызова медицинского работника и скорой помощ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ри оказании первой доврачебной помощи следует руководствоваться приемами и способами, изложенными в инструкции по первой доврачебной помощи, действующей в учрежден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 обнаружении признаков пожара преподаватель должен обеспечить эвакуацию обучающихся из опасной зоны согласно схеме эвакуации при условии их полной безопасности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обучающиеся проверяются в месте сбора по имеющимся у преподавателя поименным спискам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ри обнаружении пожара действия работников образовательного учреждения должны соответствовать требованиям инструкции по пожарной безопасности, действующей в учрежден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оведение и действие всех лиц в условиях чрезвычайной ситуации должны быть объективными, без провокации паники, быстрыми и эффективными.  Руководство действиями в чрезвычайной ситуации осуществляет руководитель образовательного учреждения или назначенный им представитель администрации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осле окончания занятий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/>
      </w:pPr>
      <w:r>
        <w:rPr>
          <w:sz w:val="24"/>
          <w:szCs w:val="24"/>
        </w:rPr>
        <w:t>После занятий все спортивные снаряды должны быть аккуратно поставлены на места хранения, согласно схеме их размещения в зале. Гриф перекладины протереть сухой ветошью и зачистить мелкой наждачной бумаго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трить спортивный зал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девалке при спортивном зале переодеться, снять спортивную форму (одежду и обувь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52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щательно вымыть лицо и руки с мылом. По возможности рекомендуется принять душ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8" w:top="1134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32"/>
    </w:rPr>
  </w:style>
  <w:style w:type="paragraph" w:styleId="BodyTextIndent2">
    <w:name w:val="Body Text Indent 2"/>
    <w:basedOn w:val="Normal"/>
    <w:qFormat/>
    <w:pPr>
      <w:ind w:left="405" w:hanging="0"/>
    </w:pPr>
    <w:rPr>
      <w:sz w:val="32"/>
    </w:rPr>
  </w:style>
  <w:style w:type="paragraph" w:styleId="BodyTextIndent3">
    <w:name w:val="Body Text Indent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last">
    <w:name w:val="msobodytextindentcxsplas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51:00Z</dcterms:created>
  <dc:creator>никита</dc:creator>
  <dc:description/>
  <cp:keywords/>
  <dc:language>en-US</dc:language>
  <cp:lastModifiedBy>Министерсвто Образования и Науки</cp:lastModifiedBy>
  <cp:lastPrinted>2015-09-04T19:31:00Z</cp:lastPrinted>
  <dcterms:modified xsi:type="dcterms:W3CDTF">2015-09-04T16:51:00Z</dcterms:modified>
  <cp:revision>2</cp:revision>
  <dc:subject/>
  <dc:title>ОАО «Пензавторцветмет»</dc:title>
</cp:coreProperties>
</file>