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jc w:val="center"/>
        <w:rPr>
          <w:b/>
          <w:b/>
          <w:lang w:val="uk-UA"/>
        </w:rPr>
      </w:pPr>
      <w:r>
        <w:rPr>
          <w:b/>
        </w:rPr>
        <w:t>МУНИЦИПАЛЬНОЕ БЮДЖЕТНОЕ</w:t>
      </w:r>
      <w:r>
        <w:rPr>
          <w:b/>
          <w:lang w:val="uk-UA"/>
        </w:rPr>
        <w:t xml:space="preserve"> </w:t>
      </w:r>
      <w:r>
        <w:rPr>
          <w:b/>
        </w:rPr>
        <w:t>ОБЩЕОБРАЗОВАТЕЛЬНОЕ УЧРЕЖДЕНИЕ «КРАСНОГВАРДЕЙСКАЯ   ШКОЛА №2» КРАСНОГВАРДЕЙСКОГО  РАЙОНА</w:t>
      </w:r>
    </w:p>
    <w:p>
      <w:pPr>
        <w:pStyle w:val="Msobodytextindentcxsplast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РЕСПУБЛИКИ КРЫМ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едседатель П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 К.А.Крав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окол от «____»______20__г   №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УТВЕРЖДАЮ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Директор 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        </w:t>
            </w:r>
            <w:r>
              <w:rPr>
                <w:rFonts w:cs="Times New Roman" w:ascii="Times New Roman" w:hAnsi="Times New Roman"/>
                <w:lang w:val="uk-UA"/>
              </w:rPr>
              <w:t>«Красногвардейская школа №2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_________________/</w:t>
            </w:r>
            <w:r>
              <w:rPr>
                <w:rFonts w:cs="Times New Roman" w:ascii="Times New Roman" w:hAnsi="Times New Roman"/>
                <w:lang w:val="uk-UA"/>
              </w:rPr>
              <w:t xml:space="preserve">  М.В.Кулиш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каз от«____»______20__г   №_____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Инструкция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 xml:space="preserve"> №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по охране труда на занятиях по легкой атлетике 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(спортивная ходьба, бег, барьерный бег, кросс, различные виды прыжков)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/>
          <w:b/>
          <w:bCs/>
          <w:sz w:val="32"/>
          <w:szCs w:val="32"/>
          <w:lang w:val="uk-UA"/>
        </w:rPr>
      </w:r>
    </w:p>
    <w:p>
      <w:pPr>
        <w:pStyle w:val="TextBodyIndent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before="0" w:after="0"/>
        <w:jc w:val="center"/>
        <w:rPr>
          <w:lang w:val="uk-UA"/>
        </w:rPr>
      </w:pPr>
      <w:r>
        <w:rPr>
          <w:lang w:val="uk-UA"/>
        </w:rPr>
        <w:t>п.Красногвардейское, 2015г</w:t>
      </w:r>
    </w:p>
    <w:p>
      <w:pPr>
        <w:pStyle w:val="TextBodyIndent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before="0" w:after="0"/>
        <w:jc w:val="center"/>
        <w:rPr>
          <w:b/>
          <w:b/>
          <w:lang w:val="uk-UA"/>
        </w:rPr>
      </w:pPr>
      <w:r>
        <w:rPr>
          <w:b/>
        </w:rPr>
        <w:t>МУНИЦИПАЛЬНОЕ БЮДЖЕТНОЕ</w:t>
      </w:r>
      <w:r>
        <w:rPr>
          <w:b/>
          <w:lang w:val="uk-UA"/>
        </w:rPr>
        <w:t xml:space="preserve"> </w:t>
      </w:r>
      <w:r>
        <w:rPr>
          <w:b/>
        </w:rPr>
        <w:t>ОБЩЕОБРАЗОВАТЕЛЬНОЕ УЧРЕЖДЕНИЕ «КРАСНОГВАРДЕЙСКАЯ   ШКОЛА №2» КРАСНОГВАРДЕЙСКОГО  РАЙОНА</w:t>
      </w:r>
    </w:p>
    <w:p>
      <w:pPr>
        <w:pStyle w:val="Msobodytextindentcxsplast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РЕСПУБЛИКИ КРЫМ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едседатель П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 К.А.Крав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окол от «____»______20__г   №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УТВЕРЖДАЮ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Директор 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        </w:t>
            </w:r>
            <w:r>
              <w:rPr>
                <w:rFonts w:cs="Times New Roman" w:ascii="Times New Roman" w:hAnsi="Times New Roman"/>
                <w:lang w:val="uk-UA"/>
              </w:rPr>
              <w:t>«Красногвардейская школа №2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_________________/</w:t>
            </w:r>
            <w:r>
              <w:rPr>
                <w:rFonts w:cs="Times New Roman" w:ascii="Times New Roman" w:hAnsi="Times New Roman"/>
                <w:lang w:val="uk-UA"/>
              </w:rPr>
              <w:t xml:space="preserve">  М.В.Кулиш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      (Ф.И.О.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каз от«____»______20__г   №_____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кция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№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охране труда на занятиях по легкой атлетике 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спортивная ходьба, бег, барьерный бег, кросс, различные виды прыжков)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требования охраны труда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качестве учителя для занятий по легкой атлетике могут быть допущены лица, имеющие высшее или среднее профессиональное образование в области физкультуры и спорта, прошедшие инструктаж по охране труда, медицинский осмотр и не имеющие противопоказаний к работе по состоянию здоровья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читель несет полную ответственность за сохранность жизни и состояние здоровья обучающихся во время предусмотренных расписанием занятий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Учитель должен знать и соблюдать правила личной гигиены, внутреннего трудового распорядка, утвержденный график дежурств, установленные режимы труда и отдыха. Недопустимо появление на территории организации в нетрезвом виде или распитие спиртных напитков в рабочее время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Учитель обязан знать и соблюдать правила пожарной безопасности, знать места расположения первичных средств пожаротушения и уметь правильно пользоваться ими. Он обязан принимать участие в практических тренировках по эвакуации людей из помещений, которые должны проводиться в образовательной организации не реже 1 раза в полугодие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Учитель должен быть ознакомлен с инструкцией по оказанию первой доврачебной помощи, действующей в организации, и знать, где в организации находится аптечка с медикаментами и перевязочным материалом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К занятиям спортивной ходьбой, бегом, кроссом, различными видами прыжков могут допускаться обучающиеся с 11–13 лет, прошедшие медицинское обследование и не имеющие противопоказаний по состоянию здоровья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Во избежание перегрузок на занятиях по легкой атлетике учитель должен получить в начале учебного года от медицинского работника информацию в письменном виде о состоянии здоровья каждого обучающегося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болезни или перенесенных травм возобновлять занятия можно только по разрешению врача и проводить их в сокращенном объеме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Обучающиеся должны строго соблюдать установленные в образовательной организации правила поведения, режим труда и отдыха, правила по обеспечению пожаро-взрывобезопасности, гигиены и санитарии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При занятиях легкой атлетикой возможно воздействие опасных и вредных факторов (недочеты и ошибки в методике проведения занятий (форсированная тренировка, плохая разминка и др.); недостаточная физическая подготовленность; несоблюдение сроков возобновления занятий после перенесенных травм или заболеваний; неблагоприятные климатические и санитарно-гигиенические условия во время занятий; значительные физические нагрузки на опорно-двигательный аппарат)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Для занятий легкой атлетикой все обучающиеся и учитель должны иметь комплект соответствующей спортивной одежды и обуви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О каждом несчастном случае во время занятий учитель должен незамедлительно поставить в известность руководителя или представителя администрации образовательной организации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В случае легкой травмы учитель должен оказать помощь пострадавшему. К лицам, получившим средние и тяжелые травмы во время занятий, необходимо срочно вызвать скорую помощь, до прибытия скорой помощи пострадавшему должно быть обеспечено оказание первой доврачебной помощи в соответствии с инструкцией по первой доврачебной помощи, действующей в образовательной организаци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3. Обучающиеся, нарушившие правила безопасности, должны быть отстранены от занятий. Со всеми обучающимися перед очередным занятием проводится внеплановый инструктаж.</w:t>
      </w:r>
    </w:p>
    <w:p>
      <w:pPr>
        <w:pStyle w:val="Normal"/>
        <w:autoSpaceDE w:val="false"/>
        <w:spacing w:lineRule="auto" w:line="360" w:before="0" w:after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4. Учитель, не выполняющий или нарушающий инструкции по охране труда, привлекается к дисциплинарной ответственности в соответствии с правилами внутреннего трудового распорядка и при необходимости подвергается внеочередной проверке знаний норм и правил охраны труда.</w:t>
      </w:r>
    </w:p>
    <w:p>
      <w:pPr>
        <w:pStyle w:val="Normal"/>
        <w:keepNext w:val="true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Требования охраны труда перед началом занятий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 началу занятий обучающиеся и учитель должны надеть спортивный костюм и спортивную обувь с нескользящей подошвой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 порядок, дисциплину, своевременное построение группы к началу занятий отвечает учитель, дежурный группы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бучающиеся, опоздавшие к построению, к занятиям не допускаются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Для уменьшения вероятности травм на занятиях по легкой атлетике необходимо постоянно содержать в порядке места проведения занятий, своевременно проводить ремонт беговых дорожек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еред занятиями учитель должен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проверить состояние спортивных легкоатлетических площадок, исправность инвентаря и оборудования (особенно прыжковых шестов, ям и т. д.)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проверить трассу для кросса на безопасность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во время оледенения посыпать дорожки для разбега в прыжковых секторах и беговую дорожку поваренной солью. В жаркое время резинобитумные и синтетические дорожки желательно побрызгать водой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выявить любые, даже незначительные отклонения в состоянии здоровья обучающихся и уменьшить для них нагрузку во время занятий, вплоть до ее полного исключения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ледует избегать занятий легкой атлетикой в жаркую погоду при прямых солнечных лучах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ри сильном ветре, пониженной температуре и повышенной влажности разминка должна быть более интенсивной.</w:t>
      </w:r>
    </w:p>
    <w:p>
      <w:pPr>
        <w:pStyle w:val="Normal"/>
        <w:keepNext w:val="true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Требования охраны труда во время занятий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нятия легкой атлетикой начинаются и проходят согласно расписанию или в назначенное время по согласованию с руководителем и соответствующим должностным лицом образовательной организации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Учитель должен поддерживать дисциплину во время занятий и добиваться четкого выполнения своих требований и замечаний, постоянно осуществлять контроль за действиями обучающихся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На занятиях по легкой атлетике должны быть исключены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отсутствие достаточной разминки в начале урока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проведение занятий в отсутствии учителя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плохая подготовка мест и инвентаря для проведения занятий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неправильное обучение технике исполнения физических упражнений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нарушение дисциплины, невнимательность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неудовлетворительные метеорологические и санитарно-гигиенические условия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Необходимо следить за тем, чтобы в зонах занятий легкой атлетикой не было травмоопасных предметов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Учитель должен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проводить бег только в направлении против часовой стрелки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занятия по прыжкам в длину и тройным прыжкам проводить только после перекопки песка в ямах, убедившись, что в нем нет предметов, которые могут послужить причиной травмы (камней, битых стекол, обрезков металла и т. п.)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проводить занятия по прыжкам в высоту, в т. ч. и с шестом, только с использованием стационарных или переносных ям из поролоновых матов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не применять способы прыжков в высоту, не предусмотренные программой и методикой занятий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при проведении занятий по барьерному бегу следить за соответствием высоты и расстояния между барьерами уровню физической и технической подготовленности обучающихся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на финише кроссового бега обеспечить помощь участникам, заканчивающим дистанцию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при проведении занятий по обучению технике прыжков и барьерного бега во избежание столкновений между обучающимися установить интервал между выполнением попыток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учитывать состояние обучающихся, реагировать на их жалобы о состоянии здоровья. При появлении во время занятий боли, а также при неудовлетворительном самочувствии обучающийся должен прекратить занятия и сообщить об этом преподавателю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и общих стартах на кроссовых дистанциях между участниками должно быть определенное расстояние для исключения травмирования друг друга шиповками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ри проведении соревнований по кроссу трасса в многолюдных местах и местах старта и финиша должна быть огорожена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ри групповом старте на короткие дистанции обучающиеся должны бежать только по своей дорожке. Длина дорожки должна продолжаться не менее чем на 15 м за финишную отметку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В качестве финишной ленточки должны использоваться только легко рвущиеся ткани, шерстяные нитки. Использование капроновых, нейлоновых и других ниток необходимо исключить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После интенсивного бега запрещается резкая остановка бегущего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Запрещается проводить занятия в зале, на стадионе, спортплощадке при наличии несовместимых видов спорта (например, футбол и бег и т. п.).</w:t>
      </w:r>
    </w:p>
    <w:p>
      <w:pPr>
        <w:pStyle w:val="Normal"/>
        <w:keepNext w:val="true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Требования охраны труда в чрезвычай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итуациях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и резком ухудшении состоянии здоровья или травмирования обучающегося учитель должен немедленно прекратить занятия и обеспечить оказание ему первой доврачебной помощи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дновременно нужно отправить посыльного из числа занимающихся для уведомления руководителя или представителя администрации образовательной организации, а также вызова медицинского работника и скорой помощи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 обеспечении оказания первой доврачебной помощи следует руководствоваться приемами и способами, изложенными в инструкции по первой доврачебной помощи, действующей в организации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и обнаружении признаков пожара учитель должен обеспечить эвакуацию обучающихся из опасной зоны согласно схеме эвакуации при условии их полной безопасности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вакуированные проверяются по имеющимся у учителя поименным спискам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и обнаружении пожара действия работников образовательной организации должны соответствовать требованиям инструкции по пожарной безопасности, действующей в организации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Руководство действиями в чрезвычайной ситуации должен осуществлять руководитель образовательной организации или назначенный им представитель администрации.</w:t>
      </w:r>
    </w:p>
    <w:p>
      <w:pPr>
        <w:pStyle w:val="Normal"/>
        <w:keepNext w:val="true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Требования охраны труда после окончания работы</w:t>
      </w:r>
    </w:p>
    <w:p>
      <w:pPr>
        <w:pStyle w:val="Normal"/>
        <w:keepNext w:val="true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должны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убрать в отведенное место для хранения спортивный инвентарь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принять душ или тщательно вымыть лицо и руки с мылом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переодеться в раздевалке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Dmain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инструкцией по охране труда ознакомлен:</w:t>
      </w:r>
    </w:p>
    <w:p>
      <w:pPr>
        <w:pStyle w:val="NDmain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_____________/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">
    <w:charset w:val="cc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main">
    <w:name w:val="ND_main"/>
    <w:basedOn w:val="Normal"/>
    <w:qFormat/>
    <w:pPr>
      <w:autoSpaceDE w:val="false"/>
      <w:spacing w:lineRule="atLeast" w:line="250" w:before="28" w:after="0"/>
      <w:ind w:firstLine="454"/>
      <w:jc w:val="both"/>
    </w:pPr>
    <w:rPr>
      <w:rFonts w:ascii="Helios" w:hAnsi="Helios" w:eastAsia="Calibri" w:cs="Helios"/>
      <w:color w:val="000000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Msobodytextindentcxsplast">
    <w:name w:val="msobodytextindent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1:56:00Z</dcterms:created>
  <dc:creator>Дом</dc:creator>
  <dc:description/>
  <cp:keywords/>
  <dc:language>en-US</dc:language>
  <cp:lastModifiedBy>Министерсвто Образования и Науки</cp:lastModifiedBy>
  <cp:lastPrinted>2015-09-04T14:55:00Z</cp:lastPrinted>
  <dcterms:modified xsi:type="dcterms:W3CDTF">2015-09-04T11:56:00Z</dcterms:modified>
  <cp:revision>2</cp:revision>
  <dc:subject/>
  <dc:title>МУНИЦИПАЛЬНОЕ БЮДЖЕТНОЕ ОБЩЕОБРАЗОВАТЕЛЬНОЕ УЧРЕЖДЕНИЕ «КРАСНОГВАРДЕЙСКАЯ   ШКОЛА №2» КРАСНОГВАРДЕЙСКОГО  РАЙОНА</dc:title>
</cp:coreProperties>
</file>