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охране труда при проведении спортивных соревнований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хране труда при проведении спортивных соревнований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решения комплекса вопросов при подготовке и проведении соревнований должен быть создан оргкомитет, состав каждого зависит от масштаба соревнован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участию в соревнованиях внутри образовательной организации (далее – ОО) допускаются обучающиеся, начиная с 1-го класса (в зависимости от вида спорта)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участники соревнований должны пройти медицинский осмотр и иметь разрешение врача на выступление в них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соревнованиях любого масштаба должны присутствовать медработники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астию в спортивных соревнованиях должна предшествовать соответствующая спортивная подготовка обучающихс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я о соревнованиях, календари спортивных мероприятий должны пройти утверждение и быть доведены до сведения участвующих ОО в установленном порядке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 руководителей и администрацию предприятий, учреждений, организаций, обществ, которые представляют стадионы, бассейны, площадки и т. п. для проведения соревнований, возлагается ответственность за исправность спортивного инвентаря и оборудования, соответствие санитарно-гигиенических условий предъявляемым требованиям к проведению соревнован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лжностные лица, организующие и проводящие соревнования, должны быть проинструктированы по охране труда и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проведении спортивных соревнований, должны соблюдаться правила пожарной и технической безопасности, санитарно-гигиенические требова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Лицо (лица), проводящее(ие) спортивные соревнования, несут ответственность за сохранность жизни и здоровья лиц, занятых в соревновании. Судья несет персональную ответственность за несчастные случаи, происшедшие с участниками во время соревнований в отсутствие врачебного контроля за действиями спортсменов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а участников соревнований могут воздействовать опасные фактор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ямого воздействия (падения, столкновения, удар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прямого воздействия (резкие некоординированные, несоразмерные движения самого спортсмена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омбинированного воздействия (скручивание в суставе с последующим падением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Участники состязаний во время выступлений, игр должны пользоваться спортивной формой, установленной для конкретного вида спорта.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без формы или в не соответствующей стандарту форме не допускаетс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шение о невозможности проведения спортивных соревнований на открытом воздухе в связи с метеорологическими условиями выносится местными органами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Нарушение правил соревнований должны пресекаться путем наложения дисциплинарных взысканий, вплоть до дисквалификации спортсмена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 каждом несчастном случае с участниками соревнований обязательно следует поставить в известность руководителя соответствующей ОО, после обеспечения оказания пострадавшему первой доврачебной помощи и неотложных мероприятий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6.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, не выполняющие или нарушающ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.</w:t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охраны труда перед началом спортивных соревнований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 начала соревнований оргкомитет должен провести паспортизацию спортивных сооружений (проверка состояния оборудования, инвентаря, раздевалок, душевых, электрооборудования и т. п.), проверку степени обеспечения безопасности участников и зрителей. При обнаружении недостатков должны быть проведены мероприятия по их устранению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дейская коллегия перед началом соревнований должна провести осмотр и проверку места проведения состязания на возможность травмоопасных ситуац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 началом соревнований преподаватель должен проверить экипировку каждого участника на соответствие предъявляемым к данному виду спорта требованиям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рытые (наружные) площадки должны иметь ограждение по всему периметру, специально оборудованы применительно к каждому виду спорта, по которому предусмотрено проведение соревнован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крытым спортивным сооружениям предъявляются требо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ены спортивного зала на высоту 1,8 м не должны иметь выступов, а те из них, которые обусловлены конструкцией зала, должны быть закрыты панелями на ту же высот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боры отопления должны быть закрыты сетками или щитами и не должны выступать из плоскости сте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онные проемы спортивного зала должны иметь защитное ограждение от ударов мяча; фрамуги, отрывающиеся с пола, солнцезащитные приспособ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толок зала должен иметь неосыпающуюся окраску, устойчивое к ударам покры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крытие над спортивным залом должно быть трудносгораемым, с пределом огнестойкости не менее 0,75 ч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ещенность спортивного зала должна соответствовать установленным нормам для определенных видов спорта, но не менее 200 лк (на полу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лжно быть оборудовано аварийное освещение, обеспечивающее освещенность не менее 0,5 лк на полу. Сеть аварийного освещения должна быть обеспечена автономным пит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ытые спортивные сооружения должны быть оборудованы автоматической пожарной сигнализацией и телефонной связью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 соревнованием участник должен проводить энергичную, тщательную разминку, после которой приступать к тренировке с небольшой нагрузко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дение спортивных соревнований с применением неисправного оборудования или спортинвентаря, без специальной спортивной формы участников, в отсутствие лиц, ответственных за организацию и проведение соревнований, не допускается.</w:t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 время соревнований преподаватель должен поддерживать психоэмоциональную устойчивость спортсмена и его морально-волевые качества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ремя проведения соревнований спортсмены обязаны соблюдать режим, спортивную этику, правила личной гигиены и правила безопасного поведения.</w:t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олучении легкой травмы медицинский работник, обслуживающий соревнования, должен оказать первую доврачебную помощь пострадавшему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у соревнований, получившему среднюю или тяжелую травму во время соревнований, спортивным врачом должна быть вызвана скорая медицинская помощь. Пострадавший должен быть доставлен в больницу в сопровождении медицинского работника, обслуживающего спортивные соревнова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омещениях основных спортивных сооружений на видном месте должен быть вывешен план эвакуации людей на случай пожара или других видов чрезвычайных ситуац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портивном зале, в крытом спортивном сооружении должно быть не менее 2-х выходов, предназначенных для эвакуации. Двери должны открываться наружу, в сторону выхода из помеще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рытое спортивное сооружение с прилегающими к нему рекреациями должно быть оборудовано пожарным щитом с набором первичных средств пожаротушения в количестве, определенном правилами пожарной безопасности. Все средства пожаротушения должны использоваться только по назначению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щее руководство действиями в чрезвычайной ситуации возлагается на руководителя организации, представляющей спортивное сооружение для проведения соревнований.</w:t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ле окончания выступления в соревнованиях спортсмен должен принять душ. Душевые должны быть оборудованы индивидуальными смесителями холодной и горячей воды, решетками для мыть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ртивную форму участник соревнований должен после окончания состязаний поменять на обычную одежду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здевалки должны быть оборудованы шкафчиками с крюками для одежды и скамейками для одевания/раздева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ле окончания соревнований участники вместе с преподавателем должны проанализировать взаимоотношения между членами команды, моральный климат во время соревнований; дать объективный анализ ошибок и нарушений, которые могли привести к нарушению здоровь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6:00Z</dcterms:created>
  <dc:creator>Дом</dc:creator>
  <dc:description/>
  <cp:keywords/>
  <dc:language>en-US</dc:language>
  <cp:lastModifiedBy>Министерсвто Образования и Науки</cp:lastModifiedBy>
  <cp:lastPrinted>2015-09-04T15:14:00Z</cp:lastPrinted>
  <dcterms:modified xsi:type="dcterms:W3CDTF">2015-09-04T12:16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