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center"/>
        <w:rPr>
          <w:b/>
          <w:b/>
          <w:lang w:val="uk-UA"/>
        </w:rPr>
      </w:pPr>
      <w:r>
        <w:rPr>
          <w:b/>
        </w:rPr>
        <w:t>МУНИЦИПАЛЬНОЕ БЮДЖЕТНОЕ</w:t>
      </w:r>
      <w:r>
        <w:rPr>
          <w:b/>
          <w:lang w:val="uk-UA"/>
        </w:rPr>
        <w:t xml:space="preserve"> </w:t>
      </w:r>
      <w:r>
        <w:rPr>
          <w:b/>
        </w:rPr>
        <w:t>ОБЩЕОБРАЗОВАТЕЛЬНОЕ УЧРЕЖДЕНИЕ «КРАСНОГВАРДЕЙСКАЯ   ШКОЛА №2» КРАСНОГВАРДЕЙСКОГО  РАЙОНА</w:t>
      </w:r>
    </w:p>
    <w:p>
      <w:pPr>
        <w:pStyle w:val="Msobodytextindentcxsplast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РЕСПУБЛИКИ КРЫМ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едседатель П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 К.А.Крав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окол от «____»______20__г   №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УТВЕРЖДАЮ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Директор 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    </w:t>
            </w:r>
            <w:r>
              <w:rPr>
                <w:rFonts w:cs="Times New Roman" w:ascii="Times New Roman" w:hAnsi="Times New Roman"/>
                <w:lang w:val="uk-UA"/>
              </w:rPr>
              <w:t>«Красногвардейская школа №2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_________________/</w:t>
            </w:r>
            <w:r>
              <w:rPr>
                <w:rFonts w:cs="Times New Roman" w:ascii="Times New Roman" w:hAnsi="Times New Roman"/>
                <w:lang w:val="uk-UA"/>
              </w:rPr>
              <w:t xml:space="preserve">  М.В.Кулиш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каз от«____»______20__г   №_____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Инструкция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 xml:space="preserve"> №</w:t>
      </w:r>
    </w:p>
    <w:p>
      <w:pPr>
        <w:pStyle w:val="Normal"/>
        <w:widowControl w:val="false"/>
        <w:tabs>
          <w:tab w:val="clear" w:pos="720"/>
          <w:tab w:val="left" w:pos="65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 охране труда на занятиях</w:t>
      </w:r>
    </w:p>
    <w:p>
      <w:pPr>
        <w:pStyle w:val="Normal"/>
        <w:widowControl w:val="false"/>
        <w:tabs>
          <w:tab w:val="clear" w:pos="720"/>
          <w:tab w:val="left" w:pos="65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по волейболу, баскетболу и ручному мячу</w:t>
      </w:r>
    </w:p>
    <w:p>
      <w:pPr>
        <w:pStyle w:val="Normal"/>
        <w:widowControl w:val="false"/>
        <w:tabs>
          <w:tab w:val="clear" w:pos="720"/>
          <w:tab w:val="left" w:pos="652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.Красногвардейское, 2015 г</w:t>
      </w:r>
    </w:p>
    <w:p>
      <w:pPr>
        <w:pStyle w:val="TextBodyIndent"/>
        <w:spacing w:before="0" w:after="0"/>
        <w:jc w:val="center"/>
        <w:rPr>
          <w:b/>
          <w:b/>
          <w:lang w:val="uk-UA"/>
        </w:rPr>
      </w:pPr>
      <w:r>
        <w:rPr>
          <w:b/>
        </w:rPr>
        <w:t>МУНИЦИПАЛЬНОЕ БЮДЖЕТНОЕ</w:t>
      </w:r>
      <w:r>
        <w:rPr>
          <w:b/>
          <w:lang w:val="uk-UA"/>
        </w:rPr>
        <w:t xml:space="preserve"> </w:t>
      </w:r>
      <w:r>
        <w:rPr>
          <w:b/>
        </w:rPr>
        <w:t>ОБЩЕОБРАЗОВАТЕЛЬНОЕ УЧРЕЖДЕНИЕ «КРАСНОГВАРДЕЙСКАЯ   ШКОЛА №2» КРАСНОГВАРДЕЙСКОГО  РАЙОНА</w:t>
      </w:r>
    </w:p>
    <w:p>
      <w:pPr>
        <w:pStyle w:val="Msobodytextindentcxsplast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РЕСПУБЛИКИ КРЫМ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едседатель П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 К.А.Крав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окол от «____»______20__г   №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УТВЕРЖДАЮ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Директор 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    </w:t>
            </w:r>
            <w:r>
              <w:rPr>
                <w:rFonts w:cs="Times New Roman" w:ascii="Times New Roman" w:hAnsi="Times New Roman"/>
                <w:lang w:val="uk-UA"/>
              </w:rPr>
              <w:t>«Красногвардейская школа №2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_________________/</w:t>
            </w:r>
            <w:r>
              <w:rPr>
                <w:rFonts w:cs="Times New Roman" w:ascii="Times New Roman" w:hAnsi="Times New Roman"/>
                <w:lang w:val="uk-UA"/>
              </w:rPr>
              <w:t xml:space="preserve">  М.В.Кулиш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zh-C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каз от«____»______20__г   №_____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кция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№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 охране труда на занятиях по волейболу, баскетболу и ручному мячу</w:t>
      </w:r>
    </w:p>
    <w:p>
      <w:pPr>
        <w:pStyle w:val="Normal"/>
        <w:keepNext w:val="true"/>
        <w:widowControl w:val="false"/>
        <w:tabs>
          <w:tab w:val="clear" w:pos="720"/>
          <w:tab w:val="left" w:pos="814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требования охраны труда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качестве преподавателя для занятий по волейболу, баскетболу, ручному мячу (далее – спортивные игры) могут быть допущены лица, имеющие высшее или среднее профессиональное образование в области физкультуры и спорта, прошедшие инструктаж по охране труда, медицинский осмотр и не имеющие противопоказаний к работе по состоянию здоровья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подаватель несет полную ответственность за состояние здоровья обучающихся во время предусмотренных расписанием занятий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 занятиям по спортивным играм допускаются лица с 8–10 лет, прошедшие медицинское обследование, и не имеющие противопоказаний по состоянию здоровья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В обязанность преподавателя входит проведение инструктажа занимающихся по правилам безопасности во время занятий. 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о избежание перегрузок на занятиях по спортивным играм, ведущих к травматизму и отрицательным последствиям, преподаватель должен получить в начале учебного года от медицинского работника полную информацию в письменном виде о состоянии здоровья каждого обучающегося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болезни или перенесенных травм возобновлять занятия можно только по разрешению врача и проводить их в сокращенном объеме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еподаватель и обучающиеся должны строго соблюдать установленные в организации правила поведения, режим труда и отдыха, правила по обеспечению пожарной безопасности, гигиены и санитарии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Во время занятий по спортивным играм возможно воздействие следующих опасных и вредных факторов: повышенная физическая динамическая нагрузка; падения, прыжки, блокировка мяча; силовые приемы, защитные действия, столкновения игроков; недостаточные двигательные навыки (захваты, перехваты, финты); грубость в игре, нарушение правил игры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Для занятий по спортивным играм все обучающиеся и преподаватель должны иметь соответствующий комплект спортивной одежды и обуви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О каждом несчастном случае во время занятий преподаватель должен поставить незамедлительно в известность директора или представителя администрации образовательной организации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В случае легкой травмы преподаватель должен оказать помощь пострадавшему. К лицам, получившим тяжелые травмы во время занятий, необходимо срочно вызвать скорую помощь. До прибытия скорой помощи пострадавшему должно быть обеспечено оказание первой доврачебной помощи в соответствии с инструкцией по первой доврачебной помощи, действующей в образовательной организации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Обучающиеся, нарушающие правила безопасности, отстраняются от занятий. Перед очередным занятием со всеми обучающимися проводится внеплановый инструктаж.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2. Преподаватель, не выполняющий или нарушающий инструкции по охране труда, привлекается к дисциплинарной ответственности в соответствии с правилами внутреннего трудового распорядка и при необходимости подвергается внеочередной проверке знаний норм и правил охраны труда.</w:t>
      </w:r>
    </w:p>
    <w:p>
      <w:pPr>
        <w:pStyle w:val="Normal"/>
        <w:keepNext w:val="true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Требования охраны труда перед началом занятий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нятия по спортивным играм должны проходить на сухой площадке (в зале на сухом полу), имеющей размеры, отвечающие требованиям правил игры. Запрещается проводить занятия на полу, натертом мастикой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подаватель до начала занятий должен тщательно проветрить спортивный зал, проверить состояние, готовность площадки, наличие необходимого спортивного инвентаря и наличие посторонних травмоопасных предметов на спортивной площадке и в зале. Спортивное оборудование (ворота, стойки для сетки, щиты, кольца) должны быть надежно закреплены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портивный зал открывается за 5–10 мин до начала занятий. Вход в зал разрешается только в присутствии преподавателя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 порядок, дисциплину, своевременное построение группы к началу занятий отвечает дежурный группы и преподаватель. Опоздавшие после рапорта дежурного к занятиям не допускаются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Занятия должны проходить под руководством и при постоянном присутствии преподавателя. Обучающиеся должны иметь спортивную форму (одежду, обувь). Спортивная обувь должна быть с нескользящей подошвой. На открытых площадках при температуре ниже +1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</w:t>
      </w:r>
      <w:r>
        <w:rPr>
          <w:rFonts w:cs="Times New Roman" w:ascii="Times New Roman" w:hAnsi="Times New Roman"/>
          <w:sz w:val="24"/>
          <w:szCs w:val="24"/>
        </w:rPr>
        <w:t>С занятия проводятся в теплых спортивных костюмах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еред началом занятий преподаватель обязан проинструктировать участников игры по охране труда, правилам игры, безопасной технике отбора мяча и др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выполнение приемов игры мячами неустановленных размеров и массы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Запрещается заниматься спортивными играми с кольцами, браслетами на руках, серьгами в ушах и с другими украшениями. Очки должны быть закреплены резинкой и иметь роговую оправу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еред началом занятий преподаватель должен постараться выявить любые, даже незначительные отклонения в состоянии здоровья занимающихся лиц для принятия соответствующих мер (освобождение от занятий, снижение нагрузки).</w:t>
      </w:r>
    </w:p>
    <w:p>
      <w:pPr>
        <w:pStyle w:val="Normal"/>
        <w:keepNext w:val="true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Требования охраны труда во время занятий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нятия в спортивном зале или на открытой площадке начинаются и проходят согласно расписанию или по согласованию с директором образовательной организации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еподаватель должен поддерживать дисциплину во время занятий и добиваться четкого выполнения своих требований и замечаний, постоянно осуществлять контроль за действиями обучающихся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о время занятий по спортивным играм должно быть исключено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пренебрежительное отношение к вводной части урока, разминке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неправильное обучение технике игры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плохая подготовка инвентаря для проведения занятий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нарушение дисциплины, невнимательность, поспешность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о время занятий на спортивной площадке не должно быть посторонних лиц или предметов, которые могут стать причиной травмы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еред отработкой защитных действий с обучающимися необходимо отработать технику всех способов падения и приземления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и выполнении прыжков, при случайных столкновениях и падениях обучающийся должен уметь применять приемы самостраховки (приземление, кувырки, перекаты и др.)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о время игры необходимо пользоваться защитными приспособлениями (наколенниками, налокотниками и др.)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Перед изучением техники приема и передачи мяча, нападающего удара и блока необходимо обязательно проделать несколько физических упражнений, а также хорошую разминку на все группы мышц и суставов, связанных с мускулатурой пальцев. 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ри обучении нападающему удару необходимо в процессе выполнения задания следить, чтобы посторонний мяч не попал под ноги игрока, наносящего удар по мячу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Во время проведения игры необходимо соблюдать игровую дисциплину, не применять грубых и опасных приемов, вести игру согласно правилам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Для профилактики травм кистей (ладоней) используют кожаные накладки и магнезия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2. На занятиях по спортивным играм необходимо строго соблюдать дисциплину, выполнять требования и указания преподавателя и капитана команды. 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Во время игры преподаватель должен учитывать состояние занимающихся, реагировать на их жалобы о состоянии здоровья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явлении во время занятий боли, потертости кожи, а также при неудовлетворительном самочувствии обучающийся должен прекратить занятия и сообщить об этом преподавателю.</w:t>
      </w:r>
    </w:p>
    <w:p>
      <w:pPr>
        <w:pStyle w:val="Normal"/>
        <w:keepNext w:val="true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и резком ухудшении состояния здоровья или травмировании обучающегося преподаватель должен немедленно прекратить занятия и обеспечить оказание ему первой доврачебной помощи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дновременно нужно отправить посыльного из числа обучающихся для уведомления директора или представителя администрации образовательной организации, а также вызова медицинского работника и скорой помощи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 обеспечении оказания первой доврачебной помощи следует руководствоваться инструкцией по первой доврачебной помощи, действующей в организации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При обнаружении признаков пожара преподаватель должен обеспечить эвакуацию обучающихся из опасной зоны согласно схеме эвакуации. 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е сбора преподаватель проверяет всех обучающихся по поименным спискам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и обнаружении пожара действия работников образовательной организации должны соответствовать требованиям инструкции по пожарной безопасности, действующей в организации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оведение и действия всех лиц в условиях аварийной ситуации должны быть объективными, без провокации паники, быстрыми и эффективными. Руководство действиями в аварийной ситуации осуществляет директор образовательной организации или назначенный им представитель администрации.</w:t>
      </w:r>
    </w:p>
    <w:p>
      <w:pPr>
        <w:pStyle w:val="Normal"/>
        <w:keepNext w:val="true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Требования охраны труда после окончания занятий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сле окончания занятия спортивный инвентарь должен быть убран в отведенное место, а в зале проведена влажная уборка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портивный зал должен быть проветрен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сле окончания занятия обучающиеся должны снять спортивную одежду и спортивную обувь, принять душ или вымыть лицо и руки с мылом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бо всех замечаниях, связанных с содержанием спортивного зала, инвентаря, поведением обучающихся, которые могут привести к повреждению здоровья, преподаватель должен поставить в известность директора образовательной организации для принятия соответствующих мер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Dmain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инструкцией по охране труда ознакомлен:</w:t>
      </w:r>
    </w:p>
    <w:p>
      <w:pPr>
        <w:pStyle w:val="NDmain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_____________/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main">
    <w:name w:val="ND_main"/>
    <w:basedOn w:val="Normal"/>
    <w:qFormat/>
    <w:pPr>
      <w:autoSpaceDE w:val="false"/>
      <w:spacing w:lineRule="atLeast" w:line="250" w:before="28" w:after="0"/>
      <w:ind w:firstLine="454"/>
      <w:jc w:val="both"/>
    </w:pPr>
    <w:rPr>
      <w:rFonts w:ascii="Helios" w:hAnsi="Helios" w:eastAsia="Calibri" w:cs="Helios"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Msobodytextindentcxsplast">
    <w:name w:val="msobodytextinden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2:25:00Z</dcterms:created>
  <dc:creator>Дом</dc:creator>
  <dc:description/>
  <cp:keywords/>
  <dc:language>en-US</dc:language>
  <cp:lastModifiedBy>Министерсвто Образования и Науки</cp:lastModifiedBy>
  <cp:lastPrinted>2015-09-04T15:25:00Z</cp:lastPrinted>
  <dcterms:modified xsi:type="dcterms:W3CDTF">2015-09-04T12:25:00Z</dcterms:modified>
  <cp:revision>2</cp:revision>
  <dc:subject/>
  <dc:title>МУНИЦИПАЛЬНОЕ БЮДЖЕТНОЕ ОБЩЕОБРАЗОВАТЕЛЬНОЕ УЧРЕЖДЕНИЕ «КРАСНОГВАРДЕЙСКАЯ   ШКОЛА №2» КРАСНОГВАРДЕЙСКОГО  РАЙОНА</dc:title>
</cp:coreProperties>
</file>