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2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/>
        <w:t xml:space="preserve"> </w:t>
      </w:r>
      <w:r>
        <w:rPr>
          <w:b/>
          <w:sz w:val="28"/>
          <w:szCs w:val="28"/>
        </w:rPr>
        <w:t>МУНИЦИПАЛЬНОЕ БЮДЖЕТНО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БЩЕОБРАЗОВАТЕЛЬНОЕ УЧРЕЖДЕНИЕ «КРАСНОГВАРДЕЙСКАЯ   ШКОЛА №2» КРАСНОГВАРДЕЙСКОГО  РАЙОНА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РЕСПУБЛИКИ КРЫМ</w:t>
      </w:r>
    </w:p>
    <w:p>
      <w:p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48"/>
          <w:szCs w:val="48"/>
          <w:lang w:val="uk-UA" w:eastAsia="ar-SA"/>
        </w:rPr>
      </w:pPr>
      <w:r>
        <w:rPr>
          <w:b/>
          <w:sz w:val="48"/>
          <w:szCs w:val="48"/>
          <w:lang w:eastAsia="ar-SA"/>
        </w:rPr>
        <w:t xml:space="preserve">Инструкция  </w:t>
      </w:r>
      <w:r>
        <w:rPr>
          <w:b/>
          <w:sz w:val="48"/>
          <w:szCs w:val="48"/>
        </w:rPr>
        <w:t>по охране труда</w:t>
      </w:r>
      <w:r>
        <w:rPr>
          <w:b/>
          <w:sz w:val="44"/>
          <w:szCs w:val="44"/>
        </w:rPr>
        <w:t xml:space="preserve"> №___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для учителей физкультуры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.Красногвардейское</w:t>
      </w:r>
    </w:p>
    <w:p>
      <w:p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eastAsia="ar-SA"/>
        </w:rPr>
        <w:t>2015г</w:t>
      </w:r>
    </w:p>
    <w:p>
      <w:p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Normal"/>
        <w:spacing w:before="0" w:after="0"/>
        <w:ind w:left="432" w:hanging="0"/>
        <w:contextualSpacing/>
        <w:jc w:val="center"/>
        <w:rPr>
          <w:b/>
          <w:b/>
        </w:rPr>
      </w:pPr>
      <w:r>
        <w:rPr>
          <w:b/>
        </w:rPr>
        <w:t>РЕСПУБЛИКИ КРЫМ</w:t>
      </w:r>
    </w:p>
    <w:p>
      <w:pPr>
        <w:pStyle w:val="Normal"/>
        <w:spacing w:lineRule="auto" w:line="360"/>
        <w:ind w:left="432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едседатель ППО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_________ К.А.Кравцова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отокол от «____»______20__г   №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lang w:val="uk-UA" w:eastAsia="en-US"/>
              </w:rPr>
              <w:t xml:space="preserve">                     </w:t>
            </w:r>
            <w:r>
              <w:rPr>
                <w:rFonts w:eastAsia="Calibri"/>
                <w:lang w:eastAsia="en-US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                   </w:t>
            </w:r>
            <w:r>
              <w:rPr>
                <w:rFonts w:eastAsia="Calibri"/>
                <w:lang w:val="uk-UA" w:eastAsia="en-US"/>
              </w:rPr>
              <w:t xml:space="preserve">Директор МБОУ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                   </w:t>
            </w:r>
            <w:r>
              <w:rPr>
                <w:rFonts w:eastAsia="Calibri"/>
                <w:lang w:val="uk-UA" w:eastAsia="en-US"/>
              </w:rPr>
              <w:t>«Красногвардейская школа №2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val="uk-UA" w:eastAsia="en-US"/>
              </w:rPr>
              <w:t xml:space="preserve">                  </w:t>
            </w:r>
            <w:r>
              <w:rPr>
                <w:rFonts w:eastAsia="Calibri"/>
                <w:lang w:eastAsia="en-US"/>
              </w:rPr>
              <w:t>_________________/</w:t>
            </w:r>
            <w:r>
              <w:rPr>
                <w:rFonts w:eastAsia="Calibri"/>
                <w:lang w:val="uk-UA" w:eastAsia="en-US"/>
              </w:rPr>
              <w:t xml:space="preserve">  М.В.Кулиш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        </w:t>
            </w:r>
            <w:r>
              <w:rPr>
                <w:rFonts w:eastAsia="Calibri"/>
                <w:lang w:val="uk-UA" w:eastAsia="en-US"/>
              </w:rPr>
              <w:t>Приказ от«___»______20__г   №_____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№ __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ей физкультур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Общие требования безопас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480"/>
        <w:jc w:val="both"/>
        <w:rPr>
          <w:color w:val="000000"/>
        </w:rPr>
      </w:pPr>
      <w:r>
        <w:rPr>
          <w:color w:val="000000"/>
        </w:rPr>
        <w:t>Настоящая инструкция разработана на основе типовых инструкций по охране труда в соответствии с тарифно-квалификационной характеристикой учителя физической культур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480"/>
        <w:jc w:val="both"/>
        <w:rPr>
          <w:color w:val="000000"/>
        </w:rPr>
      </w:pPr>
      <w:r>
        <w:rPr>
          <w:color w:val="000000"/>
        </w:rPr>
        <w:t>К работе в должности учителя физической культуры, заведующего спортивным залом, допускаются лица имеющие соответствующую подготовку, прошедшие  медицинский осмотр и инструктаж по охране тру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480"/>
        <w:jc w:val="both"/>
        <w:rPr>
          <w:color w:val="000000"/>
        </w:rPr>
      </w:pPr>
      <w:r>
        <w:rPr>
          <w:color w:val="000000"/>
        </w:rPr>
        <w:t>При работе в спортивном зале используется спортивная форма и спортивная обув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480"/>
        <w:jc w:val="both"/>
        <w:rPr>
          <w:color w:val="000000"/>
        </w:rPr>
      </w:pPr>
      <w:r>
        <w:rPr>
          <w:color w:val="000000"/>
        </w:rPr>
        <w:t>Спортивный зал снабжается огнетушителем (первичными средствами пожаротушения), аптечко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480"/>
        <w:jc w:val="both"/>
        <w:rPr>
          <w:color w:val="000000"/>
        </w:rPr>
      </w:pPr>
      <w:r>
        <w:rPr>
          <w:color w:val="000000"/>
        </w:rPr>
        <w:t>Обязанностями в области охраны труда являются: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Обеспечение здоровья и безопасных условий труда и обучения, соблюдение санитарно-гигиенических норм и правил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Участие в разработке инструкций по охране труда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Проведение инструктажа учащихся по технике безопасности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Осуществление контроля за соблюдением обучающимися правил безопасности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Оформление в кабинете уголка по охране труда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Проведение постоянного контроля за исправностью закрепленного за кабинетом оборудования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Организация эвакуации учащихся из помещения в случае возникновения аварийных ситуаций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нятия на воздухе (спортивных площадках, стадионе) учитель физической культуры проводит с учётом погодных условий, температурного режима с соответствующими требованиями к спортивной форме учащихся на занятии на воздух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огласно правилам внутреннего распорядка, 1-й урок начинается в 8 часов 30 минут, рабочее время учителя определяется расписанием уроков. Рабочее время учителя начинается за 30 минут до начала его первого урока с учётом времени для самоподготовки и подготовки соответствующего инвентаря, проверки его исправ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2. Требования техники безопасности перед началом работы на уроке физкультуры</w:t>
      </w:r>
      <w:r>
        <w:rPr/>
        <w:t>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 xml:space="preserve"> </w:t>
      </w:r>
      <w:r>
        <w:rPr/>
        <w:t>2.1. Перед началом каждой новой темы, учитель физической культуры проводит инструктаж учащихся, обучает безопасным правилам проведения упражнения, вида деятельности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Обязан убедиться в знании учащимися правил техники безопасности, напомнить воспитанникам о необходимости быть внимательными и осторожным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2. Учитель физической культуры к работе приступает за 30 минут до начала урока. За это время он должен переодеться в спец. форму, проверить готовность и исправность спортивного инвентаря и оборудования с учётом требований к проводимому уроку по тем или иным видам спортивных занят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3. В случае обнаружения неполадок, несущих угрозу безопасности учащихся, данный снаряд должен быть исключен из комплекса занятий и по возможности заменён другими снарядами или упражнениями. О выявленных неисправностях, учитель физкультуры должен доложить дежурному администратору и заместителю директора по учебно-воспитательной работе, курирующему этот предме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4. Во время занятий спортивными играми, необходимо проверить влажность пола, накачку мячей, натяжение волейбольной сетки, крепление баскетбольных щитов и правильность разметки пол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5. Перед занятиями гимнастикой учитель физкультуры проверяет наличие матов, прочность крепления спортивных снарядов, канатов, целостность шведской стенк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6. В тренажёрном зале учитель физкультуры проверяет целостность тросов на спортивных станках, смазку трущихся частей, наличие необходимых весов, и крепление штанги, наличие фиксатора веса на тренажёрах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7. На занятиях шейпингом учитель физкультуры заблаговременно проверяет исправность аудио- и видео-аппаратуры, целостность зеркал и хореографического станка, наличие спортивных коврик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о всех спортивных помещениях учитель физкультуры должен следить за температурным режимом, проветриванием, освещением, наличием первичных средств пожаротуш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8. Занятия на воздухе и спортивных площадках проводить с учётом погодных условий и температурного режима с соответствующими требованиями к спортивной форме учащихся при занятии на улиц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едварительно учитель физической культуры проверяет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   сухость беговой дорожки, футбольного поля, спортивных снарядов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исключение попадания инородных предметов, способных нанести травму, в прыжковую яму, на футбольное поле, спортивную площадку, полосу препятствий (стёкла, камни, палки и др.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9. Учитель физического воспитания сообщает учащимся о безопасной организации занятий, о приёмах и методах безопасного выполнения упражнений, о правилах использования специального спортивного оборудования, инвентар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10. Учитель физического воспитания предупреждает о возможных опасных и неправильных способах выполнения задач, которые запрещено применять на уроках физкультур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11. Учитель физического воспитания перед занятиями напоминает учащимся правила обращения со спортивным инвентарём: мячами, скакалками, гимнастическими палками, обручами, гранатами для мет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12. Учитель физического воспитания напоминает учащимся о правильной эксплуатации тренажёрных станков и спортивных снаряд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Требования безопасности для учителя физкультуры на урок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1. Учитель физического воспитания чётко ставит задачу на урок и следит за правильным её исполнением, исключая конфликтные ситуации во время уроков, возможность столкновения учащихся друг с другом во время разминки, спортивных игр, перестро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2. Учитель физической культуры следит, чтобы учащиеся на уроках были в спортивной форме и спортивной обуви, выполняли требования личной гигиен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3. Учитель физического воспитания следит за правильностью передач мяча во время игры и выполнением упражнений на спортивных снарядах с учётом подстраховк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4. Учитель физического воспитания в процессе работы предупреждает возникновение аварийных ситуаций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е курит в спортивных помещениях и на территории школы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е приносит взрыво- и пожароопасные, отравляющие веществ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ледит за исправностью электрического оборудова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е оставляет учащихся без присмотр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держит свободными аварийные выходы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знает план-схему и порядок эвакуации школы, порядок действий и должные обязанности при возникновении аварийной ситуаци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умеет пользоваться средствами противопожарной безопасност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знаком и владеет приёмами первой медицинской помощ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5. В случае возникновения технической неисправности снарядов, тренажёров, изменении метеорологической ситуации (дождь, снег, резкое похолодание, порывы ветра), нарушении санитарно-гигиенических норм, учитель физкультуры должен немедленно остановить занятие и принять соответствующие мер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Требования безопасности для учителя физкультуры по окончании работ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1. Учитель физического воспитания следит за порядком сдачи спортивного объекта, снарядов, инвентаря, тренажёров следующему учителю в исправном состоянии. При обнаружении неполадок, учитель предупреждает его (учителя) заблаговремен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2. По окончании работы учитель следит за качеством влажной уборки спортивного зала, спортивных снаряд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3. При обнаружении недостатков в учебном процессе, учитель физического воспитания докладывает дежурному администратору, директору школ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Требования безопасности для учителя физкультуры в аварийных ситуациях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5.1. Учитель физического воспитания во время уроков, воспитательных и оздоровительных мероприятий выполняет требования к пожаро- и взрывобезопасности. При нарушении или отклонении от норм, производится эвакуация учащихся в соответствии с разработанным и утверждённым плано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5.2. При выявлении фактов угрозы жизни и здоровью работников и учащихся (заболевании, травме, несчастном случае), учитель физического воспитания </w:t>
      </w:r>
      <w:r>
        <w:rPr>
          <w:color w:val="000000"/>
          <w:sz w:val="22"/>
          <w:szCs w:val="22"/>
        </w:rPr>
        <w:t>оказывает первую медицинскую помощь пострадавшему,</w:t>
      </w:r>
      <w:r>
        <w:rPr/>
        <w:t xml:space="preserve"> сразу докладывает в медицинскую службу школы, дежурному администратору, директору школ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5.3. При возникновении аварийных ситуаций :</w:t>
      </w:r>
    </w:p>
    <w:p>
      <w:pPr>
        <w:pStyle w:val="Normal"/>
        <w:ind w:firstLine="708"/>
        <w:jc w:val="both"/>
        <w:rPr/>
      </w:pPr>
      <w:r>
        <w:rPr/>
        <w:t>сообщить администрации, директору;</w:t>
      </w:r>
    </w:p>
    <w:p>
      <w:pPr>
        <w:pStyle w:val="Normal"/>
        <w:ind w:firstLine="708"/>
        <w:jc w:val="both"/>
        <w:rPr/>
      </w:pPr>
      <w:r>
        <w:rPr/>
        <w:t>сообщить пожарной охране (тел. 101);</w:t>
      </w:r>
    </w:p>
    <w:p>
      <w:pPr>
        <w:pStyle w:val="Normal"/>
        <w:ind w:firstLine="708"/>
        <w:jc w:val="both"/>
        <w:rPr/>
      </w:pPr>
      <w:r>
        <w:rPr/>
        <w:t>принять меры по эвакуации учащихся из помещения;</w:t>
      </w:r>
    </w:p>
    <w:p>
      <w:pPr>
        <w:pStyle w:val="Normal"/>
        <w:ind w:firstLine="708"/>
        <w:jc w:val="both"/>
        <w:rPr/>
      </w:pPr>
      <w:r>
        <w:rPr/>
        <w:t>отключить электросе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Требования для учителя физкультуры по оказанию первой помощ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.1. При переломах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) уменьшить подвижность отломков, в месте перелома - наложить шину. При открытых переломах - остановить кровотечение, положить стерильную повязку и шин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 переломах позвоночника - транспортировка на животе с подложенным под грудь валико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.2. При поражении электрическим током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) немедленно прекратить действие электрического тока, выключив рубильник, сняв с пострадавшего провода сухой тряпко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казывающий помощь должен обезопасить себя, обернув руки сухой тканью, встав на сухую доску или толстую резин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) на место ожога наложить сухую повязку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) тёплое питьё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) при расстройстве или остановке дыхания пострадавшему проводить искусственное дыхани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.3. При вывихах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) наложить холодный компресс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) сделать тугую повязк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.4. При обмороке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) уложить пострадавшего на спину с несколько запрокинутой назад головой и приподнятыми нижними конечностям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) обеспечить доступ свежего воздух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) расстегнуть воротник, пояс, одежду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) дать понюхать нашатырный спирт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) когда больной придёт в сознание - горячее питьё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.5. При термических ожогах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) потушить пламя, накинув на пострадавшего одеяло, ковёр и т.д., плотно прижав его к телу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) разрезать одежду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) поместить обожжённую поверхность под струю холодной воды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) провести обработку обожжённой поверхности - компресс из салфеток, смоченных спиртом, водкой и т.д.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) согревание пострадавшего, питьё горячего ча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.6. При отравлени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) дать выпить несколько стаканов слабого раствора марганцовокислого кал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) вызвать искусственную рвоту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) дать слабительное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) обложить грелками, дать горячий ча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.7. При сотрясении головного мозга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) уложить на спину с приподнятой на подушке голово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) на голову положить пузырь со льдо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.8. Кровотечения при ранениях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) придать повреждённой поверхности приподнятое положение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) наложить давящую повязку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) при кровотечении из крупной артерии -предварительно придавить артерию пальцем выше места ране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) наложить жгу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.9. При кровотечении из носа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) доступ свежего воздух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) запрокинуть голову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) холод на область переносицы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) введение в ноздрю ваты, смоченной раствором перекиси водород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.10. Повреждение органов брюшной полост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) положить на спину, подложив в подколенную область свёрток одежды и одеял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) положить на живот пузырь со льд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струкцию разработал: __________ (Н.И.Шурубченко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инструкцией ознакомлен (а)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__________    (_______________________)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__________    (_______________________)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__________    (_______________________)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__________    (_______________________)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__________    (_______________________)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__________    (_______________________)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unga" w:hAnsi="Tunga" w:cs="Tunga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53:00Z</dcterms:created>
  <dc:creator>Nikolay</dc:creator>
  <dc:description/>
  <cp:keywords/>
  <dc:language>en-US</dc:language>
  <cp:lastModifiedBy>Министерсвто Образования и Науки</cp:lastModifiedBy>
  <cp:lastPrinted>2015-09-04T17:52:00Z</cp:lastPrinted>
  <dcterms:modified xsi:type="dcterms:W3CDTF">2015-09-04T14:53:00Z</dcterms:modified>
  <cp:revision>2</cp:revision>
  <dc:subject/>
  <dc:title> </dc:title>
</cp:coreProperties>
</file>