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Инструкция № _____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по охране труда для лаборанта кабинета физик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№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лаборанта кабинета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для лаборанта кабинета физик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инструкция по охране труда распространяется на лаборанта кабинета физ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им местом лаборанта являются лаборантская и кабинет физ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бинет физики оборудован ученическими местами с подведённым к розеткам напряжением</w:t>
      </w:r>
      <w:r>
        <w:rPr>
          <w:sz w:val="24"/>
          <w:szCs w:val="24"/>
          <w:lang w:val="uk-UA"/>
        </w:rPr>
        <w:t xml:space="preserve"> 36</w:t>
      </w:r>
      <w:r>
        <w:rPr>
          <w:sz w:val="24"/>
          <w:szCs w:val="24"/>
        </w:rPr>
        <w:t>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борантская кабинета физики оборудована - рабочими столами, стульями, шкафами с лабораторным, демонстрационным</w:t>
      </w:r>
      <w:r>
        <w:rPr>
          <w:sz w:val="24"/>
          <w:szCs w:val="24"/>
          <w:lang w:val="uk-UA"/>
        </w:rPr>
        <w:t xml:space="preserve"> оборудованием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аборант кабинета физики обязан успешно пройти вводный инструктаж и инструктаж для лаборанта кабинета физики, о чём делается соответствующая запись в журналах учёта проведения инструктажей по вопросам охраны труда и технике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е 6 месяцев проходит обязательный инструктаж и проверку знаний по вопросам охраны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равилам внутреннего трудового распорядка школы рабочее время лаборанта кабинета физики определяется табелем учёта рабочег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виды работ лаборанта кабинета физики, связанные с опасностью на рабочем мест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борудования и проведение лабораторных и практических работ с электрооборудовани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емонстрационных опытов и лабораторных работ с нагревательными приборами, такими как спиртовка, свеча, электронагрева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дение эксперимента с трубкой Ньютона и другие опыты, связанные с откачиванием воздуха из стеклянных сосуд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ытов и практических работ со стеклянным оборудовани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аботе с горячей вод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аборант кабинета физики на своем рабочем месте соблюдает правила личной гигиены и контролирует соблюдение санитарных норм учащимися в кабинете физики во время эксперимента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борант проводит демонстрационные опыты и лабораторные работы в специальном халате и удобной обуви без каблуков на мягкой подош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борант внимательно проверяет исправность демонстрационного и лабораторного оборудования и приспособлений, ежедневно осматривает электропроводку лаборантской и кабинета физики с целью обнаружения видимых повреждений проводки, заземления, целостность и работоспособность электророзеток, исправность средств освещения в кабинете и лаборантс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бнаружения неисправности оборудования или приборов, лаборант ставит в известность учителя физики и директора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ит за противопожарными средствами и инвентарём Проводит противопожарную рабо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ит за содержанием медицинской апте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для лаборанта кабинета физики перед началом рабо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Лаборант внимательно проверяет исправность и работоспособность лабораторного и демонстрационного оборудования, проверяет безопасные режимы и приёмы демонстрации эксперимента или лабораторной работы для следующего урока физ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Проверяет внешнюю целостность электрических розеток в кабинете физики и лаборантс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Ремонт и сборку электрооборудования производить только инструментами с ручками в изоляционном материале при отключенном пит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О несчастных случаях, нарушениях, неисправностях приборов или электросети лаборант сообщает учителю физики и директору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 лаборанта кабинета физ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Лаборант кабинета физики присутствует на уроке при проведении каждой лабораторной работы и демонстрации опытов, на которых следит за соблюдением правил охраны труда учащими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Лаборант отвечает за наличие средств оказания первой помощи и противопожарного инвентар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Прокладывание, закрепление, ремонт и присоединение проводов к оборудованию, приборам и сети выполняется только при отключения питания. Электрооборудование кабинета физики с напряжением питания свыше 42В переменного и свыше 110 В постоянного тока, обязательно подлежит заземлению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.4. При работе со стеклянными приборами лаборанту необходимо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теклянной посудой, трубками без трещин, сколов, с оплавленными края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резких изменений температуры, падения и механических удар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крывать сосуд с горячей водой с притёртой пробкой до тех пор, пока она не остыне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оры с горячей жидкостью не брать незащищёнными ру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Не превышать пределы известных допустимых частот вращения на центробежной машине, вращающемся диске. При демонстрации эксперимента следить за исправностью всех креплений на этих прибо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Для измерения напряжения и силы тока, измерительные приборы необходимо соединять проводниками с надёжной, неповрежденной изоляцией. Присоединять клеммы к схеме следует одной рукой, при этом другая рука не должна прикасаться к корпусу прибора или другим электропроводящим участкам и предме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 При настройке и эксплуатации осциллографов и телевизоров, необходимо очень внимательно обращаться с электронно-лучевой трубкой. Недопустимы удары по трубке и попадания на неё расплавленного припоя, воды, т.к. от этого трубка может взорвать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Включать выпрямители разрешается только с нагруз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9. Не оставлять без присмотра включённые электроустройства и не допускать к ним посторон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0. Эксплуатировать дуговую или ртутно-кварцевую лампу следует только в кожух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1. При выполнении экспериментальных работ на установление теплового баланса, воду следует нагревать до 70 граду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для лаборанта кабинета физики по окончании работ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Лаборант кабинета физики проверяет сохранность, исправность оборудования после выполнения каждой лабораторной или практическ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Лаборант собирает оборудование с рабочих мест учащихся сразу после окончания каждой лаборатор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Лаборант кабинета физики следит, чтобы учащиеся привели своё рабочее место на столе в порядок и покинули кабинет сразу после окончания уро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Лаборант не допускает выноса учащимися оборудования из класса и перемещения его с одного рабочего стола на другой без разрешения на то уч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Следит за правильным и окончательным отключением электроприб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 О недостатках, обнаруженных в работе, сразу же сообщает учителю физики, директору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для лаборанта кабинета физики в аварийных ситуация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В случае опасности, загорания или пожара в кабинете физики или лаборантской лаборанту необходим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ь администрации, директо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ь в службу МЧС, телефон 01 (101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эвакуации учащихся из помещ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ить электросе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проводку под напряжением необходимо тушить только углекислотным огнетушителем, а обесточенную электропроводку можно тушить песком, водой или другими видами огнетуш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В случае обнаружения неисправности прибора или оборудования в процессе выполнения работы, заменяет его на запасной исправны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Лаборант кабинета физики сообщает директору школы о каждом несчастном случае, организовывает оказание первой доврачебной медицинской помощи пострадавш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    (_______________________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43:00Z</dcterms:created>
  <dc:creator>1</dc:creator>
  <dc:description/>
  <cp:keywords/>
  <dc:language>en-US</dc:language>
  <cp:lastModifiedBy>Министерсвто Образования и Науки</cp:lastModifiedBy>
  <cp:lastPrinted>2015-09-05T18:42:00Z</cp:lastPrinted>
  <dcterms:modified xsi:type="dcterms:W3CDTF">2015-09-05T15:43:00Z</dcterms:modified>
  <cp:revision>2</cp:revision>
  <dc:subject/>
  <dc:title>7</dc:title>
</cp:coreProperties>
</file>