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</w:rPr>
        <w:t>МУНИЦИПАЛЬНОЕ БЮДЖЕТНОЕ</w:t>
      </w:r>
      <w:r>
        <w:rPr>
          <w:b/>
          <w:lang w:val="uk-UA"/>
        </w:rPr>
        <w:t xml:space="preserve"> </w:t>
      </w:r>
      <w:r>
        <w:rPr>
          <w:b/>
        </w:rPr>
        <w:t>ОБЩЕОБРАЗОВАТЕЛЬНОЕ УЧРЕЖДЕНИЕ «КРАСНОГВАРДЕЙСКАЯ   ШКОЛА №2» КРАСНОГВАРДЕЙСКОГО  РАЙОНА</w:t>
      </w:r>
    </w:p>
    <w:p>
      <w:pPr>
        <w:pStyle w:val="Msobodytextindentcxsplas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РЫМ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jc w:val="center"/>
        <w:rPr/>
      </w:pPr>
      <w:r>
        <w:rPr>
          <w:b/>
          <w:bCs/>
          <w:sz w:val="36"/>
          <w:szCs w:val="36"/>
        </w:rPr>
        <w:t xml:space="preserve">Инструкция </w:t>
      </w:r>
      <w:r>
        <w:rPr>
          <w:b/>
          <w:bCs/>
          <w:sz w:val="36"/>
          <w:szCs w:val="36"/>
          <w:lang w:val="uk-UA"/>
        </w:rPr>
        <w:t>№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 xml:space="preserve">по охране труда для учащихся и лаборанта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 xml:space="preserve">при выполнении лабораторных рабо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кабинете физики по теме "Механика"</w:t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.Красногвардейское, 2015г</w:t>
      </w:r>
    </w:p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</w:rPr>
        <w:t>МУНИЦИПАЛЬНОЕ БЮДЖЕТНОЕ</w:t>
      </w:r>
      <w:r>
        <w:rPr>
          <w:b/>
          <w:lang w:val="uk-UA"/>
        </w:rPr>
        <w:t xml:space="preserve"> </w:t>
      </w:r>
      <w:r>
        <w:rPr>
          <w:b/>
        </w:rPr>
        <w:t>ОБЩЕОБРАЗОВАТЕЛЬНОЕ УЧРЕЖДЕНИЕ «КРАСНОГВАРДЕЙСКАЯ   ШКОЛА №2» КРАСНОГВАРДЕЙСКОГО  РАЙОНА</w:t>
      </w:r>
    </w:p>
    <w:p>
      <w:pPr>
        <w:pStyle w:val="Msobodytextindentcxsplas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РЫМ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дседатель ПП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 К.А.Кравцо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 от «____»______20__г   №_____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</w:t>
            </w: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</w:t>
            </w:r>
            <w:r>
              <w:rPr>
                <w:sz w:val="24"/>
                <w:szCs w:val="24"/>
                <w:lang w:val="uk-UA"/>
              </w:rPr>
              <w:t xml:space="preserve">Директор МБОУ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</w:t>
            </w:r>
            <w:r>
              <w:rPr>
                <w:sz w:val="24"/>
                <w:szCs w:val="24"/>
                <w:lang w:val="uk-UA"/>
              </w:rPr>
              <w:t>«Красногвардейская школа №2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</w:rPr>
              <w:t>_________________/</w:t>
            </w:r>
            <w:r>
              <w:rPr>
                <w:sz w:val="24"/>
                <w:szCs w:val="24"/>
                <w:lang w:val="uk-UA"/>
              </w:rPr>
              <w:t xml:space="preserve">  М.В.Кулиш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Приказ от«____»______20__г   №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№ 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ащихся и лаборанта при выполнении лабораторных работ в кабинете физики по теме "Механик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безопасности для учащихся и лаборанта при выполнении лабораторных работ в кабинете физики по механи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1.1. </w:t>
      </w:r>
      <w:r>
        <w:rPr>
          <w:sz w:val="24"/>
          <w:szCs w:val="24"/>
        </w:rPr>
        <w:t>Данная инструкция разработана для всех учащихся и лаборанта кабинета физики, которые выполняют в кабинете физики следующие лабораторные работы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"Определение цены деления измерительного прибора"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"Градуирование пружины и измерение сил динамометром"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"Выяснение условия равновесия рычага" и "Выяснение условия равновесия рычага под действием нескольких сил"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"Изучение закона сохранения механической энергии"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"Измерение ускорения свободного падения с помощью маятника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uk-UA"/>
        </w:rPr>
        <w:t xml:space="preserve">1.2. </w:t>
      </w:r>
      <w:r>
        <w:rPr>
          <w:sz w:val="24"/>
          <w:szCs w:val="24"/>
          <w:u w:val="single"/>
        </w:rPr>
        <w:t>Опасности при выполнении лабораторных работ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трые окончания инструментов для черчения и приборов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веденная электропроводка к рабочему месту учащего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.3. </w:t>
      </w:r>
      <w:r>
        <w:rPr>
          <w:sz w:val="24"/>
          <w:szCs w:val="24"/>
        </w:rPr>
        <w:t>Каждый учащийся и лаборант кабинета физики в обязательном порядке проходят инструктаж перед каждой лабораторной работой, это фиксируется в соответствующих журналах регистрации инструктажей по охране труда и технике безопасност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.4. </w:t>
      </w:r>
      <w:r>
        <w:rPr>
          <w:sz w:val="24"/>
          <w:szCs w:val="24"/>
        </w:rPr>
        <w:t xml:space="preserve"> Каждый учащийся и лаборант кабинета в кабинете физики тщательно соблюдает правила личной гигиены и требования санитарных нор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безопасности для учащихся и лаборанта перед началом выполнения лабораторных работ в кабинете физики по механ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Учащийся и лаборант кабинета физики проверяют санитарное состояние своего рабочего места, проверяют отсутствие на рабочем месте посторонних предме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 Учащийся и лаборант в кабинете физики изучают план, содержание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 выполнения лабораторной работы, а также безопасные методы и приёмы её качественного вы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 Школьники не загромождают проходы портфелями и сум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безопасности для учащихся и лаборанта во время лабораторной работы в кабинете физики по механ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 Ученик в процессе лабораторной работы соблюдает дисциплину и сохраняет тишину, не создает резких движений, чтобы не зацепить оборудование и прибо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 Без разрешения учителя учащийся не берёт приборы и другое оборудование для лаборатор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3. Школьник поддерживает идеальный порядок на своём рабочем месте в течении всего урока. </w:t>
      </w:r>
      <w:r>
        <w:rPr>
          <w:sz w:val="24"/>
          <w:szCs w:val="24"/>
          <w:u w:val="single"/>
        </w:rPr>
        <w:t>На столе должны только находиться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традь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ьменные и чертёжные принадлежности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ик по физике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боры, устройства и оборудование для лабораторно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Учащийся должен осторожно обращаться с чертёжными принадлежностями, которые имеют острые окончания. Треугольник, циркуль, карандаш нельзя подносить к лицу и глаз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В процессе лабораторной работы с приборами и оборудованием учащийс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растягивает пружину динамометр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 любых механических ударов, тряс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 скатывании металлического шарика по наклонной плоскости и желобу, учащийся останавливает шарик в конце пути, не допуская при этом механического удара, который может повредить поверхность рабочего сто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безопасности для учащихся и лаборанта по окончании лабораторной работы по механи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По окончании лабораторной работы по механике, учащийся и лаборант кабинета физики приводят в порядок рабочее место, аккуратно и не спеша складывают приборы и использованное в работе оборудование в порядке, указанном преподавателем физ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В случае обнаружения неисправности или повреждений в приборах и оборудовании, срочно сообщить учит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безопасности для учащихся и лаборанта в аварийных ситуациях во время лабораторной работы по механ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. При получении травмы или при возникновении аварийной ситуации в кабинете физики во время лабораторной работы, немедленно сообщить преподавателю и действовать по указанию учителя физ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 инструкцией ознакомлен (</w:t>
      </w:r>
      <w:r>
        <w:rPr>
          <w:sz w:val="24"/>
          <w:szCs w:val="24"/>
          <w:lang w:val="uk-UA"/>
        </w:rPr>
        <w:t>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    (_____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0" w:right="852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Msobodytextindentcxsplast">
    <w:name w:val="msobodytextindentcxsplast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5:51:00Z</dcterms:created>
  <dc:creator>1</dc:creator>
  <dc:description/>
  <cp:keywords/>
  <dc:language>en-US</dc:language>
  <cp:lastModifiedBy>Министерсвто Образования и Науки</cp:lastModifiedBy>
  <cp:lastPrinted>2015-09-06T18:50:00Z</cp:lastPrinted>
  <dcterms:modified xsi:type="dcterms:W3CDTF">2015-09-06T15:51:00Z</dcterms:modified>
  <cp:revision>2</cp:revision>
  <dc:subject/>
  <dc:title>7</dc:title>
</cp:coreProperties>
</file>