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jc w:val="center"/>
        <w:rPr>
          <w:b/>
          <w:b/>
          <w:lang w:val="uk-UA"/>
        </w:rPr>
      </w:pPr>
      <w:r>
        <w:rPr>
          <w:b/>
        </w:rPr>
        <w:t>МУНИЦИПАЛЬНОЕ БЮДЖЕТНОЕ</w:t>
      </w:r>
      <w:r>
        <w:rPr>
          <w:b/>
          <w:lang w:val="uk-UA"/>
        </w:rPr>
        <w:t xml:space="preserve"> </w:t>
      </w:r>
      <w:r>
        <w:rPr>
          <w:b/>
        </w:rPr>
        <w:t>ОБЩЕОБРАЗОВАТЕЛЬНОЕ УЧРЕЖДЕНИЕ «КРАСНОГВАРДЕЙСКАЯ   ШКОЛА №2» КРАСНОГВАРДЕЙСКОГО  РАЙОНА</w:t>
      </w:r>
    </w:p>
    <w:p>
      <w:pPr>
        <w:pStyle w:val="Msobodytextindentcxsplast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РЕСПУБЛИКИ КРЫМ</w:t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8145" w:leader="none"/>
        </w:tabs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145" w:leader="none"/>
        </w:tabs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145" w:leader="none"/>
        </w:tabs>
        <w:spacing w:lineRule="auto" w:line="36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145" w:leader="none"/>
        </w:tabs>
        <w:spacing w:lineRule="auto" w:line="36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145" w:leader="none"/>
        </w:tabs>
        <w:spacing w:lineRule="auto" w:line="36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145" w:leader="none"/>
        </w:tabs>
        <w:spacing w:lineRule="auto" w:line="36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145" w:leader="none"/>
        </w:tabs>
        <w:spacing w:lineRule="auto" w:line="36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145" w:leader="none"/>
        </w:tabs>
        <w:spacing w:lineRule="auto" w:line="36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145" w:leader="none"/>
        </w:tabs>
        <w:spacing w:lineRule="auto" w:line="36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145" w:leader="none"/>
        </w:tabs>
        <w:spacing w:lineRule="auto" w:line="36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145" w:leader="none"/>
        </w:tabs>
        <w:jc w:val="center"/>
        <w:rPr/>
      </w:pPr>
      <w:r>
        <w:rPr>
          <w:b/>
          <w:bCs/>
          <w:sz w:val="36"/>
          <w:szCs w:val="36"/>
        </w:rPr>
        <w:t xml:space="preserve">Инструкция </w:t>
      </w:r>
      <w:r>
        <w:rPr>
          <w:b/>
          <w:bCs/>
          <w:sz w:val="36"/>
          <w:szCs w:val="36"/>
          <w:lang w:val="uk-UA"/>
        </w:rPr>
        <w:t>№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</w:rPr>
        <w:t>для учащихся и лаборанта в кабинет</w:t>
      </w:r>
      <w:r>
        <w:rPr>
          <w:b/>
          <w:sz w:val="36"/>
          <w:szCs w:val="36"/>
          <w:lang w:val="uk-UA"/>
        </w:rPr>
        <w:t>е</w:t>
      </w:r>
      <w:r>
        <w:rPr>
          <w:b/>
          <w:sz w:val="36"/>
          <w:szCs w:val="36"/>
        </w:rPr>
        <w:t xml:space="preserve"> физик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ри выполнении лабораторных работ по темам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Оптика, световые явления", "Квантовая физика"</w:t>
      </w:r>
    </w:p>
    <w:p>
      <w:pPr>
        <w:pStyle w:val="Normal"/>
        <w:tabs>
          <w:tab w:val="clear" w:pos="720"/>
          <w:tab w:val="left" w:pos="8145" w:leader="none"/>
        </w:tabs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145" w:leader="none"/>
        </w:tabs>
        <w:spacing w:lineRule="auto" w:line="36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8145" w:leader="none"/>
        </w:tabs>
        <w:spacing w:lineRule="auto" w:line="36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8145" w:leader="none"/>
        </w:tabs>
        <w:spacing w:lineRule="auto" w:line="36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8145" w:leader="none"/>
        </w:tabs>
        <w:spacing w:lineRule="auto" w:line="36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8145" w:leader="none"/>
        </w:tabs>
        <w:spacing w:lineRule="auto" w:line="36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8145" w:leader="none"/>
        </w:tabs>
        <w:spacing w:lineRule="auto" w:line="36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8145" w:leader="none"/>
        </w:tabs>
        <w:spacing w:lineRule="auto" w:line="36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8145" w:leader="none"/>
        </w:tabs>
        <w:spacing w:lineRule="auto" w:line="36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8145" w:leader="none"/>
        </w:tabs>
        <w:spacing w:lineRule="auto" w:line="36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8145" w:leader="none"/>
        </w:tabs>
        <w:spacing w:lineRule="auto" w:line="36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8145" w:leader="none"/>
        </w:tabs>
        <w:spacing w:lineRule="auto" w:line="36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8145" w:leader="none"/>
        </w:tabs>
        <w:spacing w:lineRule="auto" w:line="36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8145" w:leader="none"/>
        </w:tabs>
        <w:spacing w:lineRule="auto" w:line="360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.Красногвардейское, 2015г</w:t>
      </w:r>
    </w:p>
    <w:p>
      <w:pPr>
        <w:pStyle w:val="TextBodyIndent"/>
        <w:spacing w:before="0" w:after="0"/>
        <w:jc w:val="center"/>
        <w:rPr>
          <w:b/>
          <w:b/>
          <w:lang w:val="uk-UA"/>
        </w:rPr>
      </w:pPr>
      <w:r>
        <w:rPr>
          <w:b/>
        </w:rPr>
        <w:t>МУНИЦИПАЛЬНОЕ БЮДЖЕТНОЕ</w:t>
      </w:r>
      <w:r>
        <w:rPr>
          <w:b/>
          <w:lang w:val="uk-UA"/>
        </w:rPr>
        <w:t xml:space="preserve"> </w:t>
      </w:r>
      <w:r>
        <w:rPr>
          <w:b/>
        </w:rPr>
        <w:t>ОБЩЕОБРАЗОВАТЕЛЬНОЕ УЧРЕЖДЕНИЕ «КРАСНОГВАРДЕЙСКАЯ   ШКОЛА №2» КРАСНОГВАРДЕЙСКОГО  РАЙОНА</w:t>
      </w:r>
    </w:p>
    <w:p>
      <w:pPr>
        <w:pStyle w:val="Msobodytextindentcxsplast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РЕСПУБЛИКИ КРЫМ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едседатель ППО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 К.А.Кравцов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окол от «____»______20__г   №_____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 w:eastAsia="zh-C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</w:t>
            </w:r>
            <w:r>
              <w:rPr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 w:eastAsia="zh-C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</w:t>
            </w:r>
            <w:r>
              <w:rPr>
                <w:sz w:val="24"/>
                <w:szCs w:val="24"/>
                <w:lang w:val="uk-UA"/>
              </w:rPr>
              <w:t xml:space="preserve">Директор МБОУ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</w:t>
            </w:r>
            <w:r>
              <w:rPr>
                <w:sz w:val="24"/>
                <w:szCs w:val="24"/>
                <w:lang w:val="uk-UA"/>
              </w:rPr>
              <w:t>«Красногвардейская школа №2»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 w:eastAsia="zh-CN"/>
              </w:rPr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 w:eastAsia="zh-C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/>
              </w:rPr>
              <w:t xml:space="preserve">         </w:t>
            </w:r>
            <w:r>
              <w:rPr>
                <w:sz w:val="24"/>
                <w:szCs w:val="24"/>
              </w:rPr>
              <w:t>_________________/</w:t>
            </w:r>
            <w:r>
              <w:rPr>
                <w:sz w:val="24"/>
                <w:szCs w:val="24"/>
                <w:lang w:val="uk-UA"/>
              </w:rPr>
              <w:t xml:space="preserve">  М.В.Кулиш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 w:eastAsia="zh-C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 w:eastAsia="zh-C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/>
              </w:rPr>
              <w:t>Приказ от«____»______20__г   №_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Инструкция № 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учащихся и лаборанта в кабинет</w:t>
      </w:r>
      <w:r>
        <w:rPr>
          <w:b/>
          <w:sz w:val="28"/>
          <w:szCs w:val="28"/>
          <w:lang w:val="uk-UA"/>
        </w:rPr>
        <w:t>е</w:t>
      </w:r>
      <w:r>
        <w:rPr>
          <w:b/>
          <w:sz w:val="28"/>
          <w:szCs w:val="28"/>
        </w:rPr>
        <w:t xml:space="preserve"> физики при выполнении лабораторных работ по тема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птика, световые явления", "Квантовая физика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1. Общие положения для учащихся и лаборанта при выполнении лабораторных работ по оптике и квантовой физике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1. Данная инструкция распространяется на всех учащихся и лаборанта кабинета физики, которые в рамках учебной программы выполняют в кабинете физики лабораторные работы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"Получение изображения при помощи линзы"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"Измерение показателя преломления стекла"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"Измерение длины световой волны"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"Наблюдение интерференции и дифракции света"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"Наблюдение сплошного и линейчатого спектров"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"Изучение треков заряжения частиц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пасности при выполнении лабораторных работ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трые окончания инструментов для черчения и устройств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еклянные приборы (линзы, дифференционная решётка, призмы)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лектропроводка к рабочему столу школьн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Каждый школьник и лаборант в кабинете физики проходят инструктаж перед выполнением лабораторной работы, что фиксируется в специальном журнале регистрации инструктажей по охране труда и технике безопас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3. Каждый ученик неукоснительно соблюдает правила личной гигиены и требования санитарных норм в кабинете физики при выполнении практических работ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2. Требования безопасности для учащихся и лаборанта перед началом выполнения лабораторных работ по оптике и квантовой физике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1. При подготовке к выполнению лабораторной работы в кабинете физики учащийся и лаборант проверяют санитарное состояние своего рабочего места, проверяют порядок и отсутствие на рабочем столе посторонних предме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2. Учащийся и лаборант кабинета физики внимательно изучают все содержание и алгоритм выполнения лабораторной работы, изучают безопасные приёмы её выполн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3. Не загромождают проходы портфелями и сумк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3. Требования безопасности для учащихся и лаборанта во время выполнения лабораторной работы по оптике и квантовой физике.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1. Учащийся выполняет лабораторную работу дисциплинированно, соблюдая тишину, аккуратно обращаясь с оборудова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2. Ученик только с разрешения учителя берёт приборы и другое оборудование для выполнения лабораторной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3. Школьник поддерживает порядок на рабочем месте в течении всей лабораторной работы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а столе учащегося находится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бочая тетрадь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исьменные и чертёжные принадлежности (ручка, карандаш, линейка, циркуль и т.п.)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ебник физики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боры и оборудование для практической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 Учащийся аккуратно пользуется чертёжными принадлежностями, которые обладают острыми окончаниями (треугольник, циркуль, карандаш), не подносит их близко к лицу и глаз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5. При работе с приборами из стекла необходим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мещать линзы и призмы на безопасном расстоянии от глаз и лиц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ьзоваться в работе стеклянными приборами без трещин и скол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ыть внимательным и осторожным, вставляя и вынимая стеклянные трубки с инертными газ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6. При определении длины световой волны использовать электрическую лампочку, которая должна стоять только на экспериментальном столе преподавателя. Включать же и выключать эту лампу учащимся запрещ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4. Требования безопасности для учащихся и лаборанта по завершении лабораторной работы по оптике и квантовой физике.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1. По завершении лабораторной работы в кабинете физики, учащийся и лаборант приводят в порядок и наводят чистоту на своем рабочем месте, аккуратно собирают и складывают приборы в порядке, указанном преподавател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2. В случае выявления неисправности приборов или иного лабораторного оборудования, сообщить учител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5. Требования безопасности в аварийных ситуациях во время проведения лабораторной работы по оптике и квантовой физике.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1. При получении травмы и при возникновении аварийной ситуации в процессе выполнения лабораторной работы по квантовой физике, немедленно сообщить учителю и действовать только по указанию преподавателя физ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С инструкцией ознакомлен (а)</w:t>
      </w:r>
      <w:r>
        <w:rPr>
          <w:sz w:val="24"/>
          <w:szCs w:val="24"/>
          <w:lang w:val="uk-UA"/>
        </w:rPr>
        <w:t>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    (_______________________)</w:t>
      </w:r>
    </w:p>
    <w:sectPr>
      <w:type w:val="nextPage"/>
      <w:pgSz w:w="11906" w:h="16838"/>
      <w:pgMar w:left="1300" w:right="852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Msobodytextindentcxsplast">
    <w:name w:val="msobodytextindentcxsplast"/>
    <w:basedOn w:val="Normal"/>
    <w:qFormat/>
    <w:pPr>
      <w:widowControl/>
      <w:autoSpaceDE w:val="true"/>
      <w:spacing w:before="100" w:after="10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5:56:00Z</dcterms:created>
  <dc:creator>1</dc:creator>
  <dc:description/>
  <cp:keywords/>
  <dc:language>en-US</dc:language>
  <cp:lastModifiedBy>Министерсвто Образования и Науки</cp:lastModifiedBy>
  <cp:lastPrinted>2015-09-06T18:55:00Z</cp:lastPrinted>
  <dcterms:modified xsi:type="dcterms:W3CDTF">2015-09-06T15:56:00Z</dcterms:modified>
  <cp:revision>2</cp:revision>
  <dc:subject/>
  <dc:title>7</dc:title>
</cp:coreProperties>
</file>