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хране труда при проведении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онстрационных опытов по физике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при проведении демонстрационных опытов по физике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проведению демонстрационных опытов по физике допускаются педагогические работники (учитель и лаборант) в возрасте не моложе 18 лет, прошедшие вводный и первичный инструктажи по охране труда, медицинский осмотр и не имеющие противопоказаний по состоянию здоровья. Обучающиеся к подготовке и проведению демонстрационных опытов по физике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оследующей работе, лица, допущенные к проведению демонстрационных опытов по физике, должны проходить периодический медицинский осмотр в сроки, установленные Минздравом России, и повторный инструктаж – не реже 1 раза в 6 месяце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если учитель (лаборант) привлекается к разовым работам, не связанным с основными обязанностями, он должен быть проинструктирован в объеме целевого инструктажа по охране труда с последующей проверкой знан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нарушении учителем (лаборантом) правил по охране труда, изменении условий труда, перерывах в работе более чем на 30 календарных дней с ним должен быть проведен внеплановый инструктаж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се виды инструктажа должны быть зарегистрированы в журналах установленного образц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итель (лаборант) должен знать и соблюдать правила личной гигиены, внутреннего трудового распорядка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итель (лаборант)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итель (лаборант) должен быть ознакомлен с инструкцией по первой доврачебной помощи, действующей в организации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проведении демонстрационных опытов по физике учитель и лаборант должны пользоваться средствами индивидуальной защиты: перчатки диэлектрические, указатель напряжения, инструмент с изолирующими ручками, коврик диэлектрическ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лицо, допущенное к демонстрации опытов по физике, могут воздействовать опасные и вредные факторы (электрический ток при работе с электроприборами; повышенная температура при нагревании жидкостей и различных физических тел; острые кромки стекла и металлов при небрежном обращении с лабораторной посудой из стекла и приборами; физическое и психоэмоциональное перенапряжение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обнаружении любых нарушений в проведении демонстрационного опыта, обучающийся обязан сообщить о них лаборанту или учителю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лучае, если разбилась лабораторная посуда, запрещается собирать осколки незащищенными руками, необходимо использовать для этой цели щетку и совок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проведении демонстрационных опытов по физике должны соблюдаться правила пожарной безопасности. Кабинет физик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О каждом несчастном случае при проведении демонстрационного опыта по физике пострадавший или очевидец несчастного случая обязан немедленно сообщить о случившемся администрации организации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Знание и выполнение требований настоящей Инструкции является обязанностью учителя (лаборанта), а их несоблюдение рассматривается как нарушение трудовой дисциплины, что влечет за собой, в зависимости от тяжести последствий, ответственность, установленную законодательством РФ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итель и лаборант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ходить за 30 мин до начала занятий и подготовить кабинет к работ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деть спецодежду и воспользоваться средствами индивидуальной защит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 началом работы учитель должен провер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целостность мебели на рабочих места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электрооборудования в помещении (провода, розетки, выключатели и т. 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оборудования и инструментов на демонстрационном рабочем месте в соответствии с технической документаци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личие и исправность первичных средств пожаротуш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комплектованности аптечки необходимыми медикамент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итель должен подготовить к выполнению демонстрационного опыта рабочее место, убрать все лишнее, проверить целостность приборов из стекла, лабораторной посуды и приспособлений. Приборы и оборудование разместить таким образом, чтобы исключить их падение и опрокидывани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йти на занятие без опоздания в назначенное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с проходов портфели и сум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зучить содержание и порядок проведения занятия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казания помощи в подготовке и проведении демонстрационных опытов по физике разрешается привлекать лаборанта. Обучающихся привлекать для этих целей запрещает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 (лаборант) долж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укреплять тонкостенную лабораторную посуду в зажимах штативов осторожно, слегка поворачивая вокруг вертикальной оси или перемещая вверх-вниз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ользовать для нагревания жидкостей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нагревании стеклянных пластинок сначала равномерно прогреть всю пластинку, а затем вести местный нагрев. При нагревании жидкостей запрещается наклоняться над сосудами и заглядывать в ни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менять при работе с приборами из стекла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вазелин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должен быть установлен защитный экран из оргстекла, а учитель должен надеть защитные очк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итель не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брать приборы с горячей жидкостью незащищенными руками, а также закрывать сосуд с горячей жидкостью притертой пробкой до его осты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евышать пределы допустимых скоростей вращения при демонстрации центробежной машины, универсального электродвигателя, вращающегося диска и других параметров, указанных в технических описаниях, следить за исправностью всех креплений в приборах. Для исключения возможности травмирования обучающихся на демонстрационном столе устанавливается защитный экран из оргстек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ключать без нагрузки выпрямители и делать переключения в схемах при включенном питан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допускать прямого попадания в глаза света от электрической дуги, проекционных аппаратов, стробоскопа и лазе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тавлять без надзора включенные в сеть электрические устройства и прибор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бнаружении неисправности в работе электрических устройств, учитель должен немедленно прекратить работу и отключить источник электропита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коротком замыкании в электрических устройствах и загорании, учитель должен немедленно отключить их от сети, эвакуировать обучающихся из кабинета и приступить к тушению очага возгорания углекислотным (порошковым) огнетушителем или песк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оломке электрооборудования ремонт должен осуществлять только специалист, прошедший специальное обучение  и имеющий вторую квалификационную группу по электробезопасности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чрезвыча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угрозе возникновения пожара учитель должен собрать всех обучающихся и вывести всех в безопасное мест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до момента прекращения чрезвычайной ситуации, либо до того момента, когда по распоряжению руководителя образовательной организации (далее – ОО) обучающиеся будут отпущены по дом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олучении обучающимся травмы в ходе чрезвычайной ситуации учитель должен немедленно обеспечить оказание первой помощи пострадавшему в соответствии с инструкцией по первой доврачебной помощи, утвержденной руководителем ОО. При необходимости отправить пострадавшего в ближайшее лечебное учреждение и сообщить об этом администрации ОО, а также родителям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работы учитель и лаборант обяза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ключить источник тока, разрядить конденсаторы с помощью изолированного проводника и разобрать электрическую схем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азборку установки для нагревания жидкости производить после ее осты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гасить спиртовку специальным колпачком, не задувать пламя спиртовки ртом, а также не гасить его пальц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работанные водные растворы слить в закрывающийся стеклянный сосуд вместимостью не менее 3 л для последующего их уничто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убрать все химреактивы в лаборантскую в закрывающиеся шкафы и сейф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тщательно вымыть руки с мылом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окончании занятий обучающиеся должны покидать кабинет физики только с разрешения учител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1:00Z</dcterms:created>
  <dc:creator>Дом</dc:creator>
  <dc:description/>
  <cp:keywords/>
  <dc:language>en-US</dc:language>
  <cp:lastModifiedBy>Министерсвто Образования и Науки</cp:lastModifiedBy>
  <cp:lastPrinted>2015-09-04T15:40:00Z</cp:lastPrinted>
  <dcterms:modified xsi:type="dcterms:W3CDTF">2015-09-04T12:41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