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/>
      </w:pPr>
      <w:r>
        <w:rPr>
          <w:b/>
          <w:bCs/>
          <w:sz w:val="36"/>
          <w:szCs w:val="36"/>
        </w:rPr>
        <w:t xml:space="preserve">Инструкция </w:t>
      </w:r>
      <w:r>
        <w:rPr>
          <w:b/>
          <w:bCs/>
          <w:sz w:val="36"/>
          <w:szCs w:val="36"/>
          <w:lang w:val="uk-UA"/>
        </w:rPr>
        <w:t>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 для учащихся и лаборан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выполнении лабораторных работ раздел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"Молекулярная физика, тепловые явления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кабинете физики</w:t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 и лабора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выполнении лабораторных работ раз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лекулярная физика, тепловые явления" в кабинете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1. Общие положения инструкции при выполнении лабораторных работ по молекулярной физике и тепловым явлениям в кабинете физики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1.1. </w:t>
      </w:r>
      <w:r>
        <w:rPr>
          <w:sz w:val="24"/>
          <w:szCs w:val="24"/>
        </w:rPr>
        <w:t>Данная инструкция распространяется на всех учеников и лаборанта школы, выполняющих в кабинете физики, следующие лабораторные рабо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размеров малых тел"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массы тела на рычажных весах"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объёма тела и размеров малых тел"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Определение плотности твёрдого тела"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"Сравнение количеств теплоты при смешивании воды разной температуры"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удельной теплоёмкости твёрдого тела"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Опытная проверка закона Гей-Люссака"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модуля упругости резины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асности при выполнении лабораторных работ по молекулярной физике и тепловым явления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е края и окончания инструментов для черчения и прибор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клянная посу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ячая в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ка к рабочему месту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1.2. </w:t>
      </w:r>
      <w:r>
        <w:rPr>
          <w:sz w:val="24"/>
          <w:szCs w:val="24"/>
        </w:rPr>
        <w:t>Каждый учащийся и лаборант кабинета физики проходят инструктаж перед выполнением лабораторной работы, об этом делается соответствующая запись в журнале регистрации инструктажей по технике безопас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1.3. </w:t>
      </w:r>
      <w:r>
        <w:rPr>
          <w:sz w:val="24"/>
          <w:szCs w:val="24"/>
        </w:rPr>
        <w:t>Каждый школьник соблюдает и выполняет правила личной гигиены и требования санитарных норм в кабинете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. Требования безопасности для учащихся и лаборанта перед началом выполнения лабораторных работ по молекулярной физике и тепловым явлениям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Учащийся в кабинете физики и лаборант проверяют санитарное состояние рабочего места, проверяют, нет ли на рабочем месте посторонних, мешающих работе, предметов или вещ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Учащийся и лаборант внимательно рассматривают приборы и оборудование для выполнения лабораторной работы, изучают содержание и порядок ее выполнения, а также безопасные способы её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Учащийся не оставляет на проходе портфель или сум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3. Требования безопасности по охране труда во время выполнения лабораторных работ по молекулярной физике и тепловым явлениям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Учащиеся поддерживают дисциплину, сохраняя тишину. Во время выполнения работы не делают резких движений, чтобы не зацепить и не опрокинуть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При работе со стеклянным оборудованием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опытах только стеклянные трубки, имеющие оплавленные кра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теклянную посуду для экспериментов без трещин и скол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резких изменений температуры стеклянного оборудования и механических удар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ь осторожным и аккуратным, вставляя и вынимая пробки в стеклянные труб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рстие пробирки или колбы с жидкостью при нагревании, направлять в сторону от себя и от сос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е разрешается закрывать сосуд с горячей жидкостью притёртой пробкой до тех пор, пока сосуд не осты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Запрещено касаться и брать руками пробирки и колбы с горячей жидкостью.</w:t>
      </w:r>
    </w:p>
    <w:p>
      <w:pPr>
        <w:pStyle w:val="Normal"/>
        <w:jc w:val="both"/>
        <w:rPr/>
      </w:pPr>
      <w:r>
        <w:rPr>
          <w:sz w:val="24"/>
          <w:szCs w:val="24"/>
        </w:rPr>
        <w:t>3.5. При выполнении в лабораторных работах опытов на установление теплового баланса, горячую жидкость необходимо использовать не выше 70 граду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прещается при определении температуры использовать ртутные термомет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4. Требования безопасности в кабинете физики по окончании лабораторных работ по молекулярной физике и тепловым явления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о окончании лабораторной работы раздела "Молекулярная физика, тепловые явления", учащийся и лаборант кабинета физики наводят порядок и чистоту на рабочем месте, аккуратно складывают приборы и оборудование в порядке, указанном преподав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В случае обнаружения неисправности использованных устройств, приборов, оборудования, сообщить учи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5. Требования безопасности в аварийных ситуациях во время лабораторных работ по темам молекулярной физики и тепловых явлени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 травмировании и возникновении аварийной ситуации в кабинете физики, безотлагательно сообщить о происшедшем учителю и действовать по его указ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 инструкцией ознакомлен (а)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   (_______________________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00" w:right="852" w:gutter="0" w:header="0" w:top="8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02:00Z</dcterms:created>
  <dc:creator>1</dc:creator>
  <dc:description/>
  <cp:keywords/>
  <dc:language>en-US</dc:language>
  <cp:lastModifiedBy>Министерсвто Образования и Науки</cp:lastModifiedBy>
  <cp:lastPrinted>2015-09-06T19:01:00Z</cp:lastPrinted>
  <dcterms:modified xsi:type="dcterms:W3CDTF">2015-09-06T16:02:00Z</dcterms:modified>
  <cp:revision>2</cp:revision>
  <dc:subject/>
  <dc:title>7</dc:title>
</cp:coreProperties>
</file>