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14" w:hanging="0"/>
        <w:rPr>
          <w:sz w:val="32"/>
          <w:szCs w:val="32"/>
          <w:lang w:val="uk-UA"/>
        </w:rPr>
      </w:pPr>
      <w:r>
        <w:rPr>
          <w:sz w:val="32"/>
          <w:szCs w:val="32"/>
        </w:rPr>
        <w:t>ИНСТРУКЦИЯ</w:t>
      </w:r>
      <w:r>
        <w:rPr>
          <w:sz w:val="32"/>
          <w:szCs w:val="32"/>
          <w:lang w:val="uk-UA"/>
        </w:rPr>
        <w:t xml:space="preserve"> 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по охране труда для учащихся в кабинете </w:t>
      </w:r>
      <w:r>
        <w:rPr>
          <w:b/>
          <w:sz w:val="36"/>
          <w:szCs w:val="36"/>
          <w:lang w:val="uk-UA"/>
        </w:rPr>
        <w:t>физи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№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в кабинете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для лаборанта кабинета физи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1. </w:t>
      </w:r>
      <w:r>
        <w:rPr>
          <w:sz w:val="24"/>
          <w:szCs w:val="24"/>
        </w:rPr>
        <w:t>Данная инструкция распространяется на всех учащихся школы, посещающих уроки физики, проводимые в кабинете физик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1.2. </w:t>
      </w:r>
      <w:r>
        <w:rPr>
          <w:sz w:val="24"/>
          <w:szCs w:val="24"/>
          <w:u w:val="single"/>
        </w:rPr>
        <w:t>Кабинеты физики оборудованы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бными местами учащихся: стулья, столы, прикреплённые к полу с электропроводкой и электророзет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ом учителя, поднятым на кафед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ой доск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3. </w:t>
      </w:r>
      <w:r>
        <w:rPr>
          <w:sz w:val="24"/>
          <w:szCs w:val="24"/>
        </w:rPr>
        <w:t>Каждый учащийся, посещающий кабинет физики, проходит обязательный вводный инструктаж в начале каждого полугодия и первичный (целевой), перед каждой лабораторной работой, о чём дела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тся записи в журналах регистрации инструктажей по вопросам охраны труд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4. </w:t>
      </w:r>
      <w:r>
        <w:rPr>
          <w:sz w:val="24"/>
          <w:szCs w:val="24"/>
        </w:rPr>
        <w:t>Каждый учащийся соблюдает правила личной гигиены и требования санитарных норм, поддерживает своё рабочее место в чистоте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5. </w:t>
      </w:r>
      <w:r>
        <w:rPr>
          <w:sz w:val="24"/>
          <w:szCs w:val="24"/>
        </w:rPr>
        <w:t>Согласно школьному расписанию уроков и только с разрешения учителя, школьники заходят в кабинет физики по звонку на урок. Учащиеся покидают кабинет только по разрешению учител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6. </w:t>
      </w:r>
      <w:r>
        <w:rPr>
          <w:sz w:val="24"/>
          <w:szCs w:val="24"/>
        </w:rPr>
        <w:t>Учащиеся не заходят в лаборантскую, т.к. там находится электрический щит, что является зоной особой опасности.</w:t>
      </w:r>
    </w:p>
    <w:p>
      <w:pPr>
        <w:pStyle w:val="Normal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асности в процессе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олы и порезы рук при неосторожном обращении со стеклянной лабораторной посудой, колющими приборами и инстр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 при неаккуратном обращении со спиртовкой или горячей в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учащегося кабинета физики перед начал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ежурный учащийся проверяет санитарное состояние кабинета перед уроком в присутствии учителя физ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проверяет санитарное состояние своего рабочего места, отсутствие на рабочем месте посторонних вещей, наличие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чащийся внимательно изучает содержание и порядок выполнения лабораторной работы, а также безопасные приёмы и методы её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Учащиеся не загромождают проходы своими портфелями и сум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занятий учащихся в кабинете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Точно выполнять указания учителя физики, </w:t>
      </w:r>
      <w:r>
        <w:rPr>
          <w:b/>
          <w:sz w:val="24"/>
          <w:szCs w:val="24"/>
        </w:rPr>
        <w:t>без его разрешения</w:t>
      </w:r>
      <w:r>
        <w:rPr>
          <w:sz w:val="24"/>
          <w:szCs w:val="24"/>
        </w:rPr>
        <w:t xml:space="preserve"> не проводить опыты и не трогать руками оборудование, не включать приборы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 не вставать с места,</w:t>
      </w:r>
      <w:r>
        <w:rPr>
          <w:sz w:val="24"/>
          <w:szCs w:val="24"/>
          <w:lang w:val="uk-UA"/>
        </w:rPr>
        <w:t xml:space="preserve"> не перемещаться по кабинет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сторожно и бережно обращаться с лабораторны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Без разрешения преподавателя физики не брать приборы и любое оборудование для опытов с соседних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Не выносить из кабинета физики и не вносить в кабинет любые прибор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Немедленно сообщать учителю о выявлении неисправности при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Запрещено принимать пищу и напитки в кабинете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При получении травмы и плохом самочувствии немедленно сообщить у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При возникновении на рабочем месте, в кабинете физики во время работы аварийной ситуации, не допускать паники и действовать строго по указ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учащихся в кабинете физики по окончании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 окончании занятия по физике следует привести в порядок свое рабочее место, расположить приборы и оборудование в порядке, указанном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Собрать тетради и учебник, письменные принадлежности и с разрешения учителя покинуть кабинет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Дежурный учащийся внимательно проверяет санитарное состояние кабинета и передаёт кабинет дежурному приходящего класса или учителю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для учащихся в кабинете физики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и возникновении аварийной ситуации в кабинете физики, немедленно сообщить учителю и далее действовать по указ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и получении травмы учащимся, без промедления сообщить учителю и помочь ему вызвать медицинского работника для оказания первой доврачебной медицинской помощи пострадавшему учащему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22:00Z</dcterms:created>
  <dc:creator>1</dc:creator>
  <dc:description/>
  <cp:keywords/>
  <dc:language>en-US</dc:language>
  <cp:lastModifiedBy>Министерсвто Образования и Науки</cp:lastModifiedBy>
  <cp:lastPrinted>2015-09-05T18:19:00Z</cp:lastPrinted>
  <dcterms:modified xsi:type="dcterms:W3CDTF">2015-09-05T15:22:00Z</dcterms:modified>
  <cp:revision>2</cp:revision>
  <dc:subject/>
  <dc:title>7</dc:title>
</cp:coreProperties>
</file>