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14" w:hanging="0"/>
        <w:rPr>
          <w:sz w:val="32"/>
          <w:szCs w:val="32"/>
          <w:lang w:val="uk-UA"/>
        </w:rPr>
      </w:pPr>
      <w:r>
        <w:rPr>
          <w:sz w:val="32"/>
          <w:szCs w:val="32"/>
        </w:rPr>
        <w:t>ИНСТРУКЦИЯ</w:t>
      </w:r>
      <w:r>
        <w:rPr>
          <w:sz w:val="32"/>
          <w:szCs w:val="32"/>
          <w:lang w:val="uk-UA"/>
        </w:rPr>
        <w:t xml:space="preserve"> 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>по охране труда учителя физики,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заведующего кабинетом физик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НСТРУКЦИЯ №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учителя физики, заведующего кабинетом физ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зработана на основе типовых инструкций по охране труда в соответствии с тарифно-квалификационной характеристикой учителя физ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в должности учителя физики, заведующего кабинетом физики, допускаются лица имеющие соответствующую подготовку, прошедшие  медицинский осмотр и инструктаж по охране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в кабинете физики используется специальная одежда: халат хлопчатобумажный и средства индивидуальной защиты (инструмент с изолированными ручками, указатель напряжения, диэлектрический коврик, диэлектрические перчат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снабжается огнетушителем (первичными средствами пожаротушения), аптечк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ями в области охраны труда являются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доровья и безопасных условий труда и обучения, соблюдение санитарно-гигиенических норм и правил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нструкций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ажа лаборанта по охране труда и учащихся по технике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соблюдением обучающимися правил безопасности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в кабинете уголка по охране труда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стоянного контроля за исправностью закрепленного за кабинетом оборудования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эвакуации учащихся из помещения в случае возникновения аварийных ситуа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оверить исправность и чистоту используемого оборудования, мат. обеспечения, средств обу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соответствии нормам охраны труда места проведения занятий, практических работ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знании учащимися правил техники безопасности (по необходимости провести инструктаж по технике безопасности с соответствующими отметками в журналах инструктажа обучающихся), напомнить воспитанникам о необходимости быть внимательными и осторожными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аботы четко контролировать соблюдение требований охраны тру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и, стенды и приборы должны быть размещены в соответствии с правилами и нормами техники безопасности и производственной санита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контролировать безопасное состояние учебных мест, приборов, оборуд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соответствующим санитарно-гигиеническим состоянием пом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физики запрещается использовать для проведения занятий по другим предмет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бывание учащихся в лаборантской запрещается, пребывание в кабинете разрешено только в присутствии уч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е допускаются к выполнению обязанностей лаборанта кабинета физ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охом самочувствии учащегося немедленно препроводить к мед. персоналу (в ближайшее лечебное учреждение), сообщить об этом руководств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опасных, экстремальных либо чрезвычайных ситуаций (пожара, прорыва системы отопления, водопровода, электрозамыкании, при обнаружении подозрительных предметов и т.п.) следует немедленно сообщить об этом руководству, принять меры по эвакуации обучающихся и возможной ликвидации (локализации) возникшей ситуации в соответствии с разработанными правилами и инструкци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учащимся травмы (ранения, отравления, ожога) оказать первую медицинскую помощь пострадавшему, сообщить об этом руководству, при необходимости доставить в ближайшее лечебное учрежд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hanging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занятии необходимо проверить чистоту и исправность используемого оборудования, снаряжения, иного имущества, выключить приборы, перекрыть водопроводные, газовые краны и т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приведение обучающимися места проведения занятия в надлежащий поря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работы тщательно вымыть руки с мылом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4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5T18:32:00Z</cp:lastPrinted>
  <dcterms:modified xsi:type="dcterms:W3CDTF">2015-09-05T15:34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