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/>
      </w:pPr>
      <w:r>
        <w:rPr>
          <w:b/>
          <w:bCs/>
          <w:sz w:val="36"/>
          <w:szCs w:val="36"/>
        </w:rPr>
        <w:t xml:space="preserve">Инструкция </w:t>
      </w:r>
      <w:r>
        <w:rPr>
          <w:b/>
          <w:bCs/>
          <w:sz w:val="36"/>
          <w:szCs w:val="36"/>
          <w:lang w:val="uk-UA"/>
        </w:rPr>
        <w:t>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 для учащихся, лаборанта, технического персонала, производящих уборку в кабинете физики</w:t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, лаборанта, технического персонала, производящих уборку в кабинете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при проведении уборки учащимися, лаборантом, техническим персоналом в кабинете физ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Данная инструкция распространяется на учащихся, лаборанта и технический персонал, производящих уборку в кабинете физики 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Опасности в работе по уборке кабинета физи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проводка к рабочим местам (столам)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щит в лаборантской кабинета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учащихся, лаборанта и технического персонала перед проведением уборки в кабинете физ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еред началом уборки в кабинете физики обязательно наденьте спец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оверьте состояние инвентаря, инструментов и индивидуальных средств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Включите свет в убираемом помещении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Внимательно осмотрит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Спланируйте или установите последовательность уборки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При наличии каких-либо повреждений в кабинете (разлита неизвестная жидкость, повреждены провода и т.п.) сообщите учителю физики. Не старайтесь убрать самостоятельно разлитую жидкость, провести исследование висящего оборванного провода или провести ремонт проводки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для учащихся, лаборанта и технического персонала во время уборки кабинета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ыполняйте только порученную вам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ыполняйте уборку кабинета теми способами, методами, инвентарем, которые указаны уч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Не проводите уборку в кабинете физики при наличии питания к рабочим местам учащихс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   (_______________________)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    (_______________________)</w:t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05:00Z</dcterms:created>
  <dc:creator>1</dc:creator>
  <dc:description/>
  <cp:keywords/>
  <dc:language>en-US</dc:language>
  <cp:lastModifiedBy>Министерсвто Образования и Науки</cp:lastModifiedBy>
  <cp:lastPrinted>2015-09-06T19:04:00Z</cp:lastPrinted>
  <dcterms:modified xsi:type="dcterms:W3CDTF">2015-09-06T16:05:00Z</dcterms:modified>
  <cp:revision>2</cp:revision>
  <dc:subject/>
  <dc:title>7</dc:title>
</cp:coreProperties>
</file>