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jc w:val="center"/>
        <w:rPr/>
      </w:pPr>
      <w:r>
        <w:rPr>
          <w:b/>
          <w:bCs/>
          <w:sz w:val="36"/>
          <w:szCs w:val="36"/>
        </w:rPr>
        <w:t xml:space="preserve">Инструкция </w:t>
      </w:r>
      <w:r>
        <w:rPr>
          <w:b/>
          <w:bCs/>
          <w:sz w:val="36"/>
          <w:szCs w:val="36"/>
          <w:lang w:val="uk-UA"/>
        </w:rPr>
        <w:t>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по охране труда для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выполнении лабораторных рабо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о теме: «Электрические явления, электродинами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бинете физики</w:t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при выполнении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Электрические явления, электродинамика» в кабинете физ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 Общие требования безопасности для учащихся при выполнении лабораторных работ по электричеству и электродинамике в кабинете физик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Данная инструкция распространяется на всех учащихся школы, выполняющих в кабинете физики, перечисленные лабораторные рабо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борка электрической цепи и измерение силы тока в её различных участках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напряжения на различных участках электрической цепи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сопротивления проводника при помощи амперметра и вольтметра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мощности и работы тока в электрической лампе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КПД установки с электрическим нагревателем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борка электромагнита и испытание его действия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электрического двигателя постоянного тока на модели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ЭДС и внутреннего сопротивления источника тока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мерение удельного сопротивления проводника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последовательного и параллельного соединения проводников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Наблюдение действия магнитного поля на ток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Определение заряда электрона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Изучение явления электромагнитной индук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пасности при выполнении лабораторных работ по электричеству и электродинам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рые края чертёжных инструментов и при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а под напряжением к рабочему месту школь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боры и устройства, электрические цепи под напряжением 36 В (переменный 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еред выполнением лабораторной работы по электричеству и электродинамике каждый ученик проходит инструктаж, о чём фиксируется запись в журнале регистрации инструктажей по охране труда в кабинете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Каждый учащийся неукоснительно соблюдает правила личной гигиены и требования санитарных норм в кабинете физ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Требования безопасности для учащихся перед началом выполнения лабораторных работ по электричеству и электродинамике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Школьник проверяет санитарное состояние рабочего места, проверяет отсутствие на парте посторонних предметов и ве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Ученик в кабинете физики изучает план и порядок выполнения лабораторной работы по электричеству и электродинамике, а также безопасные приёмы её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Учащийся не загромождает проход между рядами портфелем или сум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Требования безопасности для учащихся во время выполнения лабораторных работ по электричеству и электродинамике в кабинете физи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ри выполнении лабораторной работы по электричеству и электродинамике школьники соблюдают в классе дисциплину и тиш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елают резких движений руками, чтобы не зацепить или не уронить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Учащийся без разрешения учителя физики не касается устройств и приборов, не берёт оборудование для лаборат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В течении урока на столе учащегося должны находиться тольк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радь для лаборат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и чертёжные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ик физ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а, приборы и другое оборудование для лаборатор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Школьники аккуратно и бережно обращаются с чертёжными принадлежностями, которые имеют острые края (треугольник, циркуль, карандаш, транспортир), не подносят их к лицу, близко к гла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Учащиеся используют в лабораторной работе источники тока напряжением не выше 42В переменного и не выше 110В постоя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Учащимся запрещается подходить к электрощиту, находящемуся в кабинете физики или лаборант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Запрещено использовать ученикам оборудование, приборы, устройства, провода с открытыми токоведущими ча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Производить сборку электрических цепей, переключение их, подсоединение, монтаж и ремонт электрических устройств только после отключении источник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Проверять наличие напряжения на источнике питания или на других частях электроустановки только с помощью указателя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 Внимательно следите, чтобы изоляция проводов была исправной без оголенных и поврежденных участков, на концах проводов были наконе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1. При сборке электрических цепей, провода располагают аккуратно, не запутывая между собой, наконечники проводов плотно зажимаются клем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2. Запрещено прикасаться к конденсаторам после отключения электрической цепи от источника электропитания, так как их предварительно необходимо разря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3. По окончании лабораторной работы по по электричеству и электродинамике незабудьте обязательно отключить источник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Обнаружив неисправность, обрыв, повреждение в электрических устройствах, находящихся под напряжением, без промедления отключите источники питания и сообщите об этом учителю физ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4. Требования безопасности для учащихся по окончании лабораторных работ по электричеству и электродинамике в кабинете физик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 окончании лабораторной работы по электричеству и электродинамике, ученик приводит в порядок свое рабочее место, наводит чистоту на столе, аккуратно собирает и складывает приборы и оборудование в порядке, указанном преподавателем или лабора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В случае обнаружения неисправности приборов, устройств, оборудования, сообщить учит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5. Требования безопасности в аварийных ситуациях во время лабораторных работ по электричеству и электродинамике в кабинете физик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и получении травмы и при возникновении аварийной ситуации в кабинете физики во время лабораторных работ по электричеству и электродинамике, сообщить учителю и действовать строго по указ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39:00Z</dcterms:created>
  <dc:creator>1</dc:creator>
  <dc:description/>
  <cp:keywords/>
  <dc:language>en-US</dc:language>
  <cp:lastModifiedBy>Министерсвто Образования и Науки</cp:lastModifiedBy>
  <cp:lastPrinted>2015-09-06T18:38:00Z</cp:lastPrinted>
  <dcterms:modified xsi:type="dcterms:W3CDTF">2015-09-06T15:39:00Z</dcterms:modified>
  <cp:revision>2</cp:revision>
  <dc:subject/>
  <dc:title>7</dc:title>
</cp:coreProperties>
</file>