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14" w:hanging="0"/>
        <w:rPr>
          <w:sz w:val="32"/>
          <w:szCs w:val="32"/>
          <w:lang w:val="uk-UA"/>
        </w:rPr>
      </w:pPr>
      <w:r>
        <w:rPr>
          <w:sz w:val="32"/>
          <w:szCs w:val="32"/>
        </w:rPr>
        <w:t>ИНСТРУКЦИЯ</w:t>
      </w:r>
      <w:r>
        <w:rPr>
          <w:sz w:val="32"/>
          <w:szCs w:val="32"/>
          <w:lang w:val="uk-UA"/>
        </w:rPr>
        <w:t xml:space="preserve"> 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хране труда для лаборанта кабинета хим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.Красногвардейское, 2015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едатель П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 К.А.Кравц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_________________/</w:t>
            </w:r>
            <w:r>
              <w:rPr>
                <w:sz w:val="24"/>
                <w:szCs w:val="24"/>
                <w:lang w:val="uk-UA"/>
              </w:rPr>
              <w:t xml:space="preserve"> М.В.Кулиш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/>
              </w:rPr>
              <w:t>Приказ от«____»______20__г №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лаборанта кабинета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1. Общие положения инструкции для лаборанта кабинета химии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1.1. </w:t>
      </w:r>
      <w:r>
        <w:rPr>
          <w:sz w:val="24"/>
          <w:szCs w:val="24"/>
        </w:rPr>
        <w:t>Данная инструкция предназначена для лаборанта кабинета хими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им местом лаборанта кабинета химии являются лаборантская и учебный кабинет №</w:t>
      </w:r>
      <w:r>
        <w:rPr>
          <w:sz w:val="24"/>
          <w:szCs w:val="24"/>
          <w:lang w:val="uk-UA"/>
        </w:rPr>
        <w:t>24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1.2. </w:t>
      </w:r>
      <w:r>
        <w:rPr>
          <w:sz w:val="24"/>
          <w:szCs w:val="24"/>
        </w:rPr>
        <w:t>Согласно требованиям пожарной безопасности, лаборантская имеет отдельный выход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аборантск</w:t>
      </w:r>
      <w:r>
        <w:rPr>
          <w:sz w:val="24"/>
          <w:szCs w:val="24"/>
          <w:lang w:val="uk-UA"/>
        </w:rPr>
        <w:t>ой</w:t>
      </w:r>
      <w:r>
        <w:rPr>
          <w:sz w:val="24"/>
          <w:szCs w:val="24"/>
        </w:rPr>
        <w:t xml:space="preserve"> имеется: водопровод с раковиной, вытяжной шкаф, шкафы для хранения химической посуды и реактивов, сейф для хранения легковоспламеняющихся и вредных веществ, аптечка с медикаментами; огнетушитель; аппарат для дистилляции воды; электросеть (согласно установленным требованиям)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uk-UA"/>
        </w:rPr>
        <w:t xml:space="preserve">1.3. </w:t>
      </w:r>
      <w:r>
        <w:rPr>
          <w:sz w:val="24"/>
          <w:szCs w:val="24"/>
        </w:rPr>
        <w:t>К работе лаборанта кабинета химии допускаются лица, достигшие совершеннолетия, прошедшие медицинский осмотр (флюорографию) и пригодны к работе в данной сфере: знание названий, формул веществ, их химические свойства и вредное воздействие на организм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uk-UA"/>
        </w:rPr>
        <w:t xml:space="preserve">1.4. </w:t>
      </w:r>
      <w:r>
        <w:rPr>
          <w:sz w:val="24"/>
          <w:szCs w:val="24"/>
        </w:rPr>
        <w:t>Перед работой лаборант кабинета химии проходит вводный инструктаж и инструктаж лаборанта по охране труда во время работы учебных занятий и выполнения практических работ, о чём делается запись в соответствующих журналах учёта проведения инструктажей по вопросам охраны труд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uk-UA"/>
        </w:rPr>
        <w:t xml:space="preserve">1.5. </w:t>
      </w:r>
      <w:r>
        <w:rPr>
          <w:sz w:val="24"/>
          <w:szCs w:val="24"/>
        </w:rPr>
        <w:t>Лаборант кабинета химии должен иметь спец.одежду: халат (х/б), резиновые перчатки, защитные очки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uk-UA"/>
        </w:rPr>
        <w:t xml:space="preserve">1.6. </w:t>
      </w:r>
      <w:r>
        <w:rPr>
          <w:sz w:val="24"/>
          <w:szCs w:val="24"/>
        </w:rPr>
        <w:t>Лаборант кабинета химии поддерживает чистоту и порядок в кабинетах химии и лаборантских. Вместе с учителем химии поддерживает (отвечает) за безопасность учебно-воспитательного процесса в кабинете и лаборантской химии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uk-UA"/>
        </w:rPr>
        <w:t xml:space="preserve">1.7. </w:t>
      </w:r>
      <w:r>
        <w:rPr>
          <w:sz w:val="24"/>
          <w:szCs w:val="24"/>
        </w:rPr>
        <w:t>Опасные и вредные факторы при работе в лаборантской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работа с кислотами и щелочам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агревательными приборам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легковоспламеняющимися и вредными веществами и газам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работа с органическими веществами (фенол, бензол, нитробензол)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стеклянной посудо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и факторы могут вызвать вредное воздействие на организм: ожоги кислотой, щелочью; термические ожоги; порезы стеклом; отравление газами и органическими веществами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1.8. </w:t>
      </w:r>
      <w:r>
        <w:rPr>
          <w:sz w:val="24"/>
          <w:szCs w:val="24"/>
        </w:rPr>
        <w:t>Лаборант кабинета химии оказывает первую помощь пострадавшему от вредного воздействи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1.9. </w:t>
      </w:r>
      <w:r>
        <w:rPr>
          <w:sz w:val="24"/>
          <w:szCs w:val="24"/>
        </w:rPr>
        <w:t>Лаборант кабинета химии соблюдает правила личной гигиены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2. Требования безопасности перед началом работы лаборанта химии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Перед началом учебных занятий лаборант кабинета химии проверяет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аличие и исправность оборудования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оответствие кабинета и лаборатории санитарно-гигиеническим требованиям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соответствие этикеток на склянках с реактивам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исправность электросети, вытяжного шкаф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наличие аптечки с медикаментами, огнетушителя и т.д.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При отсутствии или неисправности оборудования; наличия опасных и вредных факторов, немедленно сообщить учителю хим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3. Требования безопасности во время работы лаборанта кабинета химии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Все работы в кабинете химии начинаются только с разрешения учителя и под его контролем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Лаборант кабинета химии соблюдает правила безопасной организации труда; имеет спец. одежду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Лаборант кабинета химии следит за выполнением эксперимента учащимися и в случае необходимости помогает им в выполнении работы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Лаборант кабинета химии следит за соблюдением учащимися правил безопасной работы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Лаборант кабинета химии соблюдает правила безопасного обращения с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абораторным оборудованием, посудой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щелочами и кислотам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егковоспламеняющимися и вредными веществам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Лаборант кабинета химии не допускает присутствия посторонних лиц в кабинете химии во время урока и в лаборантско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 В случае возникновения опасных факторов, лаборант кабинета химии немедленно сообщает учителю химии. Если необходимо, то и администрации школы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4. Требования безопасности по окончании работы в лаборантской кабинета химии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Лаборант кабинета химии следит за сохранностью оборудования после выполнения эксперимент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Лаборант кабинета химии собирает у учащихся остатки растворов, реактивов и использованного раздаточного материала, помещает их в специальную посуду для последующей нейтрализац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Лаборант кабинета химии отключает вытяжной шкаф, освещение; следит за уборкой лабораторных столов; проветривает кабинет и следит за его уборкой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Лаборант кабинета химии моет лабораторное оборудование, посуду; химические реактивы убирает в шкаф для хранения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Лаборант кабинета химии обеспечивает выполнение и соблюдение в лаборатории санитарно-гигиенических норм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5. Требования безопасности для лаборанта кабинета химии в аварийных ситуациях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ризнаки аварийной ситуации в кабинетах химии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явление резкого, неприятного запаха, дым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равление вредными газам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рмические ожоги, порезы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жоги кислотами и щелочами и др.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зникновение пожар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рушение целостности электрооборудован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едотвращения аварийных ситуаций соблюдать: правила эксплуатации оборудования и работы с вредными, легковоспламеняющимися, взрывоопасными веществам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Лаборант кабинета химии помогает учителю химии оказывать первую медицинскую помощь; эвакуировать учащихся из помещения. Обеспечивает дисциплину и порядок во время эвакуац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При возникновении аварийных ситуаций в лаборантской кабинета химии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общить администрации, директору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общить пожарной охране по телефону 01 (101)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ять меры по эвакуации учащихся из помещения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ключить электро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    (_______________________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45:00Z</dcterms:created>
  <dc:creator>1</dc:creator>
  <dc:description/>
  <cp:keywords/>
  <dc:language>en-US</dc:language>
  <cp:lastModifiedBy>Министерсвто Образования и Науки</cp:lastModifiedBy>
  <cp:lastPrinted>2015-09-05T17:44:00Z</cp:lastPrinted>
  <dcterms:modified xsi:type="dcterms:W3CDTF">2015-09-05T14:45:00Z</dcterms:modified>
  <cp:revision>2</cp:revision>
  <dc:subject/>
  <dc:title>7</dc:title>
</cp:coreProperties>
</file>