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хране труда при проведении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онстрационных опытов по химии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при проведении демонстрационных опытов по хими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проведению демонстрационных опытов по химии допускаются педагогические работники (учитель и лаборант) в возрасте не моложе 18 лет, прошедшие вводный и первичный инструктажи по охране труда, медицинский осмотр и не имеющие противопоказаний к работе по состоянию здоровья. Обучающиеся к подготовке и проведению демонстрационных опытов по химии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итель (лаборант) должен знать и соблюдать правила личной гигиены, внутреннего трудового распорядка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(лаборант)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(лаборант) должен быть ознакомлен с инструкцией по первой доврачебной помощи, действующей в образовательной организации (далее – ОО)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демонстрационных опытов по химии учителя и лаборанты должны соблюдать следующие прави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 приходить на занятия в тяжелой верхней одежде (ее необходимо сдавать в гардероб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льзоваться специальной защитной одеждой: халат хлопчатобумажный, а также средствами индивидуальной защиты: фартук прорезиненный, очки защитные, перчатки резиновы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исключить пребывание обучающихся в лаборантск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 входить в кабинет (лабораторию) химии с продуктами питания, напитками, жевательной резинко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лицо, допущенное к демонстрации опытов по химии, могут воздействовать опасные  и вредные факторы (химические вещества; повышенная температура (при пользовании спиртовками или смешивании ряда химреактивов); психическое и физическое перенапряжение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получении травм при подготовке и проведении демонстрационных опытов по химии пострадавшему обеспечивается оказание первой доврачебной помощи в соответствии с инструкцией по первой доврачебной помощи, утвержденной руководителем ОО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кабинете химии в состав аптечки обязательно должны быть включены нейтрализующие средства: борная кислота и питьевая сод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квидация последствий неаккуратного обращения с химическими реактивами (разливы, просыпание, воспламенение, бой стеклянной посуды и т. д.) возлагается на учителя или лаборанта. Привлечение обучающихся к этим работам запрещен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ля тушения очага возгорания кабинеты (лаборатории) химии должны быть обеспечены первичными средствами пожаротушения: двумя огнетушителями, закрывающимся крышкой ящиком с песком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укомплектованным совком, вместимостью не менее 2 кг песка и двумя накидками из огнезащитной ткани размером 1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</w:rPr>
        <w:t>1,8 м и 0,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0,5 м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Разлитый водный раствор кислоты или щелочи необходимо засыпать сухим песком, совком переместить абсорбент от краев разлива к середине, собрать в полиэтиленовый мешочек и плотно завязать. Место разлива следует обработать нейтрализующим раствором, а затем промыть водой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разливе легковоспламеняющихся жидкостей или органических веществ объемом до 0,05 л следует погасить открытый огонь спиртовки и проветрить помещение. Если разлито более 0,1 л, удалить обучающихся из помещения, погасить открытый огонь спиртовки и отключить систему электроснабжения помещения. Разлитую жидкость засыпать сухим песком или опилками, влажный абсорбент собрать деревянным совком в закрывающуюся тару и проветрить помещение до полного исчезновения запах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разливе легковоспламеняющихся жидкостей и их загорании учитель должен немедленно эвакуировать обучаю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 случае если разбилась лабораторная посуда, не разрешается собирать осколки не защищенными руками, необходимо использовать для этой цели щетку и совок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обнаружении любых нарушений нормального хода занятий обучающийся или лаборант обязаны сообщить учителю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За невыполнение требований настоящей Инструкции виновные привлекаются к ответственности в соответствии с установленном порядком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итель и лаборант должны приходить за 30 мин до начала занятий и готовить кабинет (лабораторию) к работ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д занятием учителю и лаборанту следует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ветрить кабинет (лабораторию). Вентиляция должна быть выключена перед приходом обучающих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надеть спецодежду. При работе со щелочными металлами, кальцием, кислотами и щелочами необходимо использовать средства индивидуальной защиты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дготовить к работе и проверить исправность оборудования, приборов, лабораторной посуд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проверить исправную работу вентиляции и вытяжного шкафа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оказания помощи в подготовке и проведении демонстрационных опытов по химии разрешается привлекать лаборанта, обучающихся привлекать для этих целей запрещается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Химические опыты, при которых возможно загрязнение воздушной среды помещения токсичными веществами, следует проводить в исправном вытяжном шкафу с включенной вентиляцией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готавлива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ебольшими дозами вещество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пользовании пипеткой запрещается засасывать жидкость ртом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обучающихся (воспитанников)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Демонстрировать взаимодействие щелочных металлов и кальция с водой необходимо в химических стаканах типа ВН-6, наполненных не более чем на 0,5 л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творы необходимо наливать из сосудов так, чтобы при наклоне этикетка оказывалась сверху. Каплю, оставшуюся на горлышке, снимать краем посуды, в которую наливается жидкост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иготавливать растворы из твердых щелочей, концентрированных кислот и водного раствора аммиака разрешается только с использованием индивидуальной защиты в вытяжном шкафу в фарфоровой лабораторной посуде. Причем жидкость большей плотности следует вливать в жидкость меньшей плотности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Твердые сыпучие реактивы разрешается брать из склянок только с помощью совочков, ложечек, шпателей, пробирок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угрозе возникновения пожара учитель должен собрать всех обучающихся, действуя в соответствии с инструкцией по пожарной безопасности, утвержденной руководителем образовательной организации (далее – ОО), вывести всех в безопасное место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либо вместе с ними до момента прекращения чрезвычайной ситуации, либо до того момента, когда по распоряжению руководителя ОО обучающиеся будут отпущены по дом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олучении обучающимися травмы в ходе чрезвычайной ситуации учитель должен немедленно обеспечить оказание первой помощи пострадавшему в соответствии с инструкцией по первой доврачебной помощи, утвержденной руководителем ОО. При необходимости отправить пострадавшего в ближайшее лечебное учреждение и сообщить об этом администрации ОО, а также родителям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тановки, приборы, в которых использовались или образовались вещества 1, 2 и 3 классов опасности, следует оставить в вытяжном шкафу с работающей вентиляцией до конца занятия, после окончания занятия учитель лично производит демонтаж установки, прибор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окончании работы учитель долж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отработанные водные растворы слить в закрывающийся стеклянный сосуд вместимостью не менее 3 л для последующего их уничтоже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убрать все химреактивы в лаборантскую в закрывающиеся шкафы и сейф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нять спецодежду, средства индивидуальной защиты и тщательно вымыть руки с мыл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Arial" w:hAnsi="Arial" w:cs="Aria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7z3">
    <w:name w:val="WW8Num7z3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Arial" w:hAnsi="Arial" w:cs="Aria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  <w:sz w:val="30"/>
      <w:szCs w:val="30"/>
    </w:rPr>
  </w:style>
  <w:style w:type="character" w:styleId="WW8Num9z2">
    <w:name w:val="WW8Num9z2"/>
    <w:qFormat/>
    <w:rPr>
      <w:rFonts w:ascii="Wingdings" w:hAnsi="Wingdings" w:cs="Wingdings"/>
      <w:sz w:val="30"/>
      <w:szCs w:val="30"/>
    </w:rPr>
  </w:style>
  <w:style w:type="character" w:styleId="WW8Num9z3">
    <w:name w:val="WW8Num9z3"/>
    <w:qFormat/>
    <w:rPr>
      <w:rFonts w:ascii="Symbol" w:hAnsi="Symbol" w:cs="Symbol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0z1">
    <w:name w:val="WW8Num10z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1:00Z</dcterms:created>
  <dc:creator>Дом</dc:creator>
  <dc:description/>
  <cp:keywords/>
  <dc:language>en-US</dc:language>
  <cp:lastModifiedBy>Министерсвто Образования и Науки</cp:lastModifiedBy>
  <cp:lastPrinted>2015-09-04T15:50:00Z</cp:lastPrinted>
  <dcterms:modified xsi:type="dcterms:W3CDTF">2015-09-04T12:51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