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охране труда при проведени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пытов и практических занятий по хим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при проведении опытов и практических занятий по хим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работе в кабинете (лаборатории) химии допускаются учителя, лаборанты, обучающиеся, не имеющие медицинских противопоказаний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учителя и лаборанты должны пройти медицинский осмотр и инструктаж по охране труд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начале каждого учебного года проводит с обучающимися вводный инструктаж, перед изучением каждого нового раздела – первичный инструктаж на рабочем месте и не реже одного раза в полугодие – повторный инструктаж. При перерыве в занятиях более чем на 30 дней проводится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работе в кабинете химии (лаборатории) обучающиеся должны соблюдать следующие правила внутреннего распоряд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 приходить на занятия в тяжелой верхней одежде (ее необходимо сдавать в гардероб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ходить в помещение кабинета (лаборатории) химии только с разрешения и в присутствии преподава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ебывание обучающихся в лаборантской запрещае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входить в кабинет (лабораторию) химии с продуктами питания, напитками, жевательной резинкой запрещае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облюдать правила личной гигиен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се действия обучающегося в кабинете (лаборатории) химии должны соответствовать правилам поведения в образовательной организации (далее – ОО), указаниям учителя и методикам проведения занят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прещается использовать кабинет (лабораторию) химии в качестве классной комнаты, для занятий по другим предметам и групп продленного дня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иеся не допускаются к выполнению обязанностей лаборанта кабинета (лаборатории) хим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лиц, находящихся в кабинете химии (лаборатории) могут воздействовать опасные и вредные факторы (химические вещества; повышенная температура (при пользовании спиртовками или смешивании ряда химреактивов); травмы в результате боя стеклянной лабораторной посуды; психическое напряжение; длительные статические физические нагрузки)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оведении лабораторных опытов по химии учитель, лаборант и обучающиеся должны использовать специальную защитную одежду (халат хлопчатобумажный), а также средства индивидуальной защиты (фартук прорезиненный, очки защитные, перчатки резиновые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квидация последствий неаккуратного обращения с химическими реактивами (разливы, просыпание, воспламенение, бой стеклянной посуды и т. д.) возлагается на учителя или лаборанта. Привлечение обучающихся к этим работам запрещен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и получении травм при работе в кабинете (лаборатории) химии необходимо обеспечить оказание пострадавшему первой доврачебной помощи в соответствии с инструкцией по первой доврачебной помощи, утвержденной руководителем ОО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кабинете (лаборатории) химии в состав аптечки обязательно должны быть включены нейтрализующие средства: борная кислота и питьевая сод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тушения очага возгорания помещения для занятия химией должны быть обеспечены первичными средствами пожаротушения: двумя огнетушителями, ящиком с песком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 закрывающейся крышкой и совком вместимостью не менее 2 кг песка) и двумя накидками из огнезащитной ткани размером 1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</w:rPr>
        <w:t>1,8 м и 0,5х0,5 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ребования инструкции по пожарной безопасности, утвержденной руководителем ОО, должны быть во время инструктажа доведены до учителя и обучающихся, работающих в кабинете (лаборатории) хим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обнаружении любых нарушений нормального хода занятий обучающийся обязан сообщить об этом учителю или лаборант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За невыполнение требований настоящей Инструкции виновные привлекаются к ответственности в соответствии с установленным порядком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итель и лаборант должны приходить за 30 мин до начала занятий и готовить кабинет к работ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 началом занятия учителю и лаборанту следу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трить кабинет (лабораторию). Вентиляция должна быть выключена перед приходом обучающихся в кабинет (лабораторию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деть спецодежду и воспользоваться средствами индивидуальной защит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 началом работы учитель должен провер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целостность мебели на рабочих места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электрооборудования в помещении (провода, розетки, выключатели и т. д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оборудования и инструментов на рабочем месте в соответствии с технической документаци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личие и исправность первичных средств пожаротуш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комплектованность медаптечки необходимыми медикамент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ходить на занятия без опоздания в назначенное учителем или расписанием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с проходов портфели и сум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дготовить к выполнению лабораторного опыта или практического занятия рабочее место, убрать все лишне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зучить содержание и порядок проведения лабораторного опыта или практического занятия, а также безопасные приемы его выполн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проведении работы, связанной с нагреванием жидкостей до температуры кипения, и с использованием разъедающих растворов, подготовить защитные оч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рить исправность своего рабочего места и исправность оборудования, инструмента, приспособлен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обнаружении неисправности до начала работы обучающийся обязан сообщить об этом учителю или лаборанту. До устранения неисправности к работе не приступать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ремя работы обучающиеся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облюдать все указания учителя по безопасному обращению с реактивами и растворами, методами нагревания, наполнения сосу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оказать учителю или лаборанту подготовленный к работе прибор, установку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оддерживать порядок на рабочем месте, обо всех разливах растворов, а также о рассыпанных твердых реактивах немедленно сообщать учителю (преподавателю) или лаборанту. Самостоятельно убирать любые химреактивы запрещаетс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рищей, не наклоняться над сосудами и не заглядывать в них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еред проведением работы с нагреванием жидкости, использованием едких растворов надевать защитные очки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обо всех неполадках в работе оборудования необходимо ставить в известность учителя или лаборанта, устранять неисправности самостоятельно запрещается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м запрещ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одить самостоятельно любые опыты, не предусмотренные данной работ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носить из кабинета и вносить в него любые вещества без разрешения уч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бовать любые растворы и реактивы на вкус, а также принимать пищу и напитки в кабинете хим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ставлять без присмотра работающие нагревательные прибор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уск в кабинет посторонних лиц в момент проведения эксперимента может производиться только с разрешения учителя (преподавателя)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чрезвыча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угрозе возникновения пожара учитель должен собрать обучающихся и, действуя в соответствии с инструкцией по пожарной безопасности, утвержденной руководителем ОО, вывести всех в безопасное мест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либо до момента прекращения чрезвычайной ситуации, либо до того момента, когда по распоряжению руководителя ОО обучающиеся будут отпущены по дом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олучении обучающимися травмы в ходе чрезвычайной ситуации учитель должен обеспечить оказание первой доврачебной помощи пострадавшему. При необходимости отправить пострадавшего в ближайшее лечебное учреждение и сообщить об этом администрации ОО, а также его родителям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лабораторного опыта по химии обучающиеся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гасить спиртовку специальным колпачком, не задувать пламя спиртовки ртом, а также не гасить его паль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сдать все оборудование, приборы, реактивы учителю (преподавателю) или лаборанту, отработанные водные растворы слить в закрывающийся стеклянный сосуд вместимостью не менее 3 л, убрать накопившийся мусо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нять спецодежду и тщательно вымыть руки с мыл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 разрешения учителя (преподавателя) спокойно покинуть помещ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0:00Z</dcterms:created>
  <dc:creator>Дом</dc:creator>
  <dc:description/>
  <cp:keywords/>
  <dc:language>en-US</dc:language>
  <cp:lastModifiedBy>Министерсвто Образования и Науки</cp:lastModifiedBy>
  <cp:lastPrinted>2015-09-04T15:57:00Z</cp:lastPrinted>
  <dcterms:modified xsi:type="dcterms:W3CDTF">2015-09-04T13:00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