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14" w:hanging="0"/>
        <w:rPr>
          <w:sz w:val="32"/>
          <w:szCs w:val="32"/>
          <w:lang w:val="uk-UA"/>
        </w:rPr>
      </w:pPr>
      <w:r>
        <w:rPr>
          <w:sz w:val="32"/>
          <w:szCs w:val="32"/>
        </w:rPr>
        <w:t>ИНСТРУКЦИЯ</w:t>
      </w:r>
      <w:r>
        <w:rPr>
          <w:sz w:val="32"/>
          <w:szCs w:val="32"/>
          <w:lang w:val="uk-UA"/>
        </w:rPr>
        <w:t xml:space="preserve"> 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для учащихся в кабинете хим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№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для учащихся в кабинете хим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.1. </w:t>
      </w:r>
      <w:r>
        <w:rPr>
          <w:sz w:val="24"/>
          <w:szCs w:val="24"/>
        </w:rPr>
        <w:t>Данная инструкция разработана для всех учащихся школы, посещающих уроки химии, проводимые в кабинете хим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1.2. </w:t>
      </w:r>
      <w:r>
        <w:rPr>
          <w:sz w:val="24"/>
          <w:szCs w:val="24"/>
          <w:u w:val="single"/>
        </w:rPr>
        <w:t>Кабинет химии оборудов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чебными местами учащихся: столы и стул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толом уч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классной дос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3. </w:t>
      </w:r>
      <w:r>
        <w:rPr>
          <w:sz w:val="24"/>
          <w:szCs w:val="24"/>
        </w:rPr>
        <w:t xml:space="preserve"> Каждый учащийся проходит вводный инструктаж в начале каждого полугодия и первичный (целевой), перед каждой практической или лабораторной работой, о чём делается запись в соответствующих журналах регистрации инструктажей по охране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4. </w:t>
      </w:r>
      <w:r>
        <w:rPr>
          <w:sz w:val="24"/>
          <w:szCs w:val="24"/>
        </w:rPr>
        <w:t>Каждый учащийся соблюдает правила личной гигиены (поддерживает своё рабочее место в чистоте) и требования санитарных нор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5. </w:t>
      </w:r>
      <w:r>
        <w:rPr>
          <w:sz w:val="24"/>
          <w:szCs w:val="24"/>
        </w:rPr>
        <w:t>Согласно расписанию уроков, учащиеся приходят в кабинет со звонком на урок и входят в кабинет химии только с разрешения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идают кабинет по разрешению уч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6. </w:t>
      </w:r>
      <w:r>
        <w:rPr>
          <w:sz w:val="24"/>
          <w:szCs w:val="24"/>
        </w:rPr>
        <w:t>Учащиеся не заходят в лаборантскую, т.к. там находится реакти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асности в рабо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олы и порезы рук при небрежном обращении с лабораторной посудой и оборуд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жоги кислотами, щелочами, термические ожоги при неаккуратном обращении со спиртовкой, горячей водой; отравление вредными газами (аммиак, сероводород; оксиды азота и сер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 учащихся в кабинете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Дежурный учащийся проверяет санитарное состояние кабинета химии перед уро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учащийся проверяет санитарное состояние своего рабочего места, проверяет, нет ли на рабочем месте посторонних вещ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Учащийся изучает содержание и порядок выполнения практической работы, а также безопасные приёмы её вы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Не загромождают проходы портфелями и сум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занятий учащихся в кабинете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Точно выполнять указания учителя химии, без его разрешения не проводить опыты, не вставать с ме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сторожно обращаться с лабораторным оборуд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Без разрешения учителя не брать приборы и другое оборудование с других рабочих ме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Не выносить из кабинета и не вносить в кабинет химии любые приборы и оборуд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Немедленно сообщить учителю о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 обнаружении неисправности при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Не принимать пищу и напитки в кабинете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При получении травм и плохом самочувствии сообщить учител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При возникновении в кабинете, во время работы, аварийной ситуации, не допускать паники и действовать по указанию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.9. Не покидать самовольно рабочее место, не перемещаться по кабинету без разрешения уч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учащихся по окончании занятий в кабинете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окончании урока учащиеся приводят в порядок рабочее место, складывают приборы и оборудование в порядке, указанном учителем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Учащиеся собирают тетради, учебники, письменные принадлежности и с разрешения учителя покидают кабинет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Дежурный учащийся проверяет санитарное состояние кабинета и передаёт кабинет дежурному другого класса или уч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для учащихся в аварийных ситуациях в кабинете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 возникновении аварийной ситуации срочно сообщить учителю, действовать по указанию учителя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 получении травмы учащимся, сообщить учителю и при необходимости помочь ему вызвать медицинского работника для оказания первой медицинской помощи пострадавшем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0:00Z</dcterms:created>
  <dc:creator>1</dc:creator>
  <dc:description/>
  <cp:keywords/>
  <dc:language>en-US</dc:language>
  <cp:lastModifiedBy>Министерсвто Образования и Науки</cp:lastModifiedBy>
  <cp:lastPrinted>2015-09-05T17:58:00Z</cp:lastPrinted>
  <dcterms:modified xsi:type="dcterms:W3CDTF">2015-09-05T15:00:00Z</dcterms:modified>
  <cp:revision>2</cp:revision>
  <dc:subject/>
  <dc:title>7</dc:title>
</cp:coreProperties>
</file>