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</w:rPr>
        <w:t>ИНСТРУКЦИЯ</w:t>
      </w:r>
      <w:r>
        <w:rPr>
          <w:sz w:val="32"/>
          <w:szCs w:val="32"/>
          <w:lang w:val="uk-UA"/>
        </w:rPr>
        <w:t xml:space="preserve"> №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</w:rPr>
        <w:t>по охране труда учителя химии,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заведующего кабинетом хими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ИНСТРУКЦИЯ №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хране труда учителя химии, заведующего кабинетом хим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зработана на основе типовых инструкций по охране труда в соответствии с тарифно-квалификационной характеристикой учителя хим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в должности учителя химии, заведующего кабинетом химии, допускаются лица имеющие соответствующую подготовку, прошедшие  медицинский осмотр и инструктаж по охране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в кабинете химии используется специальная одежда: халат хлопчатобумажный и средства индивидуальной защиты (прорезиненный фартук, очки защитные, резиновые перчат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снабжается огнетушителем (первичными средствами пожаротушения), аптечк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ями в области охраны труда являются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доровья и безопасных условий труда и обучения, соблюдение санитарно-гигиенических норм и правил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нструкций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ажа лаборанта по охране труда и учащихся по технике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обучающимися правил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в кабинете уголка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стоянного контроля за исправностью закрепленного за кабинетом оборудования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эвакуации учащихся из помещения в случае возникновения аварийных ситуа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оверить исправность и чистоту используемого оборудования, мат. обеспечения, средств обу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соответствии нормам охраны труда места проведения занятий, практических работ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знании учащимися правил техники безопасности (по необходимости провести инструктаж по технике безопасности с соответствующими отметками в журналах инструктажа обучающихся), напомнить воспитанникам о необходимости быть внимательными и осторожными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боты четко контролировать соблюдение требований охраны тр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и, стенды и приборы должны быть размещены в соответствии с правилами и нормами техники безопасности и производственной санита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контролировать безопасное состояние учебных мест, приборов, обору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соответствующим санитарно-гигиеническим состоянием пом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химии запрещается использовать для проведения занятий по другим предмет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ние учащихся в лаборантской запрещается, пребывание в кабинете разрешено только в присутствии уч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е допускаются к выполнению обязанностей лаборанта кабинета хим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овать на вкус любые растворы, пить, принимать пищу, класть продукты на рабочие столы в кабинете и лаборантской запреща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охом самочувствии учащегося немедленно препроводить к мед. персоналу (в ближайшее лечебное учреждение), сообщить об этом руководств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руководству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учащимся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color w:val="000000"/>
          <w:sz w:val="24"/>
          <w:szCs w:val="24"/>
        </w:rPr>
        <w:t>По окончании занятии необходимо проверить чистоту и исправность используемого оборудования, снаряжения, иного имущества, выключить приборы, перекрыть водопроводные</w:t>
      </w:r>
      <w:r>
        <w:rPr>
          <w:color w:val="000000"/>
          <w:sz w:val="24"/>
          <w:szCs w:val="24"/>
          <w:lang w:val="uk-UA"/>
        </w:rPr>
        <w:t xml:space="preserve"> кран</w:t>
      </w:r>
      <w:r>
        <w:rPr>
          <w:color w:val="000000"/>
          <w:sz w:val="24"/>
          <w:szCs w:val="24"/>
        </w:rPr>
        <w:t>ы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приведение обучающимися места проведения занятия в надлежащий поря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ы тщательно вымыть руки с мылом</w:t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 инструкцией ознакомлен(а)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_____________ / 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2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5T17:26:00Z</cp:lastPrinted>
  <dcterms:modified xsi:type="dcterms:W3CDTF">2015-09-05T14:27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