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о охране труда при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 стеклянной лабораторной посуд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другими изделиями из стекла во время практических занятий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о стеклянной лабораторной посу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изделиями из стекла во врем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работе со стеклянной лабораторной посудой и другими изделиями из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 практической работы со стеклянной лабораторной посудой и другими изделиями из стекла допускаются учащиеся, прошедшие инструктаж по безопасным метода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инструктажа и проверка знаний проходит в границах учебной программы и оформляется в журнале регистрации инструк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ыполнение данной инструкции необходимо тем учащимся, которые выполняют практические работы по химии, физики,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ыполнять работы, не связанные с заданием или указаниями учителя,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со стеклянной лабораторной посудой и другими изделиями из стекла во время практически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вободите рабочее место от ненужных для работы предметов и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Четко определите последовательность и правила безопасности проведения данной практиче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ьте наличие и надежность стеклянной посуды, его целос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Начинайте выполнять задание только после разрешени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с лабораторным стеклом и другими изделиями из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гревая жидкость в пробирке или колбе, необходимо крепить ее так, чтобы отверстие пробирки или горлышко колбы были направлены от себя и соседей, при этом сосуд наполняют жидкостью не более, чем на треть объема. В течение всего процесса нагревания запрещается наклоняться над сосудом и заглядывать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нагревании химических веществ в пробирке или колбе запрещается держать их руками, необходимо предварительно закрепить их в держателе для пробирок или лапке шт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крывать тонкостенный сосуд резиновой пробкой необходимо держа сосуд за верхнюю часть горлышка и легонько покручивать пробку, руки при этом защищают полотен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льзя нагревать на пламени горелки или спиртовки - фильтруемые воронки, цилиндры, разные мензурки, толстостенную посуду (кристаллизаторы, чашки Петри, эксикато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разламывании надрезанных стеклянных трубочек или палочек надо пытаться разламывать их так, будто разрываешь трубочку, чтобы не порезать руку краями стекла.</w:t>
      </w:r>
    </w:p>
    <w:p>
      <w:pPr>
        <w:pStyle w:val="Normal"/>
        <w:jc w:val="both"/>
        <w:rPr/>
      </w:pPr>
      <w:r>
        <w:rPr>
          <w:sz w:val="24"/>
          <w:szCs w:val="24"/>
        </w:rPr>
        <w:t>3.6. Во время мытья стеклянной посуды надо помнить, что стекло хрупкое, легко ломается, бьется и трескается от ударов и резкого изменения температуры. Мыть посуду "ершами" надо осторожно, не стуча дно пробирки, чтобы его не раз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Для предостережения пореза рук концы стеклянных трубочек и палочек, которые используются для размешивания растворов и других целей, должны быть слегка опла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Запрещается пользоваться стеклянной посудой или приборами, которые имеют хотя бы небольшие трещины или сколотые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Запрещается нагревать пробирку только снизу, старайтесь равномерно нагревать всю пробирку, все ее содержим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сле окончания работы со стеклянной лабораторной посудой и другими изделиями из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ведите в порядок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Тщательно вымойте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при работе со стеклянной посудой в кабинетах химии, биологии и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незначительных порезах рану обработайте йодом и наложите марлевую повязку (бинт), которая защитит рану от микробов и будет способствовать быстрому обращению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реза стеклом или другим предмет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у промыть большим количеством дистиллированной воды или тампоном, смоченным в этиловом спи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торожно вынуть осколки и повторно промыть рану этиловым спиртом.</w:t>
      </w:r>
    </w:p>
    <w:p>
      <w:pPr>
        <w:pStyle w:val="Normal"/>
        <w:jc w:val="both"/>
        <w:rPr/>
      </w:pPr>
      <w:r>
        <w:rPr>
          <w:sz w:val="24"/>
          <w:szCs w:val="24"/>
        </w:rPr>
        <w:t>Если рана загрязнилась, грязь удалить только вокруг пореза, ни в коем случае не удаляйте из глубинных слоев раны. Кожу вокруг раны необходимо обработать йодом или раствором зеленки, перевязать и обратиться к медицинскому работнику в медицинский пункт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значительном порезе и сильном кровотечении необходимо срочно наложить жгут выше раны, накрыть рану стерильной марлей и немедленно вызвать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7:00Z</dcterms:created>
  <dc:creator>1</dc:creator>
  <dc:description/>
  <cp:keywords/>
  <dc:language>en-US</dc:language>
  <cp:lastModifiedBy>Министерсвто Образования и Науки</cp:lastModifiedBy>
  <cp:lastPrinted>2015-09-06T17:36:00Z</cp:lastPrinted>
  <dcterms:modified xsi:type="dcterms:W3CDTF">2015-09-06T14:37:00Z</dcterms:modified>
  <cp:revision>2</cp:revision>
  <dc:subject/>
  <dc:title>7</dc:title>
</cp:coreProperties>
</file>