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Инструкция № 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хране труда для учителя химии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ри выполнении экспериментальных работ</w:t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хим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 выполнении экспериментальных рабо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 при выполнении экспериментальных работ в кабинете хими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1. </w:t>
      </w:r>
      <w:r>
        <w:rPr>
          <w:sz w:val="24"/>
          <w:szCs w:val="24"/>
        </w:rPr>
        <w:t>Данная инструкция предназначена для учителей химии при выполнении экспериментальных работ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2.    </w:t>
      </w:r>
      <w:r>
        <w:rPr>
          <w:sz w:val="24"/>
          <w:szCs w:val="24"/>
        </w:rPr>
        <w:t>Рабочим местом учителя химии является учебный кабинет и лаборантска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абинет химии наход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тся на </w:t>
      </w:r>
      <w:r>
        <w:rPr>
          <w:sz w:val="24"/>
          <w:szCs w:val="24"/>
          <w:lang w:val="uk-UA"/>
        </w:rPr>
        <w:t xml:space="preserve">3 </w:t>
      </w:r>
      <w:r>
        <w:rPr>
          <w:sz w:val="24"/>
          <w:szCs w:val="24"/>
        </w:rPr>
        <w:t xml:space="preserve">этаже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3.</w:t>
      </w:r>
      <w:r>
        <w:rPr>
          <w:sz w:val="24"/>
          <w:szCs w:val="24"/>
        </w:rPr>
        <w:t>В лаборантской кабинета химии находя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афы для хранения химической посуды и реактив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течка с медикамент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нетушител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парат для дистилляции воды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 xml:space="preserve">.4. </w:t>
      </w:r>
      <w:r>
        <w:rPr>
          <w:sz w:val="24"/>
          <w:szCs w:val="24"/>
        </w:rPr>
        <w:t>Учитель химии при приёме на работу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йти вводный инструктаж и инструктажи с учащимися по охране труда и технике безопасности во время работы, учебных занятий и выполнения практических или лабораторных работ, о чём делается запись в соответствующих журналах учёта проведения инструктажей по вопросам охраны труда и безопасности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меть высшее образование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) иметь медицинскую книжку с допуском к работе и регулярно, один раз в год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проходить медицинский осмотр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1.5. </w:t>
      </w:r>
      <w:r>
        <w:rPr>
          <w:sz w:val="24"/>
          <w:szCs w:val="24"/>
          <w:u w:val="single"/>
        </w:rPr>
        <w:t>Основные источники опасности в кабинете химии при выполнении экспериментальных работ и их влияние на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работа с кисло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работа со щелоч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нагревательные приб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легковоспламеняющиеся и вредные вещества, газы (NO 2, SO 2,NO, NH3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работа с органическими веще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стеклянные 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.6. </w:t>
      </w:r>
      <w:r>
        <w:rPr>
          <w:sz w:val="24"/>
          <w:szCs w:val="24"/>
        </w:rPr>
        <w:t>Эти факторы и работы могут вызвать вредное воздействие на организм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оги кислотой или щелочь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ческие ожог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езы стекл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вление газами и органическими веществ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7. </w:t>
      </w:r>
      <w:r>
        <w:rPr>
          <w:sz w:val="24"/>
          <w:szCs w:val="24"/>
        </w:rPr>
        <w:t>При проведении практических работ и демонстрации опытов, учитель химии должен быть в белом халате, резиновых перчатках, защитных очках, удобной обуви без высоких каблу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проведения экспериментальных работ в кабинете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еред началом урока учитель химии провер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охранность рабочих мест учащихся, их состоя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целостность лабораторного оборудования и его налич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исправность электросети, вытяжного шкаф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аличие аптечки, огнетушителя и т.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соответствие этикеток на склянках с реакти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целостность стеклянн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наличие воды в кра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Перед началом каждой лабораторной или практической работы, учитель проводит инструктаж учащихся, обучает безопасным правилам поведения лабораторных работ, экспериментов. Не оставляет учащихся без присмотра на перемене перед и после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При отсутствии или неисправности оборудования, сообщить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проведения экспериментальных работ в кабинете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Все работы в кабинете химии начинаются только с разрешения учителя и под его контро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Учитель химии проводит инструктаж по охране труда с учащимися перед каждой практической работой и новой темой. Обучает безопасным приёмам работы во время проведения экспери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Не оставлять учащихся без присмотра во время лабораторных работ, учебно-воспитательного процесса в кабинете химии. Следить за соблюдением дисциплины учащимися на своих рабочи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Следить, чтобы учащиеся не приносили в кабинет химии посторонние предметы и не использовали их в экспериме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Не допускать присутствия посторонних лиц в кабинете химии на переменах и во время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Следить, чтобы учащиеся не принимали пищу и напитки в кабинете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Внимательно следить за тем, чтобы учащиеся не брали незащищёнными руками химические реактивы, не пробовали их на вк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Работа в кабинете химии должна быть прекращена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вления неприятного, резкого запаха (в результате эксперимен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работающего вытяжного шкаф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освещения (тёмное время суто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пожара, землетрясения и других метеорологических факт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для учителя по окончании экспериментальных работ в кабинете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Учитель следит за сохранностью оборудования после выполнения лабораторных работ. Собирает у учащихся остатки растворов, реактивов и использованного раздаточного материала, помещает их в специальную посуду для последующей нейтр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Собирает дидактический раздаточный материал, карточки, пособ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Учитель хими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ает вытяжной шкаф, освещ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 за уборкой лабораторных стол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тривает кабинет и следит за его уборк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Учитель обеспечивает мытьё лабораторного оборудования, посу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Учитель химии убирает все химические реактивы в шкаф для 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Учитель следит за выполнением учащимися правил личной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Учитель химии сдаёт рабочее место учителю, работающему после него в кабинете з отметкой в специальном журн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 в кабинете химии при выполнении эксперимента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Признаки аварийной ситуации в кабинетах хим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вление резкого, неприятного запаха, ды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ожа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летрясение и другие природные факто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целостности электро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целостности стеклянного оборудования с кислотами, щелоч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аварийных ситуаций в кабинете химии соблюдать: правила эксплуатации оборудования и работы с вредными, легковоспламеняющимися, взрывоопасными веществ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читель химии должен уметь оказ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ую медицинскую помощ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вакуировать учащихся согласно плану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гнетуш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защи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u w:val="single"/>
        </w:rPr>
        <w:t>При возникновении аварийных ситуаций в кабинете хим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ить электросе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эвакуации учащихся из поме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администрации, директо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общить пожарной охране по телефону 01 (10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итель химии сообщает директору учебного учреждения о каждом несчастном случае, организовывает оказание первой медицинской помощи пострадавшему, а при необходимости - специализирован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 инструкцией ознакомлен (а)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    (_______________________)</w:t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15:00Z</dcterms:created>
  <dc:creator>1</dc:creator>
  <dc:description/>
  <cp:keywords/>
  <dc:language>en-US</dc:language>
  <cp:lastModifiedBy>Министерсвто Образования и Науки</cp:lastModifiedBy>
  <cp:lastPrinted>2015-09-06T17:14:00Z</cp:lastPrinted>
  <dcterms:modified xsi:type="dcterms:W3CDTF">2015-09-06T14:15:00Z</dcterms:modified>
  <cp:revision>2</cp:revision>
  <dc:subject/>
  <dc:title>7</dc:title>
</cp:coreProperties>
</file>