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jc w:val="center"/>
        <w:rPr>
          <w:b/>
          <w:b/>
          <w:lang w:val="uk-UA"/>
        </w:rPr>
      </w:pPr>
      <w:r>
        <w:rPr>
          <w:b/>
        </w:rPr>
        <w:t>МУНИЦИПАЛЬНОЕ БЮДЖЕТНОЕ</w:t>
      </w:r>
      <w:r>
        <w:rPr>
          <w:b/>
          <w:lang w:val="uk-UA"/>
        </w:rPr>
        <w:t xml:space="preserve"> </w:t>
      </w:r>
      <w:r>
        <w:rPr>
          <w:b/>
        </w:rPr>
        <w:t>ОБЩЕОБРАЗОВАТЕЛЬНОЕ УЧРЕЖДЕНИЕ «КРАСНОГВАРДЕЙСКАЯ   ШКОЛА №2» КРАСНОГВАРДЕЙСКОГО  РАЙОНА</w:t>
      </w:r>
    </w:p>
    <w:p>
      <w:pPr>
        <w:pStyle w:val="Msobodytextindentcxsplast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РЕСПУБЛИКИ КРЫМ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8145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145" w:leader="none"/>
        </w:tabs>
        <w:spacing w:lineRule="auto" w:line="36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145" w:leader="none"/>
        </w:tabs>
        <w:spacing w:lineRule="auto" w:line="36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145" w:leader="none"/>
        </w:tabs>
        <w:spacing w:lineRule="auto" w:line="36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145" w:leader="none"/>
        </w:tabs>
        <w:spacing w:lineRule="auto" w:line="36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145" w:leader="none"/>
        </w:tabs>
        <w:spacing w:lineRule="auto" w:line="36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145" w:leader="none"/>
        </w:tabs>
        <w:spacing w:lineRule="auto" w:line="36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145" w:leader="none"/>
        </w:tabs>
        <w:spacing w:lineRule="auto" w:line="36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145" w:leader="none"/>
        </w:tabs>
        <w:spacing w:lineRule="auto" w:line="36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145" w:leader="none"/>
        </w:tabs>
        <w:spacing w:lineRule="auto" w:line="36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</w:rPr>
        <w:t>Инструкция № ____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</w:rPr>
        <w:t xml:space="preserve">по электробезопасности в кабинете химии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 химической лаборатории</w:t>
      </w:r>
    </w:p>
    <w:p>
      <w:pPr>
        <w:pStyle w:val="Normal"/>
        <w:tabs>
          <w:tab w:val="clear" w:pos="720"/>
          <w:tab w:val="left" w:pos="81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.Красногвардейское, 2015г</w:t>
      </w:r>
    </w:p>
    <w:p>
      <w:pPr>
        <w:pStyle w:val="TextBodyIndent"/>
        <w:spacing w:before="0" w:after="0"/>
        <w:jc w:val="center"/>
        <w:rPr>
          <w:b/>
          <w:b/>
          <w:lang w:val="uk-UA"/>
        </w:rPr>
      </w:pPr>
      <w:r>
        <w:rPr>
          <w:b/>
        </w:rPr>
        <w:t>МУНИЦИПАЛЬНОЕ БЮДЖЕТНОЕ</w:t>
      </w:r>
      <w:r>
        <w:rPr>
          <w:b/>
          <w:lang w:val="uk-UA"/>
        </w:rPr>
        <w:t xml:space="preserve"> </w:t>
      </w:r>
      <w:r>
        <w:rPr>
          <w:b/>
        </w:rPr>
        <w:t>ОБЩЕОБРАЗОВАТЕЛЬНОЕ УЧРЕЖДЕНИЕ «КРАСНОГВАРДЕЙСКАЯ   ШКОЛА №2» КРАСНОГВАРДЕЙСКОГО  РАЙОНА</w:t>
      </w:r>
    </w:p>
    <w:p>
      <w:pPr>
        <w:pStyle w:val="Msobodytextindentcxsplast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РЕСПУБЛИКИ КРЫМ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едседатель ППО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 К.А.Кравцов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окол от «____»______20__г   №_____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 w:eastAsia="zh-C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</w:t>
            </w:r>
            <w:r>
              <w:rPr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 w:eastAsia="zh-C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</w:t>
            </w:r>
            <w:r>
              <w:rPr>
                <w:sz w:val="24"/>
                <w:szCs w:val="24"/>
                <w:lang w:val="uk-UA"/>
              </w:rPr>
              <w:t xml:space="preserve">Директор МБОУ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</w:t>
            </w:r>
            <w:r>
              <w:rPr>
                <w:sz w:val="24"/>
                <w:szCs w:val="24"/>
                <w:lang w:val="uk-UA"/>
              </w:rPr>
              <w:t>«Красногвардейская школа №2»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 w:eastAsia="zh-CN"/>
              </w:rPr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 w:eastAsia="zh-C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/>
              </w:rPr>
              <w:t xml:space="preserve">         </w:t>
            </w:r>
            <w:r>
              <w:rPr>
                <w:sz w:val="24"/>
                <w:szCs w:val="24"/>
              </w:rPr>
              <w:t>_________________/</w:t>
            </w:r>
            <w:r>
              <w:rPr>
                <w:sz w:val="24"/>
                <w:szCs w:val="24"/>
                <w:lang w:val="uk-UA"/>
              </w:rPr>
              <w:t xml:space="preserve">  М.В.Кулиш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 w:eastAsia="zh-C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 w:eastAsia="zh-C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/>
              </w:rPr>
              <w:t>Приказ от«____»______20__г   №_____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 № 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 электробезопасности в кабинете химии и химической лаборатори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Устройство и условия эксплуатации электрооборудования в химических лабораториях должны соответствовать требованиям действующих Правил устройства электроустановок, Правил технической эксплуатации электроустановок потребителей и Правил техники безопасности при эксплуатации электроустановок потребите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Питание электроприборов кабинета (лаборатории) химии должно осуществляться от щита</w:t>
      </w:r>
      <w:r>
        <w:rPr>
          <w:sz w:val="24"/>
          <w:szCs w:val="24"/>
        </w:rPr>
        <w:t xml:space="preserve"> с разделительными трансформаторами, подсоединённого к электрическому вводу через защитно-отключающее устройств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Химические лаборатории должны быть оснащены оборудованием промышленного производства. </w:t>
      </w:r>
      <w:r>
        <w:rPr>
          <w:b/>
          <w:sz w:val="24"/>
          <w:szCs w:val="24"/>
        </w:rPr>
        <w:t>Запрещается использовать самодельные приборы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Все электрооборудование, электроинструменты при напряжении свыше 42 В, а также оборудование и механизмы, которые могут оказаться под напряжением, должны быть надежно зануле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рого запрещается заземлять приборы на батареи парового отопления или водяные грубы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В случае перебоев в подаче электроэнергии все электроприборы должны быть немедленно выключен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 Штепсельные розетки, вилки, применяемые для напряжения 42 В, по конструктивному исполнению должны отличаться от обычных штепсельных соединений, предназначенных для напряжения 220 В, и исключать возможность включения вилок на 42 В в штепсельные розетки на 220 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 Все розетки в химической лаборатории должны быть промаркированы с указанием подаваемого напря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 Запрещается подавать на лабораторные столы напряжение переменного тока выше 42 В и постоянного — выше 110 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 Все токоведущие элементы электрических приборов должны быть надежно защищены от случайного прикоснов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. Запрещается использовать выключатели, штепсельные розетки для подвешивания плакатов и т. 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1. При эксплуатации электронагревательных приборов необходимо следить за тем, чтобы их установка исключала непосредственную близость легковоспламеняющихся веществ, материалов, предметов и конструкций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2. </w:t>
      </w:r>
      <w:r>
        <w:rPr>
          <w:b/>
          <w:sz w:val="24"/>
          <w:szCs w:val="24"/>
        </w:rPr>
        <w:t>Запрещается работать на неисправных электрических приборах и установках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сех обнаруженных дефектах в изоляции проводов, о неисправности штепсельных вилок, розеток и т.п., а также занулении следует немедленно сообщить администрации. Все неисправности должен устранять квалифицированный специалис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3. Запрещается переносить включенные электроприборы и оставлять их без надз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4. Запрещается загромождать подходы к электрическим устройств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5. Осмотр и чистка электроприбора производятся при его отключении от сети (особенно в опытах по электролизу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6. После подготовки прибора к опыту и сборки электрической схемы она должна быть проверена учителем, и только после этого можно включить прибор в се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7. Перед включением прибора в сеть необходимо убедиться, соответствует ли напряжение, на которое рассчитан прибор, напряжению се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8. Нельзя пользоваться для включения прибора аппаратным шнуром без вилки (голыми концами проводов), т.к. при этом можно легко получить электрический уда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9. При получении нового электроприбора необходимо прежде всего внимательно изучить инструкцию и, в случае неясности некоторых вопросов, получить консультацию у электр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. Все электронагревательные приборы должны иметь теплоизолирующие ножки, и их нужно устанавливать на жаростойкие подстав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1. Все электроприборы необходимо оберегать от сырости и особенно от наличия в атмосфере шкафа, где они хранятся, паров соляной и других кисл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2. </w:t>
      </w:r>
      <w:r>
        <w:rPr>
          <w:b/>
          <w:sz w:val="24"/>
          <w:szCs w:val="24"/>
        </w:rPr>
        <w:t>Запрещается брать электрические приборы мокрыми руками!</w:t>
      </w:r>
      <w:r>
        <w:rPr>
          <w:sz w:val="24"/>
          <w:szCs w:val="24"/>
        </w:rPr>
        <w:t xml:space="preserve"> В случае попадания на электрический прибор влаги его необходимо немедленно обесточить. Возобновить эксплуатацию прибора возможно лишь после его полного высыхания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С инструкцией ознакомлен (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__________    (_______________________)</w:t>
      </w:r>
    </w:p>
    <w:sectPr>
      <w:type w:val="nextPage"/>
      <w:pgSz w:w="11906" w:h="16838"/>
      <w:pgMar w:left="1300" w:right="852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319"/>
      <w:ind w:firstLine="360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Msobodytextindentcxsplast">
    <w:name w:val="msobodytextindentcxsplast"/>
    <w:basedOn w:val="Normal"/>
    <w:qFormat/>
    <w:pPr>
      <w:widowControl/>
      <w:autoSpaceDE w:val="true"/>
      <w:spacing w:before="100" w:after="10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4:25:00Z</dcterms:created>
  <dc:creator>1</dc:creator>
  <dc:description/>
  <cp:keywords/>
  <dc:language>en-US</dc:language>
  <cp:lastModifiedBy>Министерсвто Образования и Науки</cp:lastModifiedBy>
  <cp:lastPrinted>2015-09-06T17:24:00Z</cp:lastPrinted>
  <dcterms:modified xsi:type="dcterms:W3CDTF">2015-09-06T14:25:00Z</dcterms:modified>
  <cp:revision>2</cp:revision>
  <dc:subject/>
  <dc:title>7</dc:title>
</cp:coreProperties>
</file>