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Основные правила для снижения загрязнения воздуха при демонстрационных опыта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бинете хим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снижения загрязнения воздуха при демонстрационных опытах 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Источники загрязнения воздуха помещений химического кабинета</w:t>
      </w:r>
      <w:r>
        <w:rPr>
          <w:sz w:val="28"/>
          <w:szCs w:val="28"/>
        </w:rPr>
        <w:t xml:space="preserve"> многочисленны и разнообразны. Загрязнение воздуха класса-лаборатории происходит главным образом при неправильном проведении многих демонстрационных опытов и некоторых лабораторных и практических работ, предусмотренных программо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начительно снижается чистота воздуха лаборантской при подготовке демонстрационных опытов и практических работ. Наконец, чистота воздуха может зависеть от исправности газовой сети, канализации и от своевременного выноса ведра с отходами посл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</w:t>
      </w:r>
      <w:r>
        <w:rPr>
          <w:sz w:val="28"/>
          <w:szCs w:val="28"/>
          <w:u w:val="single"/>
        </w:rPr>
        <w:t>При проведении демонстраций учитель должен помнить следующие прав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>. 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учащим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При отсутствии специального вытяжного шкафа такие вредные газы, как сероводород, хлороводород, оксиды азота, лучше получать в малых количествах — в пробир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 Для опытов следует брать минимальное количество вредных реагирующ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 Трубчатые соединения приборов должны быть абсолютно плотными. Важно обеспечить хорошее прилегание пробок, что лучше достигается при пробках из рез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 xml:space="preserve"> 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>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 В приборе должна быть предусмотрена возможность поглощения избытка получаемого газа с помощью соответствующего раствора, налитого в стеклянную банку с пробкой и газоприёмной тру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глощения хлора, хлороводорода, брома, бромоводорода, сероводорода, сернистого газа используют раствор гидроксида натрия; оксиды азота N0 и N02 поглощаются насыщенным раствором сульфата железа (II). Сернистый газ можно растворить также водой со льдом, а сероводород — раствором аммиака. В некоторых случаях возможно использование несложных устройств с активированным углем, поглощающим вредные ве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 xml:space="preserve"> Сжигать вещества, образующие вредные газы, следует в небольших стеклянных банках с пробками, через которые пропущена стальная проволока с ложечко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инструкцией ознакомлен (а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   (_______________________)</w:t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44:00Z</dcterms:created>
  <dc:creator>1</dc:creator>
  <dc:description/>
  <cp:keywords/>
  <dc:language>en-US</dc:language>
  <cp:lastModifiedBy>Министерсвто Образования и Науки</cp:lastModifiedBy>
  <cp:lastPrinted>2015-09-06T17:44:00Z</cp:lastPrinted>
  <dcterms:modified xsi:type="dcterms:W3CDTF">2015-09-06T14:44:00Z</dcterms:modified>
  <cp:revision>2</cp:revision>
  <dc:subject/>
  <dc:title>7</dc:title>
</cp:coreProperties>
</file>