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о охране труда при выполнении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лабораторных работ в кабинете биологии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влажными препарата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10"/>
      </w:tblGrid>
      <w:tr>
        <w:trPr/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влажными препарат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1. Общие положения при выполнении лабораторных работ по биологии с влажными препаратам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1.1. </w:t>
      </w:r>
      <w:r>
        <w:rPr/>
        <w:t xml:space="preserve">Данная инструкция предназначена для учащихся </w:t>
      </w:r>
      <w:r>
        <w:rPr>
          <w:lang w:val="uk-UA"/>
        </w:rPr>
        <w:t>МБОУ «Красногвардейская школа №2»</w:t>
      </w:r>
      <w:r>
        <w:rPr/>
        <w:t xml:space="preserve"> при выполнении в кабинете биологии лабораторных работ с влажными препарат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</w:t>
      </w:r>
      <w:r>
        <w:rPr/>
        <w:t>Опасности при выполнении лабораторных работ по биологии с влажными препаратами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травление вредными испарениями при небрежном обращении с влажными препаратами и их повреждении при этом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орезы рук при небрежном обращении со стеклянной поверхностью влажных препар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2. Требования безопасности перед началом выполнения лабораторных работ в кабинете биологии с влажными препаратам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Ученик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р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Ученик освобождает рабочее место от посторонних предм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Ученик проверят наличие и целостность влажных препар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Ученик должен точно выполнять все указания учителя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Не загромождает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3. Требования безопасности во время проведения лабораторных работ по биологии с влажными препаратам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еник точно выполняет указания учителя биологии при работе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Ученик соблюдает осторожность при работе с влажными препаратами, без надобности не переставлять с места на место, не передавать друг другу и не брать влажные препараты с других стол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еник перед работой с влажными препаратами знакомится с правил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еник приступает к работе только тогда, когда он убедился в герметич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Учащийся соблюдает осторожность при работе с влажными препаратами во избежание повреждения, т.к.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4. Требования безопасности по окончании лабораторных работ по биологии с влажными препаратам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 окончании работы учащийся сдаёт влажные препараты учителю биологии или лаборанту кабинета биологии на хран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Учащийся приводит своё рабочее место в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ребования безопасности в аварийных ситуациях в кабинете биологии во время проведения лабораторных работ с влажными препарат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возникновении аварийных ситуаций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администрации, директору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пожарной охране (тел. 101)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ринять меры по эвакуации учащихся из помещени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тключить электросе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6. Требования по оказанию первой помощи в аварийных ситуациях в кабинете биологии во время лабораторных работ с влажными препаратам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Если произошло повреждение влажного препарата и при этом произошла утечка вредных испарений и утечка раствора необходимо, во избежание отравлений и аллергических реакций, вывести учащихся из кабинета, нейтрализовать раствор, убрать его остатки и проветрить каби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Если при этом наблюдается наличие порезов осколками стекла, необходимо смазать края ранки йодом и наложить стерильную повяз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еобходимости - отправить в медицинский кабинет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37:00Z</dcterms:created>
  <dc:creator>Nikolay</dc:creator>
  <dc:description/>
  <cp:keywords/>
  <dc:language>en-US</dc:language>
  <cp:lastModifiedBy>Министерсвто Образования и Науки</cp:lastModifiedBy>
  <cp:lastPrinted>2015-09-06T15:37:00Z</cp:lastPrinted>
  <dcterms:modified xsi:type="dcterms:W3CDTF">2015-09-06T12:37:00Z</dcterms:modified>
  <cp:revision>2</cp:revision>
  <dc:subject/>
  <dc:title> </dc:title>
</cp:coreProperties>
</file>