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по охране труда при выполнен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лабораторных работ по биологии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с использованием химически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еактивов и спиртовок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9"/>
      </w:tblGrid>
      <w:tr>
        <w:trPr/>
        <w:tc>
          <w:tcPr>
            <w:tcW w:w="47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Инструкция № 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хране труда при выполнении лабораторных работ по би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химических реактивов и спиртово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1. </w:t>
      </w:r>
      <w:r>
        <w:rPr>
          <w:b/>
          <w:bCs/>
        </w:rPr>
        <w:t>Общие положения инстру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</w:t>
      </w:r>
      <w:r>
        <w:rPr/>
        <w:t xml:space="preserve">Данная инструкция предназначена для учащихся </w:t>
      </w:r>
      <w:r>
        <w:rPr>
          <w:lang w:val="uk-UA"/>
        </w:rPr>
        <w:t>МБОУ «Красногвардейская школа №2»</w:t>
      </w:r>
      <w:r>
        <w:rPr/>
        <w:t>, при выполнении в кабинете биологии лабораторных работ с использованием химических реактивов и спирт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 xml:space="preserve">1.2. </w:t>
      </w:r>
      <w:r>
        <w:rPr>
          <w:u w:val="single"/>
        </w:rPr>
        <w:t>Опасности при лабораторной работе по биологии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химические ожоги при попадании на кожу и в глаза растворов кислот, щелочей и других вредных веществ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травление химическими веществами при попадании их в кишечно-желудочный тракт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аллергические реакции организма на те или иные химические ве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Требования безопасности перед началом лабораторной работ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Уча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Учащийся освобождает рабочее место от посторонних предм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Учащийся проверяет наличие и целостность лабораторного оборуд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Учащийся должен точно выполнять все указания учителя би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Учащийся проверяет соответствие полученных реактивов с реактивами, указанными в перечне оборудования к данной лабораторной рабо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7. Не загромождать проходы сумками и портф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лабораторной работы по биологии с использованием химических реактивов и спиртовок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Учащийся точно выполняет указания учителя биологии при работе с микроскопом в отношении соблюдения порядка действ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Без разрешения учителя биологии, учащемуся запрещается производить любые опыты и смешивать реактив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Учащийся не берёт химические реактивы незащищёнными руками, а пользуется, предназначенными для этих целей шпателями или ложеч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Учащийся не нюхает и не пробует на вкус химические реактив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5. Если химические реактивы вызывают у учащегося аллергическую реакцию, то он должен заранее сообщить учителю би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6. При выполнении лабораторной работы реактивы расходовать экономно согласно методи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7. С легковоспламеняющимися химическими реактивами работать вдали от нагревательных прибо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8. Учащийся соблюдает аккуратность в работе с концентрированными кислотами и щелочами, во избежание химических ожог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9. Во избежание ожогов соблюдать аккуратность при пользовании спиртовкой: а) беречь одежду и волосы от воспламенения; б) не зажигать одну спиртовку за другой; в) не извлекать из спиртовки после её зажигания горелку с фитилем; г) не задувать пламя ртом, а гасить его накрывая специальным колпач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0. Без разрешения учителя биологии учащийся не берёт реактивы с других столов, не выносит из кабинета, и не приносит реактивы на урок из дом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1. Без разрешения учителя биологии не вставать с рабочего места, не ходить по кабинету, не шалить во время лабораторного эксперим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2. Учащимся не принимать пищу и напитки во время эксперим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3. Учитель биологии не допускает во время проведения лабораторной работы посторонних лиц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4. Немедленно сообщить учителю биологии о разливах растворов, о рассыпанных реактивах и учащемуся не убирать самостоятель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15. При получении травм, ожогов или плохом самочувствии, немедленно сообщить учителю биологии, а если необходимо, обратиться в медицинский пункт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по окончании работы с химическими реактивами и спиртов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 окончании работы учащийся собирает остатки растворов, реактивов и другого раздаточного материала в специальную посу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 Учащийся приводит своё рабочее место в поряд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Сдать на хранение склянки с реактивами, лабораторное оборудование, спирто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4. Учащиеся тщательно моют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в аварийных ситуациях при выполнении лаборатор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возникновении аварийных ситуаций при выполнении лабораторных работ по биологии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ообщить администрации, директору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ообщить пожарной охране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ринять меры по эвакуации учащихся из помещения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тключить электросе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27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6T16:26:00Z</cp:lastPrinted>
  <dcterms:modified xsi:type="dcterms:W3CDTF">2015-09-06T13:27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