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lang w:val="uk-UA"/>
        </w:rPr>
      </w:pPr>
      <w:r>
        <w:rPr/>
        <w:t xml:space="preserve"> </w:t>
      </w: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_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по охране труда при выполнении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лабораторных работ в кабинете биологии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помощью микроскопа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п.Красногвардейское, 201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210"/>
      </w:tblGrid>
      <w:tr>
        <w:trPr/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лабораторных работ в кабинете биологии с помощью микроскоп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1. Общие положения инструкции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1.1. </w:t>
      </w:r>
      <w:r>
        <w:rPr/>
        <w:t xml:space="preserve">Данная инструкция предназначена для учащихся </w:t>
      </w:r>
      <w:r>
        <w:rPr>
          <w:lang w:val="uk-UA"/>
        </w:rPr>
        <w:t>МБОУ «Красногвардейская школа №2»</w:t>
      </w:r>
      <w:r>
        <w:rPr/>
        <w:t>, при выполнении в кабинете биологии лабораторных работ с использованием микроскоп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. </w:t>
      </w:r>
      <w:r>
        <w:rPr/>
        <w:t>Опасности при работе с микроскопом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уколы частей тела при небрежном обращении с препар</w:t>
      </w:r>
      <w:r>
        <w:rPr>
          <w:lang w:val="uk-UA"/>
        </w:rPr>
        <w:t>о</w:t>
      </w:r>
      <w:r>
        <w:rPr/>
        <w:t>вальными и</w:t>
      </w:r>
      <w:r>
        <w:rPr>
          <w:lang w:val="uk-UA"/>
        </w:rPr>
        <w:t>нструментами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порезы рук при небрежном обращении с предметами и покровными стёкл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2. Требования безопасности перед началом работы с микроскопом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Учащийся внимательно изучает содержание и порядок выполнения лабораторной работы и безопасные приёмы её выпол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Перед началом каждой лабораторной работы, учитель биологии проводит инструктаж учащихся, обучает безопасным правилам поведения лабораторных работ, экспериментов. Не оставляет учащихся без присмотра на перемене перед урок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 Учащийся освобождает рабочее место от посторонних предме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. Учащийся ознакомляются с устройством микроскопа и его исправности, с правилами работы микроскоп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5. Учащийся должен точно выполнять все указания учителя биолог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6. Не загромождать проходы сумками и портф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3. Требования безопасности во время работы с микроскопом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. Учащийся точно выполняет указания учителя биологии при работе с микроскопом в отношении соблюдения порядка действ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. Учащийся соблюдает осторожность при работе с препар</w:t>
      </w:r>
      <w:r>
        <w:rPr>
          <w:lang w:val="uk-UA"/>
        </w:rPr>
        <w:t>о</w:t>
      </w:r>
      <w:r>
        <w:rPr/>
        <w:t>вальными иглами, предметными и покровными стекл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 Учащийся не берёт без разрешения учителя биологии микроскоп, препараты и другое оборудование с других рабочих мест, не встаёт с рабочего места и не ходит по кабинету во время эксперимен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4. Учащийся не выносит из кабинета микроскоп, предметные и покровные стёкла, препар</w:t>
      </w:r>
      <w:r>
        <w:rPr>
          <w:lang w:val="uk-UA"/>
        </w:rPr>
        <w:t>о</w:t>
      </w:r>
      <w:r>
        <w:rPr/>
        <w:t>вальные иглы, пинце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5. Учитель биологии не допускает во время проведения лабораторной работы посторонн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4. Требования безопасности по окончании работы с микроскопом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 По окончании работы учащийся собирает предметные и покровные стёкла, препар</w:t>
      </w:r>
      <w:r>
        <w:rPr>
          <w:lang w:val="uk-UA"/>
        </w:rPr>
        <w:t>о</w:t>
      </w:r>
      <w:r>
        <w:rPr/>
        <w:t>вальные иглы, пинцеты, протереть салфеткой и уложить в предназначенную для них футляры. Затем сдать всё учителю биологии или лаборанту кабинета биологии на хран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2. Протереть объектив и окуляр салфеткой, вывести микроскоп из рабочего состояния, зачехлить и сдать на хранение учителю биологии или лаборанту кабинета биолог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3. Учащийся приводит своё рабочее место в порядо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4. Учащиеся моют руки с мы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5. Требования безопасности в аварийных ситуациях при работе с микроскопо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возникновении аварийных ситуаций при работе с микроскопом: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сообщить администрации, директору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сообщить пожарной охране (тел. 101)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принять меры по эвакуации учащихся из помещения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отключить электросе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Требования по оказанию первой помощи в кабинете биологии при травмах с микроскоп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При ранениях стеклом, нужно удалить осколки из ранки (если в ней остались) и, убедившись, что их больше нет, смазать края ранки йодом и наложить стерильную повяз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2. При ранениях препаравальной иглой, необходимо приложить к месту ранения дезинфицирующую повязку и в случае, если препаравальная игла имела ржавчину на поверхности, или соприкасалась во время работы с лабораторным материалом, обратиться в медпункт (во избежание столбнячных инфекций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3. При более серьёзных травмах доложить администрации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8:00Z</dcterms:created>
  <dc:creator>Nikolay</dc:creator>
  <dc:description/>
  <cp:keywords/>
  <dc:language>en-US</dc:language>
  <cp:lastModifiedBy>Министерсвто Образования и Науки</cp:lastModifiedBy>
  <cp:lastPrinted>2015-09-06T15:58:00Z</cp:lastPrinted>
  <dcterms:modified xsi:type="dcterms:W3CDTF">2015-09-06T12:58:00Z</dcterms:modified>
  <cp:revision>2</cp:revision>
  <dc:subject/>
  <dc:title> </dc:title>
</cp:coreProperties>
</file>