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струкция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хране труда при проведении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онстрационных опытов по биологи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TextBodyIndent"/>
        <w:spacing w:before="0" w:after="0"/>
        <w:jc w:val="center"/>
        <w:rPr/>
      </w:pPr>
      <w:r>
        <w:rPr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 при проведении демонстрационных опытов по биологи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ведению демонстрационных опытов по биологии допускаются  педагогические работники (учитель и лаборант) в возрасте не моложе 18 лет, прошедшие вводный и первичный инструктажи по охране труда, медицинский осмотр, и не имеющие противопоказаний по состоянию здоровья. Обучающиеся к подготовке и проведению демонстрационных опытов по биологии не допуск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оследующей работе, лица, допущенные к проведению демонстрационных опытов по биологии, должны проходить периодический медицинский осмотр в сроки, установленные Минздравом России и повторный инструктаж – не реже 1 раза в 6 месяцев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если учитель (лаборант) привлекается к разовым работам, не связанным с основными обязанностями, он должен быть проинструктирован в объеме целевого инструктажа по охране труда с последующей проверкой знан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нарушении учителем (лаборантом) правил по охране труда, изменении условий труда, перерывах в работе более чем на 30 календарных дней с ним должен быть проведен внеплановый инструктаж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се виды инструктажа должны быть зарегистрированы в журналах установленного образц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читель (лаборант) должен знать и соблюдать правила личной гигиены, внутреннего трудового распорядка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итель (лаборант)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итель (лаборант) должен быть ознакомлен с инструкцией по первой доврачебной помощи, действующей в организации, и знать, где в организац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лицо, допущенное к демонстрации опытов по биологии, могут воздействовать опасные и вредные факторы (химические ожоги при попадании на кожу и в глаза растворов кислот, щелочей и других едких веществ; термические ожоги при неаккуратном обращении со спиртовками; порезы и уколы рук при небрежном обращении с лабораторной посудой, режущим и колющим инструментом; отравления ядовитыми растениями и ядовитыми веществами грибов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кабинете биологии запрещается рабо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 возбудителями инфекционных заболеваний, инфицированными материалами и материалами, зараженными гельминтами, работы с кровью и лабораторные работы по изучению опухо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ядовитыми и сильнодействующими растениями и лекарственным сырье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кабинете биологии не должно быть растений, содержащих ядовитые вещества (олеандр, молочай и др.), а также колючих растен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кабинете биологии запрещается иметь и использовать в работе электронагревательные приборы с открытой спиралью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Кабинет биологии должен быть укомплектован медаптечкой с набором необходимых медикаментов и перевязочных средств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и проведении демонстрационных опытов по биологии должны соблюдаться правила пожарной безопасности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 каждом несчастном случае пострадавший или очевидец несчастного случая обязан немедленно сообщить администрации организации. При неисправности оборудования, приспособлений и инструмента прекратить работу и сообщить администрации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Знание и выполнение требований настоящей инструкции является обязанностью учителя (лаборанта), а их несоблюдение рассматривается как нарушение трудовой дисциплины, что влечет за собой в зависимости от тяжести последстви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 учитель должен провер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целостность мебели на рабочих места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равность электрооборудования в помещении (провода, розетки, выключатели и т. д.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правность оборудования и инструментов на рабочем месте в соответствии с технической документаци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личие и исправность первичных средств пожаротуш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комплектованность аптечки необходимыми медикамент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одготовить к выполнению демонстрационного опыта рабочее место, убрать все лишнее, проверить целостность приборов и лабораторной посуды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азместить приборы и оборудование таким образом, чтобы исключить их падение и опрокидывание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должн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йти на занятия без опоздания в назначенное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рать с проходов портфели и сум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зучить содержание и порядок проведения зан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рить исправность своего рабочего мест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исправности до начала работы обучающийся обязан сообщить об этом учителю (преподавателю) или лаборанту и до устранения неисправности к работе не приступать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 должен соблюдать осторожность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ри использовании режущих и колющих инструментов (скальпелей, ножниц, препаровальных игл и пр.). Инструменты нужно брать только за ручки, не направлять их заостренные части на себя и на коллег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работе с лабораторной посудой и приборами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ов пальцев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использовании спиртовки для нагревания жидкостей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запрещается направлять на себя и на коллег. При нагревании жидкостей запрещается наклоняться над сосудами и заглядывать в ни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нагревании стеклянных пластинок. Необходимо сначала равномерно прогреть всю пластинку, а затем вести местный нагрев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ри работе с химреактивами (не следует брать их руками, твердые реактивы из склянок необходимо набирать специальными ложечками, шпателями)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демонстрации опытов необходимо 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угрозе возникновения пожара учитель должен собрать всех обучающихся и, действуя в соответствии с инструкцией по пожарной безопасности, утвержденной руководителем образовательной организации (далее – ОО), вывести всех в безопасное мест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вместе с ними либо до момента прекращения чрезвычайной ситуации, либо до того момента, когда по распоряжению руководителя ОО обучающиеся будут отпущены по дом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олучении обучающимся травмы в ходе чрезвычайной ситуации учитель должен немедленно обеспечить оказание первой помощи пострадавшему в соответствии с инструкцией по первой доврачебной помощи, утвержденной руководителем ОО. При необходимости отправить пострадавшего в ближайшее лечебное учреждение и сообщить об этом администрации организации, а также родителям обучающегося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 окончания работы обучающийся обяза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, убрать накопившийся мусо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 разрешения учителя (лаборанта) спокойно покинуть помещени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 окончания работы учитель обяза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роследить за тем, как обучающиеся убирают рабочие места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едиться в целостности оставленного рабочего оборудования, инструмента, приспособлен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 окончания работы лаборант обяза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рать отработанные химреактив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мыть посуд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рать оборудование, инструменты, приспособл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ле окончания работы в кабинете биологии учителю и лаборанту необходимо тщательно вымыть руки с мы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7:00Z</dcterms:created>
  <dc:creator>Дом</dc:creator>
  <dc:description/>
  <cp:keywords/>
  <dc:language>en-US</dc:language>
  <cp:lastModifiedBy>Министерсвто Образования и Науки</cp:lastModifiedBy>
  <dcterms:modified xsi:type="dcterms:W3CDTF">2015-09-04T12:37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