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ИНСТРУКЦИЯ №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</w:rPr>
        <w:t xml:space="preserve">по охране труда учителя биологии,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</w:rPr>
        <w:t xml:space="preserve">заведующего кабинетом биологии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ИНСТРУКЦИЯ 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по охране труда учителя биологии,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ведующего кабинетом биолог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я инструкция разработана на основе типовых инструкций по охране труда в соответствии с тарифно-квалификационной характеристикой учителя би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боте в должности учителя биологии, заведующего кабинетом биологии, допускаются лица прошедшие  медицинский осмотр и инструктаж по охране тру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инет снабжается огнетушителем (первичными средствами пожаротушения), аптеч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ями в области охраны труда являются: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здоровья и безопасных условий труда и обучения, соблюдение санитарно-гигиенических норм и правил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разработке инструкций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нструктажа учащихся по технике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соблюдением обучающимися правил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в кабинете уголка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постоянного контроля за исправностью закрепленного за кабинетом оборудования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эвакуации учащихся из помещения в случае возникновения аварийных ситуац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ТРЕБОВАНИЯ БЕЗОПАСНОСТИ ПЕРЕД НАЧАЛОМ РАБОТЫ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роверить исправность и чистоту используемого оборудования, мат. обеспечения, средств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диться в соответствии нормам охраны труда места проведения занятий, практических работ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диться в знании учащимися правил техники безопасности (по необходимости провести инструктаж по технике безопасности с соответствующими отметками в журналах инструктажа обучающихся), напомнить воспитанникам о необходимости быть внимательными и осторожными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 xml:space="preserve">3. </w:t>
      </w:r>
      <w:r>
        <w:rPr>
          <w:b/>
          <w:color w:val="000000"/>
          <w:sz w:val="22"/>
          <w:szCs w:val="22"/>
        </w:rPr>
        <w:t>ТРЕБОВАНИЯ БЕЗОПАСНОСТИ ВО ВРЕМЯ РАБОТЫ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работы четко контролировать соблюдение требований охраны тр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, стенды и приборы должны быть размещены в соответствии с правилами и нормами техники безопасности и производственной санита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контролировать безопасное состояние учебных мест, приборов, обору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ить за соответствующим санитарно-гигиеническим состоянием пом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бывание учащихся в кабинете разрешено только в присутствии уч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/>
      </w:pP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 xml:space="preserve"> кабинете биологии запрещается 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z w:val="22"/>
          <w:szCs w:val="22"/>
        </w:rPr>
        <w:t xml:space="preserve">робовать на вкус любые растворы, пить, принимать пищу, класть продукты на рабочие стол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лохом самочувствии учащегося немедленно препроводить к мед. персоналу (в ближайшее лечебное учреждение), сообщить об этом руководств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руководству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учащимся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ПО ОКОНЧАНИИ ЗАНЯТИЙ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занятии необходимо проверить чистоту и исправность используемого оборудования, снаряжения, иного имущества, выключить приборы, перекрыть водопроводные, газовые краны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онтролировать приведение обучающимися места проведения занятия в надлежащий поря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работы тщательно вымыть руки с мылом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600" w:right="5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unga" w:hAnsi="Tunga" w:cs="Tung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4:46:00Z</cp:lastPrinted>
  <dcterms:modified xsi:type="dcterms:W3CDTF">2015-09-06T11:47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