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Циклограмма деятельности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классного руководителя с классным коллективом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Ежедневно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яснение причин отсутствия ученика на занятиях, фиксация пропусков в классном журнале и журнале оперативного контроля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еседы с опаздывающими на занятия учащимися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рганизация дежурства по классу и по школе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ндивидуальная работа с учащимися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нтроль соответствия внешнего вида учащихся требованиям школы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нтроль над соблюдением санитарно-гигиенических норм учащимися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бота по организации здорового питания учащихся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ндивидуальная работа с учащимися группы риска. Ведение дневников наблюдения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нализ записей в рапортичке.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Еженедельно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ведение часа общения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верка дневников учащихся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бота с активом класса. Организация деятельности органов ученического самоуправления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нтроль над выполнением общественных поручений учащимися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рганизация уборки классного кабинета, закреплённого объекта, пришкольной территории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бота с учителями-предметниками, работающими в классе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вместная работа со школьной медсестрой по анализу медицинских справок, предоставляемых учащимися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дведение с классом итогов работы за неделю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Ежемесячно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ведение бесед по ТБ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ведение классного тематического мероприятия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сещение уроков учителей-предметников, работающих в классе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естирование учащихся с целью изучения индивидуальных особенностей, анализ работы ученического коллектив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нтроль над занятостью учащихся класса во внеурочное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Контроль над качеством сохранности школьных учебни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8"/>
          <w:szCs w:val="28"/>
        </w:rPr>
        <w:t>Пополнение накопительной папки классного руководителя новыми методическими наработкам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стреча с родительским комитет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8"/>
          <w:szCs w:val="28"/>
        </w:rPr>
        <w:t>Контроль над сохранностью классного имущества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Один раз в четверть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Заполнение табеля успеваемости учащегося, его выдача и ответный контроль со стороны родител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Проведение  классного родительского  собрания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нализ выполнения плана работы и его коррекция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казание помощи учащимся в составлении персонального портфолио воспитанников.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дин раз в год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ведение открытого воспитательного мероприятия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формление личных дел учащихся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дача ОШ в учебную часть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дача и приём учебников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41:00Z</dcterms:created>
  <dc:creator>Maks</dc:creator>
  <dc:description/>
  <cp:keywords/>
  <dc:language>en-US</dc:language>
  <cp:lastModifiedBy>Customer</cp:lastModifiedBy>
  <cp:lastPrinted>2005-10-31T20:17:00Z</cp:lastPrinted>
  <dcterms:modified xsi:type="dcterms:W3CDTF">2015-03-20T17:50:00Z</dcterms:modified>
  <cp:revision>4</cp:revision>
  <dc:subject/>
  <dc:title>Циклограмма деятельности </dc:title>
</cp:coreProperties>
</file>