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28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bCs/>
          <w:sz w:val="28"/>
          <w:szCs w:val="28"/>
        </w:rPr>
        <w:tab/>
        <w:tab/>
        <w:t xml:space="preserve">             «Утверждаю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28" w:hanging="0"/>
        <w:contextualSpacing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 xml:space="preserve">Директор </w:t>
      </w:r>
      <w:r>
        <w:rPr>
          <w:bCs/>
          <w:sz w:val="28"/>
          <w:szCs w:val="28"/>
          <w:lang w:val="uk-UA"/>
        </w:rPr>
        <w:t xml:space="preserve">МБОУ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28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</w:rPr>
        <w:t xml:space="preserve">                 </w:t>
      </w:r>
      <w:r>
        <w:rPr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</w:rPr>
        <w:t>Красногвардейск</w:t>
      </w:r>
      <w:r>
        <w:rPr>
          <w:bCs/>
          <w:sz w:val="28"/>
          <w:szCs w:val="28"/>
          <w:lang w:val="uk-UA"/>
        </w:rPr>
        <w:t>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школа</w:t>
      </w:r>
      <w:r>
        <w:rPr>
          <w:bCs/>
          <w:sz w:val="28"/>
          <w:szCs w:val="28"/>
        </w:rPr>
        <w:t xml:space="preserve"> №2</w:t>
      </w:r>
      <w:r>
        <w:rPr>
          <w:bCs/>
          <w:sz w:val="28"/>
          <w:szCs w:val="28"/>
          <w:lang w:val="uk-UA"/>
        </w:rPr>
        <w:t>»</w:t>
      </w:r>
      <w:r>
        <w:rPr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28" w:hanging="0"/>
        <w:contextualSpacing/>
        <w:rPr>
          <w:b/>
          <w:b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________ М.В.Кулиш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atLeast" w:line="240" w:before="0" w:after="0"/>
        <w:ind w:right="-69" w:hanging="0"/>
        <w:contextualSpacing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Приказ № </w:t>
      </w:r>
      <w:r>
        <w:rPr>
          <w:bCs/>
          <w:sz w:val="28"/>
          <w:szCs w:val="28"/>
          <w:lang w:val="uk-UA"/>
        </w:rPr>
        <w:t>11</w:t>
      </w:r>
      <w:r>
        <w:rPr>
          <w:bCs/>
          <w:sz w:val="28"/>
          <w:szCs w:val="28"/>
        </w:rPr>
        <w:t xml:space="preserve"> от </w:t>
      </w:r>
      <w:r>
        <w:rPr>
          <w:bCs/>
          <w:sz w:val="28"/>
          <w:szCs w:val="28"/>
          <w:lang w:val="uk-UA"/>
        </w:rPr>
        <w:t xml:space="preserve">19.01. 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 xml:space="preserve"> г.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 xml:space="preserve">ПОЛОЖЕНИЕ </w:t>
        <w:br/>
        <w:t>о пожарно-технической комисси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МБОУ «</w:t>
      </w:r>
      <w:r>
        <w:rPr>
          <w:b/>
          <w:sz w:val="32"/>
          <w:szCs w:val="32"/>
        </w:rPr>
        <w:t>Красногвардейск</w:t>
      </w:r>
      <w:r>
        <w:rPr>
          <w:b/>
          <w:sz w:val="32"/>
          <w:szCs w:val="32"/>
          <w:lang w:val="uk-UA"/>
        </w:rPr>
        <w:t>ая школа</w:t>
      </w:r>
      <w:r>
        <w:rPr>
          <w:b/>
          <w:sz w:val="32"/>
          <w:szCs w:val="32"/>
        </w:rPr>
        <w:t xml:space="preserve"> №2</w:t>
      </w:r>
      <w:r>
        <w:rPr>
          <w:b/>
          <w:sz w:val="32"/>
          <w:szCs w:val="32"/>
          <w:lang w:val="uk-UA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расногвардейское,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жарно-техническая комиссия (далее – ПТК) создается на основании п.9 ППБ 01-03 с целью проведения противопожарных мероприятий в образовательном учреждении (далее – Учрежд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ТК назначается приказом директора Учреждения в составе  заместителя директора по хозяйственной части, преподавателя-организатора ОБЖ, ответственного за электрохозяйство, представителей трудового коллектива   и других лиц по усмотрению директор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ТК поддерживает постоянную связь и взаимодействует с органами Государственной противопожар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своей практической работе ПТК руководствуется законодательством в области пожарной безопасности (ФЗ «О пожарной безопасности» от 21 декабря 1994 г. № 69-ФЗ, ППБ 01-03, ППБ 101-89, стандартами, нормами и другими нормативными документами по пожарной безопасности), а также приказами и указаниями  директора Учрежд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Основные задачи ПТ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онтроль за соблюдением противопожарного режима, установленного в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ыявление нарушений требований пожарной безопасности в учреждении, которые могут привести к возникновению пожара, взрыва или аварии, и разработка мероприятий, направленных на их устра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действие пожарной охране в организации и проведении профилактической работы, устранении и поддержании строгого противопожарного реж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опаганда передового опыта в области пожарной безопасности, консультирование работников о мерах пожарной безопасно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Функции ПТ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Ежеквартально проводит детальный осмотр территории, всех зданий, сооружений и помещений учреждения с целью выявления нарушений требований пожарной безопасности, намечает пути и способы их устранения с указанием конкретных сроков выполнения и ответстве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тролирует выполнение мероприятий, предусмотренных предписаниями должностных лиц органов Государственной противопожар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водит беседы и лекции на противопожарные 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частвует в разработке инструкций о мерах пожарной безопасности, инструкций по эвакуации и планов эвакуации людей при пожа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оводит проверку боеспособности  Дружины юных пожарных, пожарных расчетов, тренировки с дежурным и обслуживающим персоналом по отработке действий в случае пожара и использованию первичных средств пожаротуш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. Права ПТ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ирует выполнение противопожарных мероприятий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Заслушивает на своих заседаниях   должностных лиц о выполнении требований пожарной безопасности и установленного противопожарного реж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носит предложения  директору Учреждения о привлечении к ответственности лиц, виновных в нарушении требований пожарной безопасности и установленного противопожарного реж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ТК не имеет право отменять или изменять мероприятия, предусмотренные предписаниями органов Государственной противопожарной службы. В тех случаях, когда, по мнению комиссии, имеется необходимость изменения или отмены этих мероприятий, она предоставляет свои предложения   директору Учреждения для решения вопроса с органами Государственной противопожарной службы, выдавшими предписание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jc w:val="center"/>
      <w:outlineLvl w:val="0"/>
    </w:pPr>
    <w:rPr>
      <w:b/>
      <w:bCs/>
      <w:color w:val="F23D00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CACA" w:val="clear"/>
      <w:spacing w:before="0" w:after="75"/>
      <w:outlineLvl w:val="1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75"/>
      <w:outlineLvl w:val="3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ий шрифт абзацу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771">
    <w:name w:val="стиль1771"/>
    <w:qFormat/>
    <w:rPr>
      <w:b/>
      <w:bCs/>
      <w:color w:val="FF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Звичайний (веб)"/>
    <w:basedOn w:val="Normal"/>
    <w:qFormat/>
    <w:pPr>
      <w:spacing w:lineRule="atLeast" w:line="240"/>
      <w:jc w:val="both"/>
    </w:pPr>
    <w:rPr>
      <w:color w:val="010E22"/>
    </w:rPr>
  </w:style>
  <w:style w:type="paragraph" w:styleId="Border">
    <w:name w:val="border"/>
    <w:basedOn w:val="Normal"/>
    <w:qFormat/>
    <w:pPr>
      <w:spacing w:lineRule="atLeast" w:line="240"/>
      <w:jc w:val="center"/>
    </w:pPr>
    <w:rPr>
      <w:b/>
      <w:bCs/>
      <w:color w:val="FFFFFF"/>
      <w:sz w:val="20"/>
      <w:szCs w:val="20"/>
    </w:rPr>
  </w:style>
  <w:style w:type="paragraph" w:styleId="Italic">
    <w:name w:val="italic"/>
    <w:basedOn w:val="Normal"/>
    <w:qFormat/>
    <w:pPr>
      <w:spacing w:lineRule="atLeast" w:line="240"/>
      <w:jc w:val="both"/>
    </w:pPr>
    <w:rPr>
      <w:i/>
      <w:iCs/>
      <w:color w:val="010E22"/>
    </w:rPr>
  </w:style>
  <w:style w:type="paragraph" w:styleId="180">
    <w:name w:val="стиль180"/>
    <w:basedOn w:val="Normal"/>
    <w:qFormat/>
    <w:pPr>
      <w:spacing w:before="280" w:after="280"/>
    </w:pPr>
    <w:rPr>
      <w:color w:val="66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3:48:00Z</dcterms:created>
  <dc:creator>1234</dc:creator>
  <dc:description/>
  <cp:keywords/>
  <dc:language>en-US</dc:language>
  <cp:lastModifiedBy>Министерсвто Образования и Науки</cp:lastModifiedBy>
  <cp:lastPrinted>2015-03-07T16:44:00Z</cp:lastPrinted>
  <dcterms:modified xsi:type="dcterms:W3CDTF">2015-05-11T12:34:00Z</dcterms:modified>
  <cp:revision>3</cp:revision>
  <dc:subject/>
  <dc:title>        </dc:title>
</cp:coreProperties>
</file>