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6985</wp:posOffset>
            </wp:positionV>
            <wp:extent cx="9601200" cy="659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МУНИЦИПАЛЬНОЕ  БЮДЖЕТНОЕ ОБЩЕОБРАЗОВАТЕЛЬНОЕ УЧРЕЖДЕНИЕ</w:t>
        <w:br/>
        <w:t>«КРАСНОГВАРДЕЙСК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СНОГВАРДЕЙ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10"/>
        <w:gridCol w:w="4826"/>
      </w:tblGrid>
      <w:tr>
        <w:trPr>
          <w:trHeight w:val="114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начальных классов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» _______ 2020г.№ 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 Н.Г.Шлыгин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О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В.И.Баранова «___»_____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Н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 «____»_____2020г. №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Красногвардейская школа №2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М.В.Кулиш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____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_»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раткосрочная дополнительная общеобразовате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циально-педагогической направлен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Краски лет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категория: 7-11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 10 ча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ла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палюх С.А.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. Красногвардей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ительная записка…………………………………………………………………………………………………………………………..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 ……………………………...………………………………………………………...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…………….…………….……………………………………………………………………..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ое планирование …………………………………………………………………………………………………………………..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-тематическое планирование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грамма «Краски лета» включает в себя разноплановую деятельность. 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уров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 и дополнениями о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июня 2011 г., 25 декабря 2013 г., 24 ноября 2015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уровень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 общего образ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духовно-нравственного развития и воспитания личности гражданина России: учебное издание / А. Я. Данилюк, А. М. Кондаков, В. А. Тишков. – М.: Просвещение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ируемые результаты начального общего образования  / под ред. Г. С. Ковалевой, О. Б. Логиновой. – М.: Просвещение, 20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астниками программы являются дети 1-4 классов, на добровольной основе путем активного информир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нтересного содержательного досуга детей в летний период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ультурно-досуговых мероприятий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иску и использованию литературных и других источников для составления игровых и праздничных программ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 познавательному досугу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оображение, фантазию, нестандартное мышление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.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Укрепление здоровья де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здоровому образу жизн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 и различного социального уровн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здоровления детей, их эстетического, патриотического и нравственного развития через проектную деятельность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 итогам освоения программы обучающиеся должны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при возникновении пожара в доме, в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рехода дорог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пешеходов, водителей, велосипедистов и пассажиров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пляже. Правила купания в оборудованных и необорудованных местах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го поведени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безопасности при пользовании в быту предметами бытовой химии,  электрическими и газовыми приборами,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ведения с незнакомыми людь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при возникновении пожара в общественных местах или в общественном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правилами дорожного движения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нформацию по дорожным знака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на пляж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 общаться с незнакомыми людьми на улице, у дома, по телефону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казывать первую помощь при царапине, ссадине, порезе, при небольшом ожоге или обморожении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граммы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оздоровления и воспитания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творческая деятельность (только в сотрудничестве педагогов и воспитанников можно создать условия для развития лич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эмоционального фон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защиты и социального развития детей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ятия проводятся  ежедневно по 40 мин. Итого 10 часов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образовательного процесса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сихологические особенности детей младшего школьного возраста, программа ориентирована на чередование различных форм обучения: занятия-игры, занятия-конкурсы,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-концерты</w:t>
      </w:r>
      <w:r>
        <w:rPr>
          <w:rFonts w:cs="Times New Roman" w:ascii="Times New Roman" w:hAnsi="Times New Roman"/>
          <w:sz w:val="28"/>
          <w:szCs w:val="28"/>
        </w:rPr>
        <w:t xml:space="preserve">,  изучение нового материал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организации занятий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фотографии, видеозаписи, аудиозаписи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азработка и проведение конкурсов, викторин, праздников, составление загадок, ребусов, изготовление подарков своими руками и т.д.)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Краски ле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грамма включает в себя реализацию проектов «Оздоровление», «Планета», «Искусство», «Моя Родина», «Безопасност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88"/>
        <w:gridCol w:w="3317"/>
        <w:gridCol w:w="7938"/>
      </w:tblGrid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ы проведения мероприятий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и укрепления здоровья детей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роведение активной гимнастики. Беседы с детьми о правилах здорового образа жизни. Беседы по профилактике наркомании, табакокурения, алкоголизма. Мероприятия, эстафеты, конкурсы, спортивно-интеллектуальные игр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Развитие экологической культуры, любви к природе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Мероприятия по изучению флоры и фауны  родного края, изучение лекарственных растений их применение человеком, экскурсии, викторины, операции, интеллектуальные игры, игры-путешествия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рганизация содержательной досуговой деятельности, развитие эстетического вкуса и коммуникативной культур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Конкурсные мероприятия, виртуальные экскурсии в музеи, онлайн-концерты, викторины, музыкальные подвижные игры, работа в творческих мастерских, создание социальных проек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действие  развитию в детях чувства гражданина-патриота своей Родин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Конкурсы рисунков, беседы, конкурсно-развлекательные программы, викторины, проектная деятельность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еспечение личной безопасности школьник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Беседа, практикумы по оказанию первой медицинской помощи, конкурсы, викторины.</w:t>
            </w:r>
          </w:p>
        </w:tc>
      </w:tr>
    </w:tbl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41"/>
        <w:gridCol w:w="312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РЕСУР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: 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 знакомства»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безопасност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 «Правила безопасности для детей на природе, в городе, при пожа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sfMUrE3VQY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раскрытых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асте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елки. Аппликация из цветной бумаги. Открытка на день рождения «Радужный зо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</w:rPr>
                <w:t>https://www.youtube.com/watch?v=7O0ZPNGMkI8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октора Айболит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ролика «Укусы насекомых и защита от ни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</w:rPr>
                <w:t>https://www.youtube.com/watch?v=dnTRr8U9Fh4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безопасност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Безопасность на водоем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LCJpx6nEyI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е видео «Лекарственные рас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</w:rPr>
                <w:t>https://www.youtube.com/watch?v=xmjkVrgwf-w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гостях у доктора Айболит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е видео «Первая медицинская помощь при получении трав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</w:rPr>
                <w:t>https://www.youtube.com/watch?v=EWsS82aiy28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 "Эрмитаж без экскурсовод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</w:rPr>
                <w:t>https://www.youtube.com/watch?v=HCrSvof00JI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 - парк Юных эколог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е видео «Для чего нужна экология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</w:rPr>
                <w:t>https://www.youtube.com/watch?v=AzT_qAOu4ns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я»- во дворе Искус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елки. Работа бумагой. Оригами «Ры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</w:rPr>
                <w:t>https://www.youtube.com/watch?v=c1zYnvOQRbc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 в московский крем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</w:rPr>
                <w:t>https://www.youtube.com/watch?v=SKm6RkKZ6r8</w:t>
              </w:r>
            </w:hyperlink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firstLine="567"/>
      <w:jc w:val="right"/>
      <w:outlineLvl w:val="5"/>
    </w:pPr>
    <w:rPr>
      <w:rFonts w:ascii="Times New Roman" w:hAnsi="Times New Roman" w:eastAsia="Times New Roman" w:cs="Times New Roman"/>
      <w:i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color w:val="000000"/>
      <w:sz w:val="28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1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8"/>
    <w:qFormat/>
    <w:rPr/>
  </w:style>
  <w:style w:type="character" w:styleId="C33">
    <w:name w:val="c3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32"/>
      <w:szCs w:val="4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sfMUrE3VQY" TargetMode="External"/><Relationship Id="rId4" Type="http://schemas.openxmlformats.org/officeDocument/2006/relationships/hyperlink" Target="https://www.youtube.com/watch?v=7O0ZPNGMkI8" TargetMode="External"/><Relationship Id="rId5" Type="http://schemas.openxmlformats.org/officeDocument/2006/relationships/hyperlink" Target="https://www.youtube.com/watch?v=dnTRr8U9Fh4" TargetMode="External"/><Relationship Id="rId6" Type="http://schemas.openxmlformats.org/officeDocument/2006/relationships/hyperlink" Target="https://www.youtube.com/watch?v=jLCJpx6nEyI" TargetMode="External"/><Relationship Id="rId7" Type="http://schemas.openxmlformats.org/officeDocument/2006/relationships/hyperlink" Target="https://www.youtube.com/watch?v=xmjkVrgwf-w" TargetMode="External"/><Relationship Id="rId8" Type="http://schemas.openxmlformats.org/officeDocument/2006/relationships/hyperlink" Target="https://www.youtube.com/watch?v=EWsS82aiy28" TargetMode="External"/><Relationship Id="rId9" Type="http://schemas.openxmlformats.org/officeDocument/2006/relationships/hyperlink" Target="https://www.youtube.com/watch?v=HCrSvof00JI" TargetMode="External"/><Relationship Id="rId10" Type="http://schemas.openxmlformats.org/officeDocument/2006/relationships/hyperlink" Target="https://www.youtube.com/watch?v=AzT_qAOu4ns" TargetMode="External"/><Relationship Id="rId11" Type="http://schemas.openxmlformats.org/officeDocument/2006/relationships/hyperlink" Target="https://www.youtube.com/watch?v=c1zYnvOQRbc" TargetMode="External"/><Relationship Id="rId12" Type="http://schemas.openxmlformats.org/officeDocument/2006/relationships/hyperlink" Target="https://www.youtube.com/watch?v=SKm6RkKZ6r8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0:00Z</dcterms:created>
  <dc:creator>FZLHTQ</dc:creator>
  <dc:description/>
  <cp:keywords/>
  <dc:language>en-US</dc:language>
  <cp:lastModifiedBy>Home</cp:lastModifiedBy>
  <cp:lastPrinted>2017-06-07T09:16:00Z</cp:lastPrinted>
  <dcterms:modified xsi:type="dcterms:W3CDTF">2020-05-29T08:50:00Z</dcterms:modified>
  <cp:revision>407</cp:revision>
  <dc:subject/>
  <dc:title/>
</cp:coreProperties>
</file>