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07010</wp:posOffset>
            </wp:positionV>
            <wp:extent cx="9810750" cy="686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«КРАСНОГВАРДЕЙСК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дополнительн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лет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 10 ча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а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хмейстер Надежда Сергеевн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. Красногвардей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 ……………………………...………………………………………………………...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…………….…………….………………………………………………………………………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……………………………………………………………………………………………………………………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………………………………………………………………………………………………………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«Краски лета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астниками программы являются дети 1-4 классов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здоровья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доровому образу 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ятия проводятся  ежедневно по 40 мин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особенности детей младшего школьного возраста, программа ориентирована на чередование различных форм обучения: занятия-игры, занятия-конк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-концерты</w:t>
      </w:r>
      <w:r>
        <w:rPr>
          <w:rFonts w:cs="Times New Roman" w:ascii="Times New Roman" w:hAnsi="Times New Roman"/>
          <w:sz w:val="28"/>
          <w:szCs w:val="28"/>
        </w:rPr>
        <w:t xml:space="preserve">,  изучение нового материал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зработка и проведение конкурсов, викторин, праздников, составление загадок, ребусов, изготовление подарков своими руками и т.д.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Краски л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3317"/>
        <w:gridCol w:w="7938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Оздоров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План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Искус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РЕС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: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знакомства»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blLP62rUt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zen.yandex.ru/media/id/5b68f4637f5fa100a9a9a4e4/5d2ad35ec7e50c00adbea9c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раскрытых талантов»- Город мастеров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увениров  своими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playlist?list=PLYVzLb6STJVq5smEMdCQpBBdbBbfca-Z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редные привы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9STOaUpRt_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фильм про спорт и здоровье «Спорт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jCDWhI8Pkt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безопасности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хочешь быть здоров» (конкурс рисун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шебная книга МЧС_ Первая помощь при травмах. Мультсериал от МЧС для малыше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video-138716605_45623901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: «Планета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ультик про путешествия и природу. -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PmBxbSEGNT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еография для самых маленьких</w:t>
            </w:r>
            <w:r>
              <w:rPr>
                <w:rFonts w:cs="Times New Roman" w:ascii="Times New Roman" w:hAnsi="Times New Roman"/>
                <w:sz w:val="24"/>
              </w:rPr>
              <w:t> -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oG7vBR4fsL4&amp;featur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"Путешествие в космос"</w:t>
            </w: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Jo6DsdvJPNY&amp;feature=youtu.be%C2%A0%C2%A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 гостях 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а Айболита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здоровья. Правильное 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sSDDyJm8D7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авильного питания. Кулина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SNGSx1Xp5Ro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в Эрмитаж 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time_continue=3&amp;v=QKIzjZFg_uU&amp;feature=emb_tit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лотое кольцо России. Виртуальная экскурси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video-191400923_4562393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мль для детей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kids.kremlin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- парк Юных экологов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регите Землю» (конкурс рисун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мультфильмов об экологических пробле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49x9qCDcF_s&amp;feature=emb_tit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time_continue=2&amp;v=iZ8RhkgCMDw&amp;feature=emb_tit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ndex.fr/video/preview/?filmId=3707253768337863372&amp;from=tabbar&amp;text=Просмотр+мультфильмов+об+экологических+проблемах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 «Фантазия»- во дворе Искусства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ыставка «Русская сказка. От Васнецова до сих п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ZBjIk3W56I&amp;feature=emb_tit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Экскурсия "Сказки кота Ученого"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time_continue=2&amp;v=sELOh1Ud9Pg&amp;feature=emb_tit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еянный славой флаг наш и герб» (беседа о государственной символике России, просмотр презентаци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time_continue=27&amp;v=8rK2ejZrHdY&amp;feature=emb_title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мволы России» (конкурс рисун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узей-заповедник "Сталинградская битва" -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talingrad-battle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узей Побед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ictorymuseum.ru/newvtour/GLAV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  <w:sz w:val="28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blLP62rUt0" TargetMode="External"/><Relationship Id="rId4" Type="http://schemas.openxmlformats.org/officeDocument/2006/relationships/hyperlink" Target="https://zen.yandex.ru/media/id/5b68f4637f5fa100a9a9a4e4/5d2ad35ec7e50c00adbea9c4" TargetMode="External"/><Relationship Id="rId5" Type="http://schemas.openxmlformats.org/officeDocument/2006/relationships/hyperlink" Target="https://www.youtube.com/playlist?list=PLYVzLb6STJVq5smEMdCQpBBdbBbfca-Zs" TargetMode="External"/><Relationship Id="rId6" Type="http://schemas.openxmlformats.org/officeDocument/2006/relationships/hyperlink" Target="https://www.youtube.com/watch?v=9STOaUpRt_U" TargetMode="External"/><Relationship Id="rId7" Type="http://schemas.openxmlformats.org/officeDocument/2006/relationships/hyperlink" Target="https://www.youtube.com/watch?v=jCDWhI8Pktc" TargetMode="External"/><Relationship Id="rId8" Type="http://schemas.openxmlformats.org/officeDocument/2006/relationships/hyperlink" Target="https://vk.com/video-138716605_456239018" TargetMode="External"/><Relationship Id="rId9" Type="http://schemas.openxmlformats.org/officeDocument/2006/relationships/hyperlink" Target="https://www.youtube.com/watch?v=PmBxbSEGNT0" TargetMode="External"/><Relationship Id="rId10" Type="http://schemas.openxmlformats.org/officeDocument/2006/relationships/hyperlink" Target="https://www.youtube.com/watch?v=oG7vBR4fsL4&amp;feature=youtu.be" TargetMode="External"/><Relationship Id="rId11" Type="http://schemas.openxmlformats.org/officeDocument/2006/relationships/hyperlink" Target="https://www.youtube.com/watch?v=Jo6DsdvJPNY&amp;feature=youtu.be&#160;&#160;" TargetMode="External"/><Relationship Id="rId12" Type="http://schemas.openxmlformats.org/officeDocument/2006/relationships/hyperlink" Target="https://www.youtube.com/watch?v=sSDDyJm8D7k" TargetMode="External"/><Relationship Id="rId13" Type="http://schemas.openxmlformats.org/officeDocument/2006/relationships/hyperlink" Target="https://www.youtube.com/watch?v=SNGSx1Xp5Ro" TargetMode="External"/><Relationship Id="rId14" Type="http://schemas.openxmlformats.org/officeDocument/2006/relationships/hyperlink" Target="https://www.youtube.com/watch?time_continue=3&amp;v=QKIzjZFg_uU&amp;feature=emb_title" TargetMode="External"/><Relationship Id="rId15" Type="http://schemas.openxmlformats.org/officeDocument/2006/relationships/hyperlink" Target="https://vk.com/video-191400923_456239376" TargetMode="External"/><Relationship Id="rId16" Type="http://schemas.openxmlformats.org/officeDocument/2006/relationships/hyperlink" Target="http://kids.kremlin.ru/" TargetMode="External"/><Relationship Id="rId17" Type="http://schemas.openxmlformats.org/officeDocument/2006/relationships/hyperlink" Target="https://www.youtube.com/watch?v=49x9qCDcF_s&amp;feature=emb_title" TargetMode="External"/><Relationship Id="rId18" Type="http://schemas.openxmlformats.org/officeDocument/2006/relationships/hyperlink" Target="https://www.youtube.com/watch?time_continue=2&amp;v=iZ8RhkgCMDw&amp;feature=emb_title" TargetMode="External"/><Relationship Id="rId19" Type="http://schemas.openxmlformats.org/officeDocument/2006/relationships/hyperlink" Target="https://yandex.fr/video/preview/?filmId=3707253768337863372&amp;from=tabbar&amp;text=&#1055;&#1088;&#1086;&#1089;&#1084;&#1086;&#1090;&#1088;+&#1084;&#1091;&#1083;&#1100;&#1090;&#1092;&#1080;&#1083;&#1100;&#1084;&#1086;&#1074;+&#1086;&#1073;+&#1101;&#1082;&#1086;&#1083;&#1086;&#1075;&#1080;&#1095;&#1077;&#1089;&#1082;&#1080;&#1093;+&#1087;&#1088;&#1086;&#1073;&#1083;&#1077;&#1084;&#1072;&#1093;" TargetMode="External"/><Relationship Id="rId20" Type="http://schemas.openxmlformats.org/officeDocument/2006/relationships/hyperlink" Target="https://www.youtube.com/watch?v=8ZBjIk3W56I&amp;feature=emb_title" TargetMode="External"/><Relationship Id="rId21" Type="http://schemas.openxmlformats.org/officeDocument/2006/relationships/hyperlink" Target="https://www.osd.ru/newsinf.asp?nw=19766" TargetMode="External"/><Relationship Id="rId22" Type="http://schemas.openxmlformats.org/officeDocument/2006/relationships/hyperlink" Target="https://www.youtube.com/watch?time_continue=2&amp;v=sELOh1Ud9Pg&amp;feature=emb_title" TargetMode="External"/><Relationship Id="rId23" Type="http://schemas.openxmlformats.org/officeDocument/2006/relationships/hyperlink" Target="https://www.youtube.com/watch?time_continue=27&amp;v=8rK2ejZrHdY&amp;feature=emb_title" TargetMode="External"/><Relationship Id="rId24" Type="http://schemas.openxmlformats.org/officeDocument/2006/relationships/hyperlink" Target="https://stalingrad-battle.ru/" TargetMode="External"/><Relationship Id="rId25" Type="http://schemas.openxmlformats.org/officeDocument/2006/relationships/hyperlink" Target="https://victorymuseum.ru/newvtour/GLAV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17-06-07T09:16:00Z</cp:lastPrinted>
  <dcterms:modified xsi:type="dcterms:W3CDTF">2020-05-29T08:50:00Z</dcterms:modified>
  <cp:revision>403</cp:revision>
  <dc:subject/>
  <dc:title/>
</cp:coreProperties>
</file>