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16510</wp:posOffset>
            </wp:positionV>
            <wp:extent cx="9702800" cy="660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МУНИЦИПАЛЬНОЕ  БЮДЖЕТНОЕ ОБЩЕОБРАЗОВАТЕЛЬНОЕ УЧРЕЖДЕНИЕ</w:t>
        <w:br/>
        <w:t>«КРАСНОГВАРДЕЙСК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0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Н.Г.Шлыгин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В.И.Баранова «___»_____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ткосрочная дополнительная общеобразовате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раски лет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категория: 7-11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 10 ча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ла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ьякова Светлана Викторовн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Красногвардей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………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 ……………………………...………………………………………………………...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…………….…………….……………………………………………………………………..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…………………………………………………………………………………………………………………..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а «Краски лета» включает в себя разноплановую деятельность. 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уро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июня 2011 г., 25 декабря 2013 г., 24 ноября 2015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ируемые результаты начального общего образования  / под ред. Г. С. Ковалевой, О. Б. Логиновой. – М.: Просвещение, 20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астниками программы являются дети 1-4 классов, на добровольной основе путем активного информир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тересного содержательного досуга детей в летний период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и использованию литературных и других источников для составления игровых и праздничных программ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 познавательному досугу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здоровья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здоровому образу жизн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различного социального уров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здоровления детей, их эстетического, патриотического и нравственного развития через проектн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 итогам освоения программы обучающиеся должны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при возникновении пожара в доме, в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хода дорог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ешеходов, водителей, велосипедистов и пассажиров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пляже. Правила купания в оборудованных и необорудованных местах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поведени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безопасности при пользовании в быту предметами бытовой химии,  электрическими и газовыми приборами,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ведения с незнакомыми людь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равилами дорожного движен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нформацию по дорожным знака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на пляж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 общаться с незнакомыми людьми на улице, у дома, по телефону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азывать первую помощь при царапине, ссадине, порезе, при небольшом ожоге или обморожении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оздоровления и воспитания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ятия проводятся  ежедневно по 40 мин. Итого 10 часов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особенности детей младшего школьного возраста, программа ориентирована на чередование различных форм обучения: занятия-игры, занятия-конк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-концерты</w:t>
      </w:r>
      <w:r>
        <w:rPr>
          <w:rFonts w:cs="Times New Roman" w:ascii="Times New Roman" w:hAnsi="Times New Roman"/>
          <w:sz w:val="28"/>
          <w:szCs w:val="28"/>
        </w:rPr>
        <w:t xml:space="preserve">,  изучение нового материал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фотографии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зработка и проведение конкурсов, викторин, праздников, составление загадок, ребусов, изготовление подарков своими руками и т.д.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Краски ле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грамма включает в себя реализацию проектов «Оздоровление», «Планета», «Искусство», «Моя Родина», «Безопасн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8"/>
        <w:gridCol w:w="3317"/>
        <w:gridCol w:w="7938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и укрепления здоровья детей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роведение активной гимнастики. Беседы с детьми о правилах здорового образа жизни. Беседы по профилактике наркомании, табакокурения, алкоголизма. Мероприятия,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Развитие экологической культуры, любви к природе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Конкурсные мероприятия, виртуальные экскурсии в музеи, онлайн-концерты, викторины, музыкальные подвижные игры, работа в творческих мастерских, создание социальных проек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еспечение личной безопасности школьни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Беседа, практикумы по оказанию первой медицинской помощи, конкурсы, викторины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41"/>
        <w:gridCol w:w="3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2"/>
        <w:gridCol w:w="1315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-ПРИЯ-ТИЕ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РЕСУР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: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 знакомства»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зопасность в природе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fr/video/preview/?filmId=16941865567178299818&amp;text=Калейдоскоп%20безопасности%20видео%20для%203%20класса&amp;path=wizard&amp;parent-reqid=1590520306904619-1772372387916406626100240-production-app-host-vla-web-yp-227&amp;redircnt=159052132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раскрытых талантов»- Город мастеров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готовление блокнотика без кле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89527432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 Петю - курильщик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ZZMgAsXL3BouW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орожное движение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00-KBH1gKI&amp;list=PLWOFf0wdXU2_ro1SBkapbBoAzVADXS9_m&amp;index=2&amp;t=0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ланета»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ыбка природы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fr/video/preview/?filmId=17437320288721238394&amp;p=2&amp;parent-reqid=1590524473809390-759917467485748851600292-production-app-host-man-web-yp-247&amp;path=wizard&amp;text=видео+по+экологии+для+3+клас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 гостях 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а Айболита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ый доктор – стоматолог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qQBU3iyV3BoxC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Родина – Росси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7KFLf5Rr19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- парк Юных экологов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рода и мы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fr/video/preview/?filmId=9438810855682152746&amp;path=wizard&amp;text=видео+по+экологии+для+3+клас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антазия»- во дворе Искусства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рской пейзаж»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fr/video/preview/?filmId=13575767212713550922&amp;reqid=1590530359421766-560054602659997004500110-man2-5936&amp;text=рисование+видео+мастер-класс+для+3+класса+10+л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егенда о Медведь-горе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nclip.net/video/f08INhOS_ac/самые-красивые-легенды-крыма-легенда-о-медведь-горе-аю-даг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color w:val="000000"/>
      <w:sz w:val="28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fr/video/preview/?filmId=16941865567178299818&amp;text=&#1050;&#1072;&#1083;&#1077;&#1081;&#1076;&#1086;&#1089;&#1082;&#1086;&#1087; &#1073;&#1077;&#1079;&#1086;&#1087;&#1072;&#1089;&#1085;&#1086;&#1089;&#1090;&#1080; &#1074;&#1080;&#1076;&#1077;&#1086; &#1076;&#1083;&#1103; 3 &#1082;&#1083;&#1072;&#1089;&#1089;&#1072;&amp;path=wizard&amp;parent-reqid=1590520306904619-1772372387916406626100240-production-app-host-vla-web-yp-227&amp;redircnt=1590521321.1" TargetMode="External"/><Relationship Id="rId4" Type="http://schemas.openxmlformats.org/officeDocument/2006/relationships/hyperlink" Target="https://ok.ru/video/8952743247" TargetMode="External"/><Relationship Id="rId5" Type="http://schemas.openxmlformats.org/officeDocument/2006/relationships/hyperlink" Target="https://yadi.sk/i/ZZMgAsXL3BouWp" TargetMode="External"/><Relationship Id="rId6" Type="http://schemas.openxmlformats.org/officeDocument/2006/relationships/hyperlink" Target="https://www.youtube.com/watch?v=M00-KBH1gKI&amp;list=PLWOFf0wdXU2_ro1SBkapbBoAzVADXS9_m&amp;index=2&amp;t=0s" TargetMode="External"/><Relationship Id="rId7" Type="http://schemas.openxmlformats.org/officeDocument/2006/relationships/hyperlink" Target="https://yandex.fr/video/preview/?filmId=17437320288721238394&amp;p=2&amp;parent-reqid=1590524473809390-759917467485748851600292-production-app-host-man-web-yp-247&amp;path=wizard&amp;text=&#1074;&#1080;&#1076;&#1077;&#1086;+&#1087;&#1086;+&#1101;&#1082;&#1086;&#1083;&#1086;&#1075;&#1080;&#1080;+&#1076;&#1083;&#1103;+3+&#1082;&#1083;&#1072;&#1089;&#1089;&#1072;" TargetMode="External"/><Relationship Id="rId8" Type="http://schemas.openxmlformats.org/officeDocument/2006/relationships/hyperlink" Target="https://yadi.sk/i/qQBU3iyV3BoxCy" TargetMode="External"/><Relationship Id="rId9" Type="http://schemas.openxmlformats.org/officeDocument/2006/relationships/hyperlink" Target="https://www.youtube.com/watch?v=7KFLf5Rr19k" TargetMode="External"/><Relationship Id="rId10" Type="http://schemas.openxmlformats.org/officeDocument/2006/relationships/hyperlink" Target="https://yandex.fr/video/preview/?filmId=9438810855682152746&amp;path=wizard&amp;text=&#1074;&#1080;&#1076;&#1077;&#1086;+&#1087;&#1086;+&#1101;&#1082;&#1086;&#1083;&#1086;&#1075;&#1080;&#1080;+&#1076;&#1083;&#1103;+3+&#1082;&#1083;&#1072;&#1089;&#1089;&#1072;" TargetMode="External"/><Relationship Id="rId11" Type="http://schemas.openxmlformats.org/officeDocument/2006/relationships/hyperlink" Target="https://yandex.fr/video/preview/?filmId=13575767212713550922&amp;reqid=1590530359421766-560054602659997004500110-man2-5936&amp;text=&#1088;&#1080;&#1089;&#1086;&#1074;&#1072;&#1085;&#1080;&#1077;+&#1074;&#1080;&#1076;&#1077;&#1086;+&#1084;&#1072;&#1089;&#1090;&#1077;&#1088;-&#1082;&#1083;&#1072;&#1089;&#1089;+&#1076;&#1083;&#1103;+3+&#1082;&#1083;&#1072;&#1089;&#1089;&#1072;+10+&#1083;&#1077;&#1090;" TargetMode="External"/><Relationship Id="rId12" Type="http://schemas.openxmlformats.org/officeDocument/2006/relationships/hyperlink" Target="https://vnclip.net/video/f08INhOS_ac/&#1089;&#1072;&#1084;&#1099;&#1077;-&#1082;&#1088;&#1072;&#1089;&#1080;&#1074;&#1099;&#1077;-&#1083;&#1077;&#1075;&#1077;&#1085;&#1076;&#1099;-&#1082;&#1088;&#1099;&#1084;&#1072;-&#1083;&#1077;&#1075;&#1077;&#1085;&#1076;&#1072;-&#1086;-&#1084;&#1077;&#1076;&#1074;&#1077;&#1076;&#1100;-&#1075;&#1086;&#1088;&#1077;-&#1072;&#1102;-&#1076;&#1072;&#1075;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Home</cp:lastModifiedBy>
  <cp:lastPrinted>2017-06-07T09:16:00Z</cp:lastPrinted>
  <dcterms:modified xsi:type="dcterms:W3CDTF">2020-05-29T08:51:00Z</dcterms:modified>
  <cp:revision>408</cp:revision>
  <dc:subject/>
  <dc:title/>
</cp:coreProperties>
</file>