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6985</wp:posOffset>
            </wp:positionV>
            <wp:extent cx="9639300" cy="629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МУНИЦИПАЛЬНОЕ  БЮДЖЕТНОЕ ОБЩЕОБРАЗОВАТЕЛЬНОЕ УЧРЕЖДЕНИЕ</w:t>
        <w:br/>
        <w:t>«КРАСНОГВАРДЕЙСК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0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Н.Г.Шлыгин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В.И.Баранова «___»_____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ткосрочная дополнительная общеобразовате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раски лет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категория: 7-11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 10 ча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3"/>
        <w:ind w:firstLine="110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</w:t>
      </w:r>
    </w:p>
    <w:p>
      <w:pPr>
        <w:pStyle w:val="23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начальных классов</w:t>
      </w:r>
    </w:p>
    <w:p>
      <w:pPr>
        <w:pStyle w:val="23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взюк Н.М., Бирюковой С.Н.,</w:t>
      </w:r>
    </w:p>
    <w:p>
      <w:pPr>
        <w:pStyle w:val="23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енко А.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. Красногвардей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………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программы……………………………………………………...………………………………………………………...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……………………….…………….…………….……………………………………………………………………..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……………………………………………………………………………………………………………………..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………………………………………………………………………………………………………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а «Краски лета» включает в себя разноплановую деятельность. 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уро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июня 2011 г., 25 декабря 2013 г., 24 ноября 2015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ируемые результаты начального общего образования  / под ред. Г. С. Ковалевой, О. Б. Логиновой. – М.: Просвещение, 20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астниками программы являются дети 1-4 классов, на добровольной основе путем активного информир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тересного содержательного досуга детей в летний период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и использованию литературных и других источников для составления игровых и праздничных программ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 познавательному досугу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здоровья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здоровому образу жизн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различного социального уров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здоровления детей, их эстетического, патриотического и нравственного развития через проектн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 итогам освоения программы обучающиеся должны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при возникновении пожара в доме, в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хода дорог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ешеходов, водителей, велосипедистов и пассажиров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пляже. Правила купания в оборудованных и необорудованных местах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поведени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безопасности при пользовании в быту предметами бытовой химии,  электрическими и газовыми приборами,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ведения с незнакомыми людь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равилами дорожного движен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нформацию по дорожным знака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на пляж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 общаться с незнакомыми людьми на улице, у дома, по телефону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азывать первую помощь при царапине, ссадине, порезе, при небольшом ожоге или обморожении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оздоровления и воспитания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ятия проводятся  ежедневно по 40 мин. Итого 10 часов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особенности детей младшего школьного возраста, программа ориентирована на чередование различных форм обучения: занятия-игры, занятия-конк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-концерты</w:t>
      </w:r>
      <w:r>
        <w:rPr>
          <w:rFonts w:cs="Times New Roman" w:ascii="Times New Roman" w:hAnsi="Times New Roman"/>
          <w:sz w:val="28"/>
          <w:szCs w:val="28"/>
        </w:rPr>
        <w:t xml:space="preserve">,  изучение нового материал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фотографии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зработка и проведение конкурсов, викторин, праздников, составление загадок, ребусов, изготовление подарков своими руками и т.д.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Краски ле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грамма включает в себя реализацию проектов «Оздоровление», «Планета», «Искусство», «Моя Родина», «Безопасн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8"/>
        <w:gridCol w:w="3317"/>
        <w:gridCol w:w="7938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и укрепления здоровья детей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роведение активной гимнастики. Беседы с детьми о правилах здорового образа жизни. Беседы по профилактике наркомании, табакокурения, алкоголизма. Мероприятия,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Развитие экологической культуры, любви к природе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Конкурсные мероприятия, виртуальные экскурсии в музеи, онлайн-концерты, викторины, музыкальные подвижные игры, работа в творческих мастерских, создание социальных проек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еспечение личной безопасности школьни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Беседа, практикумы по оказанию первой медицинской помощи, конкурсы, викторины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41"/>
        <w:gridCol w:w="3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РЕСУР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: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режим дн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9ikqNqeMWdo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ужно мыть руки?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ZHfEIDEenak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" w:ascii="Times New Roman" w:hAnsi="Times New Roman"/>
                <w:color w:val="000000"/>
                <w:spacing w:val="6"/>
                <w:sz w:val="28"/>
                <w:szCs w:val="28"/>
              </w:rPr>
              <w:t>Что такое природа. Живая и неживая приро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ygFY8RNgTd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лёная апте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mjkVrgwf-w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рисунков. Любимое время го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-KbIDOSdsNI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животными. Виртуальная экскурсия в Московский зоопарк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oscowzoo.ru/vtour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 - Кры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kbLpqkttj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стихотворени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ped-kopilka.ru/semeinaja-biblioteka/literaturnoe-chtenie-1-klas/stihi-o-prirode-dlja-detei-1-klasa.html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еды о правилах дорожного движ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BpSaciKszhQ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V6kpDj7nrnc</w:t>
              </w:r>
            </w:hyperlink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  <w:sz w:val="28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ikqNqeMWdo" TargetMode="External"/><Relationship Id="rId4" Type="http://schemas.openxmlformats.org/officeDocument/2006/relationships/hyperlink" Target="https://www.youtube.com/watch?v=ZHfEIDEenak" TargetMode="External"/><Relationship Id="rId5" Type="http://schemas.openxmlformats.org/officeDocument/2006/relationships/hyperlink" Target="https://www.youtube.com/watch?v=ygFY8RNgTd8" TargetMode="External"/><Relationship Id="rId6" Type="http://schemas.openxmlformats.org/officeDocument/2006/relationships/hyperlink" Target="https://www.youtube.com/watch?v=xmjkVrgwf-w" TargetMode="External"/><Relationship Id="rId7" Type="http://schemas.openxmlformats.org/officeDocument/2006/relationships/hyperlink" Target="https://www.youtube.com/watch?v=-KbIDOSdsNI" TargetMode="External"/><Relationship Id="rId8" Type="http://schemas.openxmlformats.org/officeDocument/2006/relationships/hyperlink" Target="https://moscowzoo.ru/vtour/" TargetMode="External"/><Relationship Id="rId9" Type="http://schemas.openxmlformats.org/officeDocument/2006/relationships/hyperlink" Target="https://www.youtube.com/watch?v=kkbLpqkttjo" TargetMode="External"/><Relationship Id="rId10" Type="http://schemas.openxmlformats.org/officeDocument/2006/relationships/hyperlink" Target="https://ped-kopilka.ru/semeinaja-biblioteka/literaturnoe-chtenie-1-klas/stihi-o-prirode-dlja-detei-1-klasa.html" TargetMode="External"/><Relationship Id="rId11" Type="http://schemas.openxmlformats.org/officeDocument/2006/relationships/hyperlink" Target="https://www.youtube.com/watch?v=BpSaciKszhQ" TargetMode="External"/><Relationship Id="rId12" Type="http://schemas.openxmlformats.org/officeDocument/2006/relationships/hyperlink" Target="https://www.youtube.com/watch?v=V6kpDj7nrn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Home</cp:lastModifiedBy>
  <cp:lastPrinted>2017-06-07T09:16:00Z</cp:lastPrinted>
  <dcterms:modified xsi:type="dcterms:W3CDTF">2020-05-29T08:48:00Z</dcterms:modified>
  <cp:revision>405</cp:revision>
  <dc:subject/>
  <dc:title/>
</cp:coreProperties>
</file>