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-6985</wp:posOffset>
            </wp:positionV>
            <wp:extent cx="9620250" cy="662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МУНИЦИПАЛЬНОЕ  БЮДЖЕТНОЕ ОБЩЕОБРАЗОВАТЕЛЬНОЕ УЧРЕЖДЕНИЕ</w:t>
        <w:br/>
        <w:t>«КРАСНОГВАРДЕЙСК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АСНОГВАРДЕЙСКОГО РАЙОНА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110"/>
        <w:gridCol w:w="4826"/>
      </w:tblGrid>
      <w:tr>
        <w:trPr>
          <w:trHeight w:val="1147" w:hRule="atLeast"/>
        </w:trPr>
        <w:tc>
          <w:tcPr>
            <w:tcW w:w="4491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МОТРЕН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токол заседания ШМ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 начальных классов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 «___» _______ 2020г.№ 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 Н.Г.Шлыгин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ОВАНО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 по УВР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 В.И.Баранова «___»___________2020 г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ЕНО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т «____»_____2020г. №_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БОУ «Красногвардейская школа №2»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 М.В.Кулиш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№ ____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 «____»______2020 г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раткосрочная дополнительная общеобразовательная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циально-педагогической направленност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Краски лета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ая категория: 7-11 л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 10 час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или                                      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В. Роденко, Е.А. Мовчан, Н.К. Хильченко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 начальных класс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гт. Красногвардейско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яснительная записка…………………………………………………………………………………………………………………………..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освоения курса внеурочной деятельности ……………………………...………………………………………………………...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курса внеурочной деятельности …………….…………….……………………………………………………………………..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еское планирование …………………………………………………………………………………………………………………..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но-тематическое планирование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которые составляют основу характера, способностей общения и коммуникации, жизненного самоопределения и нравственной направленности личности.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lang w:eastAsia="ru-RU"/>
        </w:rPr>
        <w:t>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грамма «Краски лета» включает в себя разноплановую деятельность. 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на детской площадке стиля отношений сотрудничества, содружества, сотворчества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основ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ый уровен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17.07.2015 №734 «О внесении изменений в Порядок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1015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Департамента общего образования Министерства образования и науки Российской Федерации от 12.05.2011г.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Главного государственного санитарного врача РФ от 29 декабря 2010 г. N 189 "Об утверждении СанПиН 2.4.2.2821-10 "Санитарно-эпидемиологические требования к условиям и организации обучения в общеобразовательных учреждениях" (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ми и дополнениями о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 июня 2011 г., 25 декабря 2013 г., 24 ноября 2015 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уровень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Крым от 06.07.2015 №131-ЗРК/2015 «Об образовании в Республике Крым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, науки и молодежи Республики Крым от 04.12.2014 №01-14/2014 «Об организации внеурочной деятельност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тивные и методические документы, обеспечивающие реализацию федерального государственного образовательного стандарта начального  общего образова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духовно-нравственного развития и воспитания личности гражданина России: учебное издание / А. Я. Данилюк, А. М. Кондаков, В. А. Тишков. – М.: Просвещение, 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анируемые результаты начального общего образования  / под ред. Г. С. Ковалевой, О. Б. Логиновой. – М.: Просвещение, 200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частниками программы являются дети 1-4 классов, на добровольной основе путем активного информирования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интересного содержательного досуга детей в летний период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 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культурно-досуговых мероприятий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иску и использованию литературных и других источников для составления игровых и праздничных программ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детей к  познавательному досугу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воображение, фантазию, нестандартное мышление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.</w:t>
      </w:r>
    </w:p>
    <w:p>
      <w:pPr>
        <w:pStyle w:val="Style14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Укрепление здоровья дете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здоровому образу жизн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ружбы и сотрудничества между детьми разных возрастов и различного социального уровн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, навыков, приобретение жизненного опыта адекватного поведения в экстремальных ситуациях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навыков культуры, речи, поведения, навыков общения, реализация патриотического и правового воспитани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здоровления детей, их эстетического, патриотического и нравственного развития через проектную деятельность.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 итогам освоения программы обучающиеся должны: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ть: 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при возникновении пожара в доме, в транспорте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ерехода дорог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пешеходов, водителей, велосипедистов и пассажиров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на пляже. Правила купания в оборудованных и необорудованных местах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го поведения с домашними животны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безопасности при пользовании в быту предметами бытовой химии,  электрическими и газовыми приборами, печным отоплением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оведения с незнакомыми людь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ести себя при возникновении пожара в общественных местах или в общественном транспорте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правилами дорожного движения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нформацию по дорожным знакам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ести себя на пляже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ести себя с домашними животны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меры безопасности при пользовании предметами бытовой химии, электрическими, газовыми приборами и печным отоплением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 общаться с незнакомыми людьми на улице, у дома, по телефону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казывать первую помощь при царапине, ссадине, порезе, при небольшом ожоге или обморожении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рограммы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 оздоровления и воспитания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творческая деятельность (только в сотрудничестве педагогов и воспитанников можно создать условия для развития личности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выбора деятельности (условием развития личности является свобода выбора деятельности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оложительного эмоционального фона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 (успех – это источник внутренних сил ребенка, стимулирующий на преодоление трудностей, достижения поставленных целей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четания защиты и социального развития детей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ятия проводятся ежедневно по 40 мин. Итого 10 часов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рганизации образовательного процесса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сихологические особенности детей младшего школьного возраста, программа ориентирована на чередование различных форм обучения: занятия-игры, занятия-конкурсы,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-концерты</w:t>
      </w:r>
      <w:r>
        <w:rPr>
          <w:rFonts w:cs="Times New Roman" w:ascii="Times New Roman" w:hAnsi="Times New Roman"/>
          <w:sz w:val="28"/>
          <w:szCs w:val="28"/>
        </w:rPr>
        <w:t xml:space="preserve">, изучение нового материала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организации занятий: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й (фотографии, видеозаписи, аудиозаписи)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разработка и проведение конкурсов, викторин, составление загадок, ребусов, изготовление подарков своими руками и т.д.)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«Краски ле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ограмма включает в себя реализацию проектов «Оздоровление», «Планета», «Искусство», «Моя Родина», «Безопасность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88"/>
        <w:gridCol w:w="3317"/>
        <w:gridCol w:w="7938"/>
      </w:tblGrid>
      <w:tr>
        <w:trPr>
          <w:trHeight w:val="6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ек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ормы проведения мероприятий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Оздоровл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охранения и укрепления здоровья детей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Проведение активной гимнастики. Беседы с детьми о правилах здорового образа жизни. Беседы по профилактике наркомании, табакокурения, алкоголизма. Мероприятия, эстафеты, конкурсы, спортивно-интеллектуальные игры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Планета»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Развитие экологической культуры, любви к природе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Мероприятия по изучению флоры и фауны  родного края, изучение лекарственных растений их применение человеком, экскурсии, викторины, операции, интеллектуальные игры, игры-путешествия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Искусство»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Организация содержательной досуговой деятельности, развитие эстетического вкуса и коммуникативной культуры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 xml:space="preserve">Конкурсные мероприятия, виртуальные экскурсии в музеи, онлайн-концерты, викторины, музыкальные подвижные игры, работа в творческих мастерских, создание социальных проектов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Моя Родина»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Содействие  развитию в детях чувства гражданина-патриота своей Родины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Конкурсы рисунков, беседы, конкурсно-развлекательные программы, викторины, проектная деятельность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Безопасность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Обеспечение личной безопасности школьник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Беседа, практикумы по оказанию первой медицинской помощи, конкурсы, викторины.</w:t>
            </w:r>
          </w:p>
        </w:tc>
      </w:tr>
    </w:tbl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341"/>
        <w:gridCol w:w="312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Оздоровле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Планет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Искусство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Моя Родин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Безопасность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73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СЫЛКА НА РЕСУР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нь: 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безопасност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ь на дороге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infourok.ru/videouroki/209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ераскрытых талантов» - Город мас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«День защиты детей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зготовление плакатов. </w:t>
            </w:r>
            <w:hyperlink r:id="rId4">
              <w:r>
                <w:rPr>
                  <w:rStyle w:val="InternetLink"/>
                </w:rPr>
                <w:t>https://www.youtube.com/watch?v=dx6kpUOF23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4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доктора Айболит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ы </w:t>
            </w:r>
            <w:r>
              <w:rPr>
                <w:rFonts w:cs="Times New Roman" w:ascii="Times New Roman" w:hAnsi="Times New Roman"/>
                <w:sz w:val="24"/>
              </w:rPr>
              <w:t>здорового образа жизни. режим дня, двигательная активность и закаливание.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infourok.ru/videouroki/215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безопасност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 безопасности на открытых водоёмах летом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</w:rPr>
                <w:t>https://infourok.ru/videouroki/213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храняемые объекты Крыма: заповедники, заказники, памятники приро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Calibri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xPRE0YITqgw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гостях у доктора Айболи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0" w:after="225"/>
              <w:outlineLvl w:val="0"/>
              <w:rPr>
                <w:rFonts w:ascii="Times New Roman" w:hAnsi="Times New Roman" w:eastAsia="Times New Roman" w:cs="Times New Roman"/>
                <w:bCs/>
                <w:caps/>
                <w:color w:val="000000"/>
                <w:kern w:val="2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36"/>
                <w:lang w:eastAsia="ru-RU"/>
              </w:rPr>
              <w:t>Укусы насекомых и защита от них. Профилактика клещевого энцефалита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</w:rPr>
                <w:t>https://infourok.ru/videouroki/212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д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ям о флаге России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s://www.youtube.com/watch?v=O2ggfqPuPQ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д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» - парк Юных эколо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расная книга» природы Крым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bKOFZSz1sT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зия» - во дворе Искус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4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48"/>
                  <w:lang w:eastAsia="ru-RU"/>
                </w:rPr>
                <w:t>Рисуе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4"/>
                <w:szCs w:val="48"/>
                <w:lang w:eastAsia="ru-RU"/>
              </w:rPr>
              <w:t> - цветным мелом на асфаль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A0U9tQ60Pc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е по Моск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www.youtube.com/watch?v=jMMh626roM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851" w:right="851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sz w:val="28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firstLine="567"/>
      <w:jc w:val="right"/>
      <w:outlineLvl w:val="5"/>
    </w:pPr>
    <w:rPr>
      <w:rFonts w:ascii="Times New Roman" w:hAnsi="Times New Roman" w:eastAsia="Times New Roman" w:cs="Times New Roman"/>
      <w:i/>
      <w:sz w:val="28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  <w:sz w:val="28"/>
    </w:rPr>
  </w:style>
  <w:style w:type="character" w:styleId="WW8Num41z2">
    <w:name w:val="WW8Num41z2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7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1"/>
      <w:shd w:fill="FFFFFF" w:val="clear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4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4">
    <w:name w:val="c4"/>
    <w:basedOn w:val="Style8"/>
    <w:qFormat/>
    <w:rPr/>
  </w:style>
  <w:style w:type="character" w:styleId="C33">
    <w:name w:val="c33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32"/>
      <w:szCs w:val="4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videouroki/2098" TargetMode="External"/><Relationship Id="rId4" Type="http://schemas.openxmlformats.org/officeDocument/2006/relationships/hyperlink" Target="https://www.youtube.com/watch?v=dx6kpUOF23c" TargetMode="External"/><Relationship Id="rId5" Type="http://schemas.openxmlformats.org/officeDocument/2006/relationships/hyperlink" Target="https://infourok.ru/videouroki/2151" TargetMode="External"/><Relationship Id="rId6" Type="http://schemas.openxmlformats.org/officeDocument/2006/relationships/hyperlink" Target="https://infourok.ru/videouroki/2132" TargetMode="External"/><Relationship Id="rId7" Type="http://schemas.openxmlformats.org/officeDocument/2006/relationships/hyperlink" Target="https://www.youtube.com/watch?v=xPRE0YITqgw" TargetMode="External"/><Relationship Id="rId8" Type="http://schemas.openxmlformats.org/officeDocument/2006/relationships/hyperlink" Target="https://infourok.ru/videouroki/2121" TargetMode="External"/><Relationship Id="rId9" Type="http://schemas.openxmlformats.org/officeDocument/2006/relationships/hyperlink" Target="https://www.youtube.com/watch?v=O2ggfqPuPQo" TargetMode="External"/><Relationship Id="rId10" Type="http://schemas.openxmlformats.org/officeDocument/2006/relationships/hyperlink" Target="https://www.youtube.com/watch?v=bKOFZSz1sTY" TargetMode="External"/><Relationship Id="rId11" Type="http://schemas.openxmlformats.org/officeDocument/2006/relationships/hyperlink" Target="https://www.youtube.com/results?search_query=%23&#1056;&#1080;&#1089;&#1091;&#1077;&#1084;" TargetMode="External"/><Relationship Id="rId12" Type="http://schemas.openxmlformats.org/officeDocument/2006/relationships/hyperlink" Target="https://www.youtube.com/watch?v=A0U9tQ60Pcc" TargetMode="External"/><Relationship Id="rId13" Type="http://schemas.openxmlformats.org/officeDocument/2006/relationships/hyperlink" Target="https://www.youtube.com/watch?v=jMMh626roMQ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0:00Z</dcterms:created>
  <dc:creator>FZLHTQ</dc:creator>
  <dc:description/>
  <cp:keywords/>
  <dc:language>en-US</dc:language>
  <cp:lastModifiedBy>Home</cp:lastModifiedBy>
  <cp:lastPrinted>2017-06-07T09:16:00Z</cp:lastPrinted>
  <dcterms:modified xsi:type="dcterms:W3CDTF">2020-05-29T08:48:00Z</dcterms:modified>
  <cp:revision>402</cp:revision>
  <dc:subject/>
  <dc:title/>
</cp:coreProperties>
</file>