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-6985</wp:posOffset>
            </wp:positionV>
            <wp:extent cx="9753600" cy="629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МУНИЦИПАЛЬНОЕ  БЮДЖЕТНОЕ ОБЩЕОБРАЗОВАТЕЛЬНОЕ УЧРЕЖДЕНИЕ</w:t>
        <w:br/>
        <w:t>"КРАСНОГВАРДЕЙСКАЯ ШКОЛА №2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СНОГВАРДЕЙ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10"/>
        <w:gridCol w:w="4826"/>
      </w:tblGrid>
      <w:tr>
        <w:trPr>
          <w:trHeight w:val="1147" w:hRule="atLeast"/>
        </w:trPr>
        <w:tc>
          <w:tcPr>
            <w:tcW w:w="449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 классов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» _______ 2020г.№ 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 Н.Г.Шлыгин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ОВАНО 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 по УВР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 В.И.Баранова «___»_____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т «____»_____2020г. №__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Красногвардейская школа №2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 М.В.Кулиш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 «____»______2020 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Краткосрочная дополнительная общеобразовательн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Краски лет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ая категория: 7-11 л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 10 час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а</w:t>
      </w:r>
    </w:p>
    <w:p>
      <w:pPr>
        <w:pStyle w:val="Normal"/>
        <w:shd w:fill="FFFFFF" w:val="clear"/>
        <w:spacing w:before="0" w:after="0"/>
        <w:ind w:left="9204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ями  начальных классов                                       </w:t>
      </w:r>
    </w:p>
    <w:p>
      <w:pPr>
        <w:pStyle w:val="Normal"/>
        <w:shd w:fill="FFFFFF" w:val="clear"/>
        <w:spacing w:before="0" w:after="0"/>
        <w:ind w:left="991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сач Т.Г., Шлыгина Н.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……………………………………………………………………….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 ……………………………...………………………………………………………...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…………….…………….………………………………………………………………………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…………………………………………………………………………………………………………………….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о-тематическое планирование………………………………………………………………………………………………………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Краски лета» включает в себя разноплановую деятельность. 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уров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7.07.2015 №734 «О внесении изменений в Порядок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Департамента общего образования Министерства образования и науки Российской Федерации от 12.05.2011г.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ями и дополнениями о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9 июня 2011 г., 25 декабря 2013 г., 24 ноября 2015 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уровень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еспублики Крым от 06.07.2015 №131-ЗРК/2015 «Об образовании в Республике Кры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, науки и молодежи Республики Крым от 18.12.2015 №1340 «Об утверждении перечня обязательной деловой документации обще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, науки и молодежи Республики Крым от 04.12.2014 №01-14/2014 «Об организации внеурочной деятельности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: Просвещение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нируемые результаты начального общего образования  / под ред. Г. С. Ковалевой, О. Б. Логиновой. – М.: Просвещение, 200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программы являются дети 1-4 классов, на добровольной основе путем активного информиров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нтересного содержательного досуга детей в летний период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 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ультурно-досуговых мероприятий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иску и использованию литературных и других источников для составления игровых и праздничных программ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детей к  познавательному досугу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воображение, фантазию, нестандартное мышление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.</w:t>
      </w:r>
    </w:p>
    <w:p>
      <w:pPr>
        <w:pStyle w:val="Style14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>Укрепление здоровья дете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здоровому образу жизн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ружбы и сотрудничества между детьми разных возрастов и различного социального уровн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, навыков, приобретение жизненного опыта адекватного поведения в экстремальных ситуациях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навыков культуры, речи, поведения, навыков общения, реализация патриотического и правового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здоровления детей, их эстетического, патриотического и нравственного развития через проектную деятельность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итогам освоения программы обучающиеся должны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при возникновении пожара в доме, в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ерехода дорог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пешеходов, водителей, велосипедистов и пассажиров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на пляже. Правила купания в оборудованных и необорудованных местах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безопасности при пользовании в быту предметами бытовой химии,  электрическими и газовыми приборами,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оведения с незнакомыми людь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при возникновении пожара в общественных местах или в общественном транспорт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равилами дорожного движения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нформацию по дорожным знака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на пляже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с домашними животными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безопасности при пользовании предметами бытовой химии, электрическими, газовыми приборами и печным отоплением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общаться с незнакомыми людьми на улице, у дома, по телефону;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казывать первую помощь при царапине, ссадине, порезе, при небольшом ожоге или обморожении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граммы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 оздоровления и воспитания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творческая деятельность (только в сотрудничестве педагогов и воспитанников можно создать условия для развития лич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деятельности (условием развития личности является свобода выбора деятельности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ложительного эмоционального фон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 (успех – это источник внутренних сил ребенка, стимулирующий на преодоление трудностей, достижения поставленных целей)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защиты и социального развития детей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ятия проводятся  ежедневно по 40 мин. Итого 10 часов.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образовательного процесса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сихологические особенности детей младшего школьного возраста, программа ориентирована на чередование различных форм обучения: занятия-игры, занятия-конкурсы,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-концерты</w:t>
      </w:r>
      <w:r>
        <w:rPr>
          <w:rFonts w:cs="Times New Roman" w:ascii="Times New Roman" w:hAnsi="Times New Roman"/>
          <w:sz w:val="24"/>
          <w:szCs w:val="24"/>
        </w:rPr>
        <w:t xml:space="preserve">,  изучение нового материала. 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 организации занятий: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й (фотографии, видеозаписи, аудиозаписи)</w:t>
      </w:r>
    </w:p>
    <w:p>
      <w:pPr>
        <w:pStyle w:val="Style1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разработка и проведение конкурсов, викторин, праздников, составление загадок, ребусов, изготовление подарков своими руками и т.д.)</w:t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Краски л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ограмма включает в себя реализацию проектов «Оздоровление», «Планета», «Искусство», «Моя Родина», «Безопасн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tbl>
      <w:tblPr>
        <w:tblW w:w="150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7"/>
        <w:gridCol w:w="3118"/>
        <w:gridCol w:w="8789"/>
      </w:tblGrid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ы проведения мероприятий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Оздоров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здоровья детей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Проведение активной гимнастики. Беседы с детьми о правилах здорового образа жизни. Беседы по профилактике наркомании, табакокурения, алкоголизма. Мероприятия, эстафеты, конкурсы, спортивно-интеллектуальные игры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Планет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й культуры, любви к природе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Мероприятия по изучению флоры и фауны  родного края, изучение лекарственных растений их применение человеком, экскурсии, викторины, операции, интеллектуальные игры, игры-путешествия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рганизация содержательной досуговой деятельности, развитие эстетического вкуса и коммуникативной культуры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Конкурсные мероприятия, виртуальные экскурсии в музеи, онлайн-концерты, викторины, музыкальные подвижные игры, работа в творческих мастерских, создание социальных проек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Содействие  развитию в детях чувства гражданина-патриота своей Родины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Конкурсы рисунков, беседы, конкурсно-развлекательные программы, викторины, проектная деятельность.</w:t>
            </w:r>
          </w:p>
        </w:tc>
      </w:tr>
      <w:tr>
        <w:trPr>
          <w:trHeight w:val="6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школьник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Беседа, практикумы по оказанию первой медицинской помощи, конкурсы, викторины.</w:t>
            </w:r>
          </w:p>
        </w:tc>
      </w:tr>
    </w:tbl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8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341"/>
        <w:gridCol w:w="312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Оздоровле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Планет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Искус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Моя Роди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«Безопаснос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ендарно-тематическое планирова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9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ЕСУР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: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знакомства»,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безопасност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ind w:hanging="0"/>
              <w:jc w:val="left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www.youtube.com/watch?v=cN-6ZPE2SP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Уроки хороших манер. Правила знакомства. Поведение на улиц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QWNsOZ-kNoA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нераскрытых талант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odelki_v_shkolu?z=photo-130900008_457394095%2Fwall-130900008_606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бочки подосиновики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yandex.ru/efir?stream_id=4111d4f2907c95efb8b9accc14eb139a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доктора Айболит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99-Y1kPnC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мульт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xTDktD6weQw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безопасност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ind w:hanging="0"/>
              <w:jc w:val="left"/>
              <w:rPr/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s://www.youtube.com/watch?v=8blLP62rUt0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Азбука безопасност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Смешарики 2D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video461173344_456239203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: «Планет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ind w:hanging="0"/>
              <w:jc w:val="left"/>
              <w:rPr/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s://www.youtube.com/watch?v=HPdn3R36rAQ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Изучаем космо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лнечная система для дете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yxFL5jVtQxg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 доктора Айболит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qfG4Bv2I7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чимся крымскими травам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x7LRx9a1424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д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e-h9nPz7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ымский природный заповедник»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ok.ru/video/1206962229668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н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 - парк Юных эколо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s://www.youtube.com/watch?v=ut0bbvLR5UE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Экологическая сказка для дете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  <w:r>
              <w:rPr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4"/>
                </w:rPr>
                <w:t>https://www.youtube.com/watch?v=2rkB_75NZJ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 - во дворе Искус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50545788?z=video-171193480_456239828%2Fb792e5cf91a1be0d6c%2Fpl_wall_3505457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се руки мастер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9CMXbZmvUa8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0MCU3vWI1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 10 достопримечательностей  Крым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4HC0OAkBQnE</w:t>
              </w:r>
            </w:hyperlink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orient="landscape" w:w="16838" w:h="11906"/>
      <w:pgMar w:left="851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firstLine="567"/>
      <w:jc w:val="right"/>
      <w:outlineLvl w:val="5"/>
    </w:pPr>
    <w:rPr>
      <w:rFonts w:ascii="Times New Roman" w:hAnsi="Times New Roman" w:eastAsia="Times New Roman" w:cs="Times New Roman"/>
      <w:i/>
      <w:sz w:val="28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  <w:sz w:val="28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1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4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8"/>
    <w:qFormat/>
    <w:rPr/>
  </w:style>
  <w:style w:type="character" w:styleId="C33">
    <w:name w:val="c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32"/>
      <w:szCs w:val="4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N-6ZPE2SPU" TargetMode="External"/><Relationship Id="rId4" Type="http://schemas.openxmlformats.org/officeDocument/2006/relationships/hyperlink" Target="https://www.youtube.com/watch?v=QWNsOZ-kNoA" TargetMode="External"/><Relationship Id="rId5" Type="http://schemas.openxmlformats.org/officeDocument/2006/relationships/hyperlink" Target="https://vk.com/podelki_v_shkolu?z=photo-130900008_457394095%2Fwall-130900008_60601" TargetMode="External"/><Relationship Id="rId6" Type="http://schemas.openxmlformats.org/officeDocument/2006/relationships/hyperlink" Target="https://yandex.ru/efir?stream_id=4111d4f2907c95efb8b9accc14eb139a" TargetMode="External"/><Relationship Id="rId7" Type="http://schemas.openxmlformats.org/officeDocument/2006/relationships/hyperlink" Target="https://www.youtube.com/watch?v=e99-Y1kPnCQ" TargetMode="External"/><Relationship Id="rId8" Type="http://schemas.openxmlformats.org/officeDocument/2006/relationships/hyperlink" Target="https://www.youtube.com/watch?v=xTDktD6weQw" TargetMode="External"/><Relationship Id="rId9" Type="http://schemas.openxmlformats.org/officeDocument/2006/relationships/hyperlink" Target="https://www.youtube.com/watch?v=8blLP62rUt0" TargetMode="External"/><Relationship Id="rId10" Type="http://schemas.openxmlformats.org/officeDocument/2006/relationships/hyperlink" Target="https://vk.com/video461173344_456239203" TargetMode="External"/><Relationship Id="rId11" Type="http://schemas.openxmlformats.org/officeDocument/2006/relationships/hyperlink" Target="https://www.youtube.com/watch?v=HPdn3R36rAQ" TargetMode="External"/><Relationship Id="rId12" Type="http://schemas.openxmlformats.org/officeDocument/2006/relationships/hyperlink" Target="https://www.youtube.com/watch?v=yxFL5jVtQxg" TargetMode="External"/><Relationship Id="rId13" Type="http://schemas.openxmlformats.org/officeDocument/2006/relationships/hyperlink" Target="https://www.youtube.com/watch?v=VqfG4Bv2I7g" TargetMode="External"/><Relationship Id="rId14" Type="http://schemas.openxmlformats.org/officeDocument/2006/relationships/hyperlink" Target="https://www.youtube.com/watch?v=x7LRx9a1424" TargetMode="External"/><Relationship Id="rId15" Type="http://schemas.openxmlformats.org/officeDocument/2006/relationships/hyperlink" Target="https://www.youtube.com/watch?v=ue-h9nPz7Lw" TargetMode="External"/><Relationship Id="rId16" Type="http://schemas.openxmlformats.org/officeDocument/2006/relationships/hyperlink" Target="https://ok.ru/video/1206962229668" TargetMode="External"/><Relationship Id="rId17" Type="http://schemas.openxmlformats.org/officeDocument/2006/relationships/hyperlink" Target="https://www.youtube.com/watch?v=ut0bbvLR5UE" TargetMode="External"/><Relationship Id="rId18" Type="http://schemas.openxmlformats.org/officeDocument/2006/relationships/hyperlink" Target="https://www.youtube.com/watch?v=2rkB_75NZJg" TargetMode="External"/><Relationship Id="rId19" Type="http://schemas.openxmlformats.org/officeDocument/2006/relationships/hyperlink" Target="https://vk.com/id350545788?z=video-171193480_456239828%2Fb792e5cf91a1be0d6c%2Fpl_wall_350545788" TargetMode="External"/><Relationship Id="rId20" Type="http://schemas.openxmlformats.org/officeDocument/2006/relationships/hyperlink" Target="https://www.youtube.com/watch?v=9CMXbZmvUa8" TargetMode="External"/><Relationship Id="rId21" Type="http://schemas.openxmlformats.org/officeDocument/2006/relationships/hyperlink" Target="https://www.youtube.com/watch?v=X0MCU3vWI1g" TargetMode="External"/><Relationship Id="rId22" Type="http://schemas.openxmlformats.org/officeDocument/2006/relationships/hyperlink" Target="https://www.youtube.com/watch?v=4HC0OAkBQnE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0:00Z</dcterms:created>
  <dc:creator>FZLHTQ</dc:creator>
  <dc:description/>
  <cp:keywords/>
  <dc:language>en-US</dc:language>
  <cp:lastModifiedBy>Home</cp:lastModifiedBy>
  <cp:lastPrinted>2017-06-07T09:16:00Z</cp:lastPrinted>
  <dcterms:modified xsi:type="dcterms:W3CDTF">2020-05-29T08:49:00Z</dcterms:modified>
  <cp:revision>406</cp:revision>
  <dc:subject/>
  <dc:title/>
</cp:coreProperties>
</file>