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9410700" cy="683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МУНИЦИПАЛЬ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ЕОБРАЗОВАТЕЛЬНОЕ УЧРЕЖДЕНИЕ</w:t>
        <w:br/>
        <w:t>«КРАСНОГВАРДЕЙСК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АСНОГВАРДЕЙСКОГО РАЙОНА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110"/>
        <w:gridCol w:w="4826"/>
      </w:tblGrid>
      <w:tr>
        <w:trPr>
          <w:trHeight w:val="1147" w:hRule="atLeast"/>
        </w:trPr>
        <w:tc>
          <w:tcPr>
            <w:tcW w:w="4491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СМОТРЕНО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токол заседания ШМО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х руководителей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 «___» _______ 2020г.№ ___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 Л.Н.Деркач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ОВАНО 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 по ВР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 И.Д.Умрилова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___»___________2020 г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ЕНО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решением педагогического совета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т «____»_____2020г. №____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БОУ «Красногвардейская школа №2»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 М.В.Кулиш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№ ____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 «____»______2020 г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Краткосрочная дополнительная общеобразовательная программа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филологической   направленности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«Книга-источник знаний!»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зраст обучающихся: 12-13 лет</w:t>
        <w:br/>
        <w:t>Срок реализации программы: 1 неделя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м русского языка и  литератур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омарчук Н.В.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пгт Красногвардейское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2020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яснительная записка.                                                                                         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освоения курса внеурочной деятельности                                      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курса внеурочной деятельности                                                     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тическое планирование.                                                                                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о-тематическое планирование                                                           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икулы – это и время отдыха, и период значительного расширения практического опыта ребёнка, творческого освоения новой информации, её осмысления, формирования новых умений и способностей, которые составляют основу характера, способностей общения и коммуникации, жизненного самоопределения и нравственной направленности личности.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летних каникул происходит разрядка накопившейся за год напряжённости, восстановление израсходованных сил, здоровья, развитие творческого потенциала.</w:t>
      </w:r>
    </w:p>
    <w:p>
      <w:pPr>
        <w:pStyle w:val="26"/>
        <w:shd w:fill="auto" w:val="clear"/>
        <w:spacing w:lineRule="exact" w:line="274"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внеурочной деятельности  способствует разви</w:t>
        <w:softHyphen/>
        <w:t>тию самостоятельной деятельности учащихся, связанной с самопознанием, самосознани</w:t>
        <w:softHyphen/>
        <w:t>ем, овладением приёмами мыслительной деятельности, создаёт мотивационную ситуа</w:t>
        <w:softHyphen/>
        <w:t>цию, обеспечивающую возможность их положительного самоопределения к дальнейшему изучению систематического курса математики.</w:t>
      </w:r>
    </w:p>
    <w:p>
      <w:pPr>
        <w:pStyle w:val="26"/>
        <w:shd w:fill="auto" w:val="clear"/>
        <w:spacing w:lineRule="exact" w:line="274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курсе условно выделяют следующие содержательные линии: изучение занимательных моментов литературы , чтение, анализ, обсуждение и интерпретация произведений русской и зарубежной литературы, пополнение знаний о литературе родного края и воспитание любви к нему, характеристика литературного героя, отзыв о прочитанном произведении.</w:t>
      </w:r>
    </w:p>
    <w:p>
      <w:pPr>
        <w:pStyle w:val="Normal"/>
        <w:widowControl w:val="false"/>
        <w:tabs>
          <w:tab w:val="clear" w:pos="708"/>
          <w:tab w:val="left" w:pos="682" w:leader="none"/>
        </w:tabs>
        <w:spacing w:lineRule="auto" w:line="24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2" w:leader="none"/>
        </w:tabs>
        <w:spacing w:lineRule="auto" w:line="240" w:before="0" w:after="0"/>
        <w:ind w:righ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</w:t>
      </w:r>
      <w:r>
        <w:rPr>
          <w:rStyle w:val="51"/>
          <w:rFonts w:eastAsia="Calibri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682" w:leader="none"/>
        </w:tabs>
        <w:spacing w:lineRule="auto" w:line="240" w:before="0" w:after="0"/>
        <w:ind w:right="30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- Воспитание </w:t>
      </w:r>
      <w:r>
        <w:rPr>
          <w:rFonts w:cs="Times New Roman" w:ascii="Times New Roman" w:hAnsi="Times New Roman"/>
          <w:sz w:val="28"/>
          <w:szCs w:val="28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</w:t>
        <w:softHyphen/>
        <w:t>ви и уважения к литературе и ценностям отечественной культуры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auto" w:line="240" w:before="0" w:after="0"/>
        <w:ind w:right="30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-развитие </w:t>
      </w:r>
      <w:r>
        <w:rPr>
          <w:rFonts w:cs="Times New Roman" w:ascii="Times New Roman" w:hAnsi="Times New Roman"/>
          <w:sz w:val="28"/>
          <w:szCs w:val="28"/>
        </w:rPr>
        <w:t xml:space="preserve"> культуры чита</w:t>
        <w:softHyphen/>
        <w:t>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</w:t>
        <w:softHyphen/>
        <w:t>ния, эстетических и творческих способностей учащихся, читательских интересов, художествен</w:t>
        <w:softHyphen/>
        <w:t>ного вкуса; устной и письменной речи учащихся;</w:t>
      </w:r>
    </w:p>
    <w:p>
      <w:pPr>
        <w:pStyle w:val="Normal"/>
        <w:widowControl w:val="false"/>
        <w:tabs>
          <w:tab w:val="clear" w:pos="708"/>
          <w:tab w:val="left" w:pos="682" w:leader="none"/>
        </w:tabs>
        <w:spacing w:lineRule="auto" w:line="240" w:before="0" w:after="0"/>
        <w:ind w:right="30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освоение</w:t>
      </w:r>
      <w:r>
        <w:rPr>
          <w:rFonts w:cs="Times New Roman" w:ascii="Times New Roman" w:hAnsi="Times New Roman"/>
          <w:sz w:val="28"/>
          <w:szCs w:val="28"/>
        </w:rPr>
        <w:t xml:space="preserve"> текстов художественных произведений в единстве содержания и формы; формирование общего представления об историко-литературном процессе;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совершенствование умений</w:t>
      </w:r>
      <w:r>
        <w:rPr>
          <w:rFonts w:cs="Times New Roman" w:ascii="Times New Roman" w:hAnsi="Times New Roman"/>
          <w:sz w:val="28"/>
          <w:szCs w:val="28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</w:t>
        <w:softHyphen/>
        <w:t>тико-литературных  поиска, систематизации и использования необходимой информации, в том числе в сети Интернет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на основ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ый уровен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273-ФЗ «Об образовании в Российской Федерац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17.07.2015 №734 «О внесении изменений в Порядок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1015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Департамента общего образования Министерства образования и науки Российской Федерации от 12.05.2011г.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истерства образования и науки Российской Федерации от 14.12.2015 №09-3564 «О внеурочной деятельности и реализации дополнительных общеобразовательных программ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истерства труда и социальной защиты Российской Федерации от 18.10.2013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Главного государственного санитарного врача РФ от 29 декабря 2010 г. N 189 "Об утверждении СанПиН 2.4.2.2821-10 "Санитарно-эпидемиологические требования к условиям и организации обучения в общеобразовательных учреждениях" (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ями и дополнениями от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 июня 2011 г., 25 декабря 2013 г., 24 ноября 2015 г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ый уровень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еспублики Крым от 06.07.2015 №131-ЗРК/2015 «Об образовании в Республике Крым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, науки и молодежи Республики Крым от 18.12.2015 №1340 «Об утверждении перечня обязательной деловой документации общеобразовательных учреждений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истерства образования, науки и молодежи Республики Крым от 04.12.2014 №01-14/2014 «Об организации внеурочной деятельност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тивные и методические документы, обеспечивающие реализацию федерального государственного образовательного стандарта начального  общего образова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духовно-нравственного развития и воспитания личности гражданина России: учебное издание / А. Я. Данилюк, А. М. Кондаков, В. А. Тишков. – М.: Просвещение, 201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ланируемые результаты начального общего образования  / под ред. Г. С. Ковалевой, О. Б. Логиновой. – М.: Просвещение, 200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и программы являются дети 7 класса, на добровольной основе путем активного информирования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и проведение интересного содержательного досуга детей в летний период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 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культурно-досуговых мероприятий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оиску и использованию литературных и других источников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детей к познавательному досугу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, воображение, фантазию, нестандартное мышление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их способностей.</w:t>
      </w:r>
    </w:p>
    <w:p>
      <w:pPr>
        <w:pStyle w:val="Style14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27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53"/>
        <w:shd w:fill="auto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757" w:leader="none"/>
        </w:tabs>
        <w:spacing w:lineRule="auto" w:line="276" w:before="0" w:after="0"/>
        <w:ind w:left="7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учению, готовность и способность обучающихся к са</w:t>
        <w:softHyphen/>
        <w:t>моразвитию и самообразованию на основе мотивации к обучению и познанию, к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757" w:leader="none"/>
        </w:tabs>
        <w:spacing w:lineRule="auto" w:line="276" w:before="0" w:after="0"/>
        <w:ind w:left="7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остное мировоззрение, соответствующее современному уровню развития науки и общества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757" w:leader="none"/>
        </w:tabs>
        <w:spacing w:lineRule="auto" w:line="276" w:before="0" w:after="0"/>
        <w:ind w:left="7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</w:t>
        <w:softHyphen/>
        <w:t>меры и контрпримеры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757" w:leader="none"/>
        </w:tabs>
        <w:spacing w:lineRule="auto" w:line="276" w:before="0" w:after="0"/>
        <w:ind w:left="7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умение распознавать логически некорректные высказыва</w:t>
        <w:softHyphen/>
        <w:t>ния, отличать гипотезу от факта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757" w:leader="none"/>
        </w:tabs>
        <w:spacing w:lineRule="auto" w:line="276" w:before="0" w:after="0"/>
        <w:ind w:left="7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мышления, инициатива, находчивость, активность при решении ма</w:t>
        <w:softHyphen/>
        <w:t>тематических задач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757" w:leader="none"/>
        </w:tabs>
        <w:spacing w:lineRule="auto" w:line="276" w:before="0" w:after="0"/>
        <w:ind w:left="7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эмоциональному (эстетическому) восприятию геометрических объ</w:t>
        <w:softHyphen/>
        <w:t>ектов, задач, решений, рассуждений;</w:t>
      </w:r>
    </w:p>
    <w:p>
      <w:pPr>
        <w:pStyle w:val="53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757" w:leader="none"/>
        </w:tabs>
        <w:spacing w:lineRule="auto" w:line="276" w:before="0" w:after="0"/>
        <w:ind w:left="7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ставить цели, выбирать пути решения учебных проблем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757" w:leader="none"/>
        </w:tabs>
        <w:spacing w:lineRule="auto" w:line="276" w:before="0" w:after="0"/>
        <w:ind w:left="7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альтернативные пути достижения целей, осо</w:t>
        <w:softHyphen/>
        <w:t>знанно выбирать наиболее эффективные способы решения учебных и познаватель</w:t>
        <w:softHyphen/>
        <w:t>ных задач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757" w:leader="none"/>
        </w:tabs>
        <w:spacing w:lineRule="auto" w:line="276" w:before="0" w:after="0"/>
        <w:ind w:left="7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и в дру</w:t>
        <w:softHyphen/>
        <w:t>гих дисциплинах, в окружающей жизни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757" w:leader="none"/>
        </w:tabs>
        <w:spacing w:lineRule="auto" w:line="276" w:before="0" w:after="0"/>
        <w:ind w:left="7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в различных источниках информацию, необходимую для решения математических проблем, представлять её в удобной форме (в виде таблицы, гра</w:t>
        <w:softHyphen/>
        <w:t>фика, схемы и др.); принимать решение в условиях неполной и избыточной инфор</w:t>
        <w:softHyphen/>
        <w:t>мации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757" w:leader="none"/>
        </w:tabs>
        <w:spacing w:lineRule="auto" w:line="276" w:before="0" w:after="0"/>
        <w:ind w:left="7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учебных задач и понимать необходи</w:t>
        <w:softHyphen/>
        <w:t>мость их проверки;</w:t>
      </w:r>
    </w:p>
    <w:p>
      <w:pPr>
        <w:pStyle w:val="53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3" w:leader="none"/>
        </w:tabs>
        <w:spacing w:before="0" w:after="0"/>
        <w:ind w:left="0" w:right="300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редставлений о специфике литературы в ряду других искусств; культуры чита</w:t>
        <w:softHyphen/>
        <w:t>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</w:t>
        <w:softHyphen/>
        <w:t>ния, эстетических и творческих способностей учащихся, читательских интересов, художествен</w:t>
        <w:softHyphen/>
        <w:t>ного вкуса; устной и письменной речи уча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82" w:leader="none"/>
        </w:tabs>
        <w:spacing w:before="0" w:after="0"/>
        <w:ind w:left="0" w:right="300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6" w:leader="none"/>
        </w:tabs>
        <w:spacing w:before="0" w:after="0"/>
        <w:ind w:left="0" w:right="300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совершенствование умений</w:t>
      </w:r>
      <w:r>
        <w:rPr>
          <w:rFonts w:cs="Times New Roman" w:ascii="Times New Roman" w:hAnsi="Times New Roman"/>
          <w:sz w:val="28"/>
          <w:szCs w:val="28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</w:t>
        <w:softHyphen/>
        <w:t>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26"/>
        <w:shd w:fill="auto" w:val="clear"/>
        <w:spacing w:lineRule="auto" w:line="276" w:before="0" w:after="0"/>
        <w:ind w:firstLine="740"/>
        <w:jc w:val="both"/>
        <w:rPr>
          <w:rStyle w:val="2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rPr>
          <w:rStyle w:val="2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программы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творческая деятельность (только в сотрудничестве педагогов и воспитанников можно создать условия для развития личности)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выбора деятельности (условием развития личности является свобода выбора деятельности)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оложительного эмоционального фона. 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успеха (успех – это источник внутренних сил ребенка, стимулирующий на преодоление трудностей, достижения поставленных целей)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четания защиты и социального развития детей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: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ятия проводятся  ежедневно по 40 мин.10 часов 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организации образовательного процесса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психологические особенности детей среднего школьного возраста, программа ориентирована на чередование различных форм обучения 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 организации занятий: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рассказ, беседа, объяснение)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ый (фильмы, видеозаписи, аудиозаписи)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(разработка и проведение занятий)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«Книга-источник знаний»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рограмма включает в себя реализацию проектов «В мире книг», «Любимые герои книг», «</w:t>
      </w:r>
      <w:r>
        <w:rPr>
          <w:rFonts w:cs="Times New Roman" w:ascii="Times New Roman" w:hAnsi="Times New Roman"/>
          <w:sz w:val="28"/>
          <w:szCs w:val="28"/>
        </w:rPr>
        <w:t>Литература родного края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«Литературный Крым», </w:t>
      </w:r>
      <w:r>
        <w:rPr>
          <w:rFonts w:cs="Times New Roman" w:ascii="Times New Roman" w:hAnsi="Times New Roman"/>
          <w:sz w:val="28"/>
          <w:szCs w:val="28"/>
        </w:rPr>
        <w:t>«Уголок России»,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«Моя Родина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tbl>
      <w:tblPr>
        <w:tblW w:w="1417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88"/>
        <w:gridCol w:w="3317"/>
        <w:gridCol w:w="7938"/>
      </w:tblGrid>
      <w:tr>
        <w:trPr>
          <w:trHeight w:val="6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оект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Цель проек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Формы проведения мероприятий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В мире книг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Путешествие в видеотек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Создание условий для     заинтересованности детей художественными произведениями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мотр</w:t>
            </w:r>
          </w:p>
          <w:p>
            <w:pPr>
              <w:pStyle w:val="Style16"/>
              <w:spacing w:lineRule="atLeast" w:line="317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спектакля п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меди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Д.И. Фонвизи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  «Недоросль»</w:t>
            </w:r>
          </w:p>
          <w:p>
            <w:pPr>
              <w:pStyle w:val="Style16"/>
              <w:spacing w:lineRule="atLeast" w:line="317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льм 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Л.Н. Толстого по 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ссказу «После бала».</w:t>
            </w:r>
          </w:p>
          <w:p>
            <w:pPr>
              <w:pStyle w:val="Style16"/>
              <w:spacing w:lineRule="atLeast" w:line="317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tLeast" w:line="317" w:before="0" w:after="0"/>
              <w:rPr>
                <w:rFonts w:eastAsia="Lucida Sans Unicod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Любимые герои книг»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7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учить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ть с книгой (находить нужную информацию, выделять главное и смысловые части)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 xml:space="preserve">Аудиокнига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.С. Пушк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  «Капитанская дочк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удожественный фильм по пове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.В. Гог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 повесть «Шинель»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родного края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7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вивать любовь к родному краю, к его достопримечательностям и к людям, живущим  в Крыму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50 чудес Крыма. Города и Достопримечательности Крыма.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«Литературный Крым». Экскурсии по России. Утро на 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Осво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художественных произведений в единстве содержания и формы, основных историко-литературных сведений; формирование общего представления о процессе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</w:rPr>
              <w:t>Самое литературное место в Крыму – это Коктебель. Максимилиан Волошин построил здесь дом, который стал центром притяжения для многих поэтов и писателей Серебряного века.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олок России». Виртуальная экскурсия в родовое имение И. С. Тургенев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Совершенствование ум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а ,поиска, систематизации и использования необходимой информации, в том числе в сети Интернета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ая экскурсия  для участников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</w:rPr>
              <w:t>Предлагаем вашему вниманию цикл виртуальных экскурсий по литературным местам России. Вы сможете побывать в тех краях, где жили, работали классики русской литературы.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Моя Родина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Содействие  развитию в детях чувства гражданина-патриота своей Родин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Конкурсы рисунков, беседы, конкурсно-развлекательные программы, викторины, проектная деятельность.</w:t>
            </w:r>
          </w:p>
        </w:tc>
      </w:tr>
    </w:tbl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341"/>
        <w:gridCol w:w="312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В мире книг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Любимые герои книг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родного края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«Литературный Крым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«Литературный Крым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Моя Родина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Календарно-тематическое планировани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08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ЫЛКА НА РЕСУ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ень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В мире книг»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Путешествие в видеотеку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мотр спектакля по комедии</w:t>
            </w:r>
          </w:p>
          <w:p>
            <w:pPr>
              <w:pStyle w:val="Style16"/>
              <w:spacing w:lineRule="atLeast" w:line="317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Д.И. Фонвизин</w:t>
            </w:r>
            <w:r>
              <w:rPr>
                <w:color w:val="000000"/>
                <w:sz w:val="28"/>
                <w:szCs w:val="28"/>
                <w:shd w:fill="FFFFFF" w:val="clear"/>
              </w:rPr>
              <w:t>а «Недорос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YEzBqgKmbD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spacing w:lineRule="atLeast" w:line="317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смотр фильма  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по 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рассказу 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Л.Н. Толст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После бал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1YCw3LcYZo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Любимые герои книг»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 xml:space="preserve">Слушаем аудиокнигу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.С. Пушк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  «Капитанская д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ehem8-M9ydI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комимся с художественным фильмом по по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.В. Гого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Шине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YYXAlAHW9T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родного края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 xml:space="preserve">50 чудес Крыма. Города и достопримечательности Крыма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IRldkPP0ww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день: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«Литературный Крым».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Экскурсии по Росс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</w:rPr>
              <w:t>Самое литературное место в Крыму – это Коктебель. Встреча с  Максимилианом Волошин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ElF2nGpn1S8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олок России».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в родовое имение И. С. Турген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EWW1v8ISUKI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д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дина»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туальная экскурсия в Эрмитаж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time_continue=3&amp;v=QKIzjZFg_uU&amp;feature=emb_titl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лотое кольцо России. Виртуальная экскурс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video-191400923_45623937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мль для детей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kids.kremlin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еянный славой флаг наш и герб» (беседа о государственной символике России, просмотр презентаци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time_continue=27&amp;v=8rK2ejZrHdY&amp;feature=emb_title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зей-заповедник "Сталинградская битва" -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talingrad-battle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зей Побед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-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ictorymuseum.ru/newvtour/GLAV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/>
    <w:lvlOverride w:ilvl="1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center"/>
      <w:outlineLvl w:val="2"/>
    </w:pPr>
    <w:rPr>
      <w:rFonts w:ascii="Times New Roman" w:hAnsi="Times New Roman" w:eastAsia="Times New Roman" w:cs="Times New Roman"/>
      <w:b/>
      <w:bCs/>
      <w:sz w:val="52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firstLine="567"/>
      <w:jc w:val="both"/>
      <w:outlineLvl w:val="4"/>
    </w:pPr>
    <w:rPr>
      <w:rFonts w:ascii="Times New Roman" w:hAnsi="Times New Roman" w:eastAsia="Times New Roman" w:cs="Times New Roman"/>
      <w:sz w:val="28"/>
      <w:szCs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ind w:firstLine="567"/>
      <w:jc w:val="right"/>
      <w:outlineLvl w:val="5"/>
    </w:pPr>
    <w:rPr>
      <w:rFonts w:ascii="Times New Roman" w:hAnsi="Times New Roman" w:eastAsia="Times New Roman" w:cs="Times New Roman"/>
      <w:i/>
      <w:sz w:val="28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color w:val="000000"/>
      <w:sz w:val="28"/>
    </w:rPr>
  </w:style>
  <w:style w:type="character" w:styleId="WW8Num37z2">
    <w:name w:val="WW8Num37z2"/>
    <w:qFormat/>
    <w:rPr/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2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7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1"/>
      <w:shd w:fill="FFFFFF" w:val="clear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2"/>
      <w:szCs w:val="4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4">
    <w:name w:val="c4"/>
    <w:basedOn w:val="Style8"/>
    <w:qFormat/>
    <w:rPr/>
  </w:style>
  <w:style w:type="character" w:styleId="C33">
    <w:name w:val="c33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32"/>
      <w:szCs w:val="4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600" w:before="0" w:after="5460"/>
      <w:ind w:hanging="36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YEzBqgKmbDM" TargetMode="External"/><Relationship Id="rId4" Type="http://schemas.openxmlformats.org/officeDocument/2006/relationships/hyperlink" Target="https://www.youtube.com/watch?v=1YCw3LcYZo4" TargetMode="External"/><Relationship Id="rId5" Type="http://schemas.openxmlformats.org/officeDocument/2006/relationships/hyperlink" Target="https://www.youtube.com/watch?v=ehem8-M9ydI" TargetMode="External"/><Relationship Id="rId6" Type="http://schemas.openxmlformats.org/officeDocument/2006/relationships/hyperlink" Target="https://www.youtube.com/watch?v=YYXAlAHW9TU" TargetMode="External"/><Relationship Id="rId7" Type="http://schemas.openxmlformats.org/officeDocument/2006/relationships/hyperlink" Target="https://www.youtube.com/watch?v=IRldkPP0wwE" TargetMode="External"/><Relationship Id="rId8" Type="http://schemas.openxmlformats.org/officeDocument/2006/relationships/hyperlink" Target="https://www.youtube.com/watch?v=ElF2nGpn1S8" TargetMode="External"/><Relationship Id="rId9" Type="http://schemas.openxmlformats.org/officeDocument/2006/relationships/hyperlink" Target="https://www.youtube.com/watch?v=EWW1v8ISUKI" TargetMode="External"/><Relationship Id="rId10" Type="http://schemas.openxmlformats.org/officeDocument/2006/relationships/hyperlink" Target="https://www.youtube.com/watch?time_continue=3&amp;v=QKIzjZFg_uU&amp;feature=emb_title" TargetMode="External"/><Relationship Id="rId11" Type="http://schemas.openxmlformats.org/officeDocument/2006/relationships/hyperlink" Target="https://vk.com/video-191400923_456239376" TargetMode="External"/><Relationship Id="rId12" Type="http://schemas.openxmlformats.org/officeDocument/2006/relationships/hyperlink" Target="http://kids.kremlin.ru/" TargetMode="External"/><Relationship Id="rId13" Type="http://schemas.openxmlformats.org/officeDocument/2006/relationships/hyperlink" Target="https://www.youtube.com/watch?time_continue=27&amp;v=8rK2ejZrHdY&amp;feature=emb_title" TargetMode="External"/><Relationship Id="rId14" Type="http://schemas.openxmlformats.org/officeDocument/2006/relationships/hyperlink" Target="https://stalingrad-battle.ru/" TargetMode="External"/><Relationship Id="rId15" Type="http://schemas.openxmlformats.org/officeDocument/2006/relationships/hyperlink" Target="https://victorymuseum.ru/newvtour/GLAV.html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0:00Z</dcterms:created>
  <dc:creator>FZLHTQ</dc:creator>
  <dc:description/>
  <cp:keywords/>
  <dc:language>en-US</dc:language>
  <cp:lastModifiedBy>Home</cp:lastModifiedBy>
  <cp:lastPrinted>2020-05-28T17:21:00Z</cp:lastPrinted>
  <dcterms:modified xsi:type="dcterms:W3CDTF">2020-05-29T14:08:00Z</dcterms:modified>
  <cp:revision>447</cp:revision>
  <dc:subject/>
  <dc:title/>
</cp:coreProperties>
</file>