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Утверждаю»: 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иректор МБОУ 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«Красногвардейская школа №2»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  <w:lang w:val="uk-UA"/>
        </w:rPr>
        <w:t>М.В.Кулиш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каз № _____ от_____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  <w:lang w:val="uk-UA"/>
        </w:rPr>
      </w:pPr>
      <w:r>
        <w:rPr>
          <w:b/>
          <w:bCs/>
          <w:kern w:val="2"/>
          <w:sz w:val="40"/>
          <w:szCs w:val="40"/>
        </w:rPr>
        <w:t xml:space="preserve">Положение о добровольной пожарной дружине МБОУ </w:t>
      </w:r>
      <w:r>
        <w:rPr>
          <w:b/>
          <w:bCs/>
          <w:kern w:val="2"/>
          <w:sz w:val="40"/>
          <w:szCs w:val="40"/>
          <w:lang w:val="uk-UA"/>
        </w:rPr>
        <w:t>«Красногвардейская школа №2»</w:t>
      </w:r>
    </w:p>
    <w:p>
      <w:pPr>
        <w:pStyle w:val="Normal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1. Добровольная пожарная дружина (далее - ДПД) создается в соответствии с Федеральным законом "О пожарной безопасности" (ст. 13). Общие требования" в целях соблюдения требований действующих норм и правил пожарной безопасности, проведения мероприятий по предупреждению и тушению пожаров. </w:t>
        <w:br/>
        <w:t xml:space="preserve">    1.2. Ответственность за создание и организацию работы ДПД возлагается на директора школы. </w:t>
        <w:br/>
        <w:t xml:space="preserve">    1.3. В своей деятельности ДПД руководствуется нормативными правовыми актами Российской Федерации, нормативными и иными актами Государственной противопожарной службы (ГПС) МВД России, ведомственными документами, приказами, инструкциями и распоряжениями по учреждению, регламентирующими пожарную безопасность, а также настоящим Положением. </w:t>
        <w:br/>
        <w:t xml:space="preserve">    1.4. Контроль за деятельностью ДПД осуществляется директором школы, членами пожарно - технических комиссий, ответственным за пожарную безопасность школы.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Основные задачи ДПД    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1. Основными задачами добровольной пожарной дружины является организация предупреждения пожаров и их тушение и включают в себя: </w:t>
        <w:br/>
        <w:t xml:space="preserve">    2.1.1. Контроль за соблюдением работающими, обучающимися и другими гражданами установленного противопожарного режима. </w:t>
        <w:br/>
        <w:t xml:space="preserve">    2.1.2. Разъяснение работающим и обучающимся основных положений инструкции о мерах пожарной безопасности. </w:t>
        <w:br/>
        <w:t xml:space="preserve">    2.1.3. Надзор за исправным состоянием средств противопожарной защиты и готовностью их к действию. </w:t>
        <w:br/>
        <w:t xml:space="preserve">    2.1.4. Дежурство по школе в праздничные и выходные дни в противопожарных нарядах.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1.5. Участие в проверке фактов пожаров, установлении их причин и последствий, а также в разработке противопожарных мероприятий. </w:t>
        <w:br/>
        <w:t xml:space="preserve">    2.1.6. Контроль за проведением в школе временных взрывопожароопасных работ (сварка, окраска, применение открытого огня и т.п.). </w:t>
        <w:br/>
        <w:t xml:space="preserve">    2.1.7. Вызов подразделений пожарной охраны в случае возникновения пожара, принятие необходимых мер по спасанию людей, имущества и ликвидации пожара имеющимися первичными средствами пожаротушения.   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. Порядок создания и организация работы ДПД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    3.1. ДПД организуется на добровольных началах из числа специалистов школы в возрасте не моложе 17 лет в соответствии со статьей 7 Федерального закона "О пожарной безопасности". </w:t>
        <w:br/>
        <w:t>    3.2. Численный состав дружины устанавливается директором школы в соответствии с требованиями НПБ 201 и зависит от количества охраняем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частков. ДПД организуется таким образом, чтобы в каждом подразделении и в каждой смене были члены дружины. </w:t>
        <w:br/>
        <w:t xml:space="preserve">    Зачисление в ДПД и последующие изменения состава дружины оформляются приказом директора школы. </w:t>
        <w:br/>
        <w:t>    3.3. Каждый член ДПД должен быть пригоден к выполнению возложенных на него задач, иметь необходимые знания и навыки для осуществления обязанностей согласно табеля обязанностей отделения ДПД (приложение 1).</w:t>
        <w:br/>
        <w:t xml:space="preserve">    3.4. Подготовка членов ДПД осуществляется начальником дружины школы.  Программа последующей подготовки разрабатывается применительно к нормативным и иным актам ГПС и согласовывается с начальником территориального органа ГПС. </w:t>
        <w:br/>
        <w:t xml:space="preserve">    Учебные занятия с членами ДПД проводятся по расписанию, утвержденному директором школы, в свободное от работы время. </w:t>
        <w:br/>
        <w:t xml:space="preserve">    В ходе последующей подготовки члены ДПД должны изучить документы, регламентирующие организацию работы по предупреждению пожаров и их тушению, правила по охране труда. </w:t>
        <w:br/>
        <w:t xml:space="preserve">    Программа последующей подготовки должна предусматривать проведение теоретических и практических занятий. </w:t>
        <w:br/>
        <w:t>    3.5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.</w:t>
        <w:br/>
        <w:t xml:space="preserve">    3.6. Руководитель дружины подчиняется директору школы. </w:t>
        <w:br/>
        <w:t xml:space="preserve">    3.7. Руководителю дружины необходимо проходить обучение на курсах повышения квалификации не реже одного раза в пять лет. </w:t>
        <w:br/>
        <w:t>    3.8. Специальное обучение и повышение квалификации руководителя дружины должны осуществляться в Учебном центр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4. Обязанности руководителя и членов ДПД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4.1. Руководитель ДПД обязан: </w:t>
        <w:br/>
        <w:t xml:space="preserve">    4.1.1. Осуществлять контроль за соблюдением противопожарного режима в школе, а также за готовностью к действию первичных средств пожаротушения, систем пожарной автоматики, водоснабжения и не допускать использования этих средств не по прямому назначению. </w:t>
        <w:br/>
        <w:t xml:space="preserve">    4.1.2. Вести разъяснительную работу среди работающих и обучающихся о мерах пожарной безопасности. </w:t>
        <w:br/>
        <w:t xml:space="preserve">    4.1.3. Проводить занятия с дружинниками проверять боеготовность отделения ДПД. </w:t>
        <w:br/>
        <w:t xml:space="preserve">    4.1.4. Руководить тушением пожаров в школе до прибытия подразделений Государственной противопожарной службы. </w:t>
        <w:br/>
        <w:t xml:space="preserve">    4.1.5. Информировать директора школы о нарушениях противопожарного режима. </w:t>
        <w:br/>
        <w:t xml:space="preserve">    4.2. Руководитель отделения ДПД обязан: </w:t>
        <w:br/>
        <w:t xml:space="preserve">    4.2.1. Осуществлять контроль за соблюдением противопожарного режима в школе и готовностью к действию первичных средств пожаротушения. </w:t>
        <w:br/>
        <w:t xml:space="preserve">    4.2.2. Перед началом дежурства проверять присутствие членов отделения ДПД. </w:t>
        <w:br/>
        <w:t xml:space="preserve">    4.2.3. Проверить знание членами ДПД своих обязанностей. </w:t>
        <w:br/>
        <w:t xml:space="preserve">    4.2.4. По окончании дежурства проверять противопожарное состояние школы, принимать меры к устранению выявленных недостатков. </w:t>
        <w:br/>
        <w:t xml:space="preserve">    4.2.5. Обеспечить явку на занятия членов ДПД отделения. </w:t>
        <w:br/>
        <w:t xml:space="preserve">    4.2.6. В случае возникновения пожара руководить его тушением до прибытия подразделений Государственной противопожарной службы. </w:t>
        <w:br/>
      </w:r>
      <w:r>
        <w:rPr>
          <w:b/>
          <w:bCs/>
          <w:sz w:val="24"/>
          <w:szCs w:val="24"/>
        </w:rPr>
        <w:t xml:space="preserve">   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3. Член дружины обязан: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    4.3.1. Знать, соблюдать и требовать от других соблюдения противопожарного режима. </w:t>
        <w:br/>
        <w:t xml:space="preserve">    4.3.2. Знать свои обязанности по табелю обязанностей и в случае возникновения пожара принимать активное участие в его тушении. </w:t>
        <w:br/>
        <w:t xml:space="preserve">    4.3.3. Следить за готовностью к действию систем противопожарной защиты и первичных средств пожаротушения. О всех обнаруженных недостатках сообщать руководителю ДПД. </w:t>
        <w:br/>
        <w:t xml:space="preserve">    4.3.4. Выполнять возложенные на членов ДПД обязанности, распоряжения руководителя дружины, повышать свои пожарно - технические знания и навыки тушения пожаров, посещать учебные занятия, предусмотренные расписание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    5. Стимулирование деятельности ДПД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    5.1. Все расходы по содержанию ДПД осуществляются за счет школы. </w:t>
        <w:br/>
        <w:t xml:space="preserve">    5.2. Дополнительные льготы членам ДПД могут предоставляться решением директора школ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    6. Исключение из членов ДПД 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    6.1. Основаниями прекращения членства в ДПД являются: </w:t>
        <w:br/>
        <w:t xml:space="preserve">    6.1.1. Систематическое невыполнение или уклонение от выполнения членами ДПД обязанностей, предусмотренных настоящим Положением. </w:t>
        <w:br/>
        <w:t xml:space="preserve">    6.1.2. Невыход на дежурство в соответствии с утвержденным графиком дежурств без разрешения начальника ДПД или самовольное оставление дежурства. </w:t>
        <w:br/>
        <w:t xml:space="preserve">    6.1.3. Нарушение дисциплины или совершение проступков, несовместимых с пребыванием в дружине. </w:t>
        <w:br/>
        <w:t xml:space="preserve">    6.1.4. Собственное желание. </w:t>
        <w:br/>
        <w:t xml:space="preserve">    6.1.5. Вступление в законную силу приговора суда о привлечении гражданина к уголовной ответственности. </w:t>
        <w:br/>
        <w:t xml:space="preserve">    6.1.6. Ликвидация ДПД. </w:t>
        <w:br/>
        <w:t xml:space="preserve">    6.2. Решение об исключении гражданина из членов ДПД принимает директор школы. </w:t>
        <w:br/>
        <w:t>    Об исключении гражданина из ДПД директор школы обязан поставить в известность территориальный орган ГПС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ДПД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ЕЛЬ ОБЯЗАННОСТЕЙ ОТДЕЛЕНИЯ ДПД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ение ДПД из 5 человек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ДПД, он же командир отделения: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   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уществляет контроль за соблюдением противопожарного режима и исправностью средств пожаротушения. Проводит инструктажи работающих и обучающихся по вопросам пожарной безопасности. Проводит занятия с членами ДПД. Информирует директора школы о нарушениях противопожарного режима. </w:t>
        <w:br/>
        <w:t>    При пожаре руководит членами ДПД. Осуществляет эвакуацию работающих и обучающихся из помещений, спортзала, столовой и библиотеки. Организует тушение пожара имеющимися средствами пожаротушения до прибытия подразделений пожарной охраны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ужинник N 1:</w:t>
      </w:r>
    </w:p>
    <w:p>
      <w:pPr>
        <w:pStyle w:val="Normal"/>
        <w:spacing w:before="280" w:after="280"/>
        <w:jc w:val="both"/>
        <w:rPr/>
      </w:pPr>
      <w:r>
        <w:rPr>
          <w:bCs/>
          <w:sz w:val="24"/>
          <w:szCs w:val="24"/>
        </w:rPr>
        <w:t>   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веряет исправность средств извещения о пожаре. Следит за тем, чтобы пути эвакуации не были загромождены. Во время отсутствия руководителя ДПД исполняет его обязанности. </w:t>
        <w:br/>
        <w:t xml:space="preserve">    При пожаре сообщает в пожарную часть по телефону 01, оповещает руководство школы и сотрудника охраны. Встречает подразделения пожарной охраны и указывает место пожара. Организует эвакуацию наиболее ценного имущества. </w:t>
        <w:br/>
        <w:t>    В отсутствие начальника ДПД исполняет его обязанности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ужинник N 2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ит за исправным состоянием первичных средств пожаротушения. При пожаре организует эвакуацию работающих и обучающихся из помещений основного здания школы. Работает с огнетушителем и другими средствами пожаротушения. В отсутствие начальника ДПД исполняет обязанности дружинника N 1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ужинник N 3: </w:t>
      </w:r>
    </w:p>
    <w:p>
      <w:pPr>
        <w:pStyle w:val="Normal"/>
        <w:spacing w:before="280" w:after="280"/>
        <w:jc w:val="both"/>
        <w:rPr/>
      </w:pPr>
      <w:r>
        <w:rPr>
          <w:bCs/>
          <w:sz w:val="24"/>
          <w:szCs w:val="24"/>
        </w:rPr>
        <w:t>   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ит за исправным состоянием первичных средств пожаротушения. При пожаре организует эвакуацию работающих и обучающихся из помещений блока начальной школы. Работает с огнетушителем и другими средствами пожаротушения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ужинник N 4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олирует соблюдение противопожарного режима в школе. Через руководителя ДПД и ответственного за противопожарное состояние принимает меры по устранению выявленных нарушений. Проводит учебные тренировки экстренной эвакуации работающих и обучающихся в соответствии с действующими требованиями и нормативами. </w:t>
        <w:br/>
        <w:t>    При пожаре обеспечивают эвакуацию людей из помещений школы. Совместно с сотрудником охраны ликвидирует пожар имеющимися средствами пожаротушения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ий шрифт абзацу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7:00Z</dcterms:created>
  <dc:creator>Славянск</dc:creator>
  <dc:description/>
  <cp:keywords/>
  <dc:language>en-US</dc:language>
  <cp:lastModifiedBy>Министерсвто Образования и Науки</cp:lastModifiedBy>
  <cp:lastPrinted>2012-03-30T08:41:00Z</cp:lastPrinted>
  <dcterms:modified xsi:type="dcterms:W3CDTF">2015-08-13T06:27:00Z</dcterms:modified>
  <cp:revision>2</cp:revision>
  <dc:subject/>
  <dc:title>Положение о добровольной пожарной дружине</dc:title>
</cp:coreProperties>
</file>